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23 июля 2024 года № 226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Приозерского городского поселения Приозерского муниципального района Ленинградской области                        за 1 полугодие 2024 года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На основании статьи 264.2. Бюджетного кодекса Российской Федерации и в соответствии с Решением Совета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 22.12.2020 года № 39 «Об утверждении Положения о бюджетном процессе в муниципальном образовании Приозерское городское поселение муниципального образования Приозерский муниципальный район Ленинградской области», администрация Приозерского муниципального района Ленинград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Утвердить отчет об исполнении бюджета Приозерского городского поселения Приозерского муниципального района Ленинградской области за 1 полугодие 2024 года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Направить отчет об исполнении бюджета Приозерского городского поселения Приозерского муниципального района Ленинградской области за 1 полугодие 2024 год в </w:t>
      </w:r>
      <w:r>
        <w:rPr>
          <w:color w:val="000000"/>
        </w:rPr>
        <w:t>Контрольно-счетный орган Приозер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    Отделу информационных технологий настоящее постановление размести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/>
        <w:t>Заместитель главы администрации                                                                          И.В. Плитус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Пепелова Ю.В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Базыкина О.О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Исп. Бойцова О.А. т.36-821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 - 1,  КФ -1, Отдел экономической политики-1, КСО-1.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 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23 июля 2024 года № 2264</w:t>
            </w:r>
          </w:p>
        </w:tc>
      </w:tr>
    </w:tbl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1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9"/>
        <w:gridCol w:w="1985"/>
        <w:gridCol w:w="1443"/>
        <w:gridCol w:w="1250"/>
        <w:gridCol w:w="1418"/>
      </w:tblGrid>
      <w:tr>
        <w:trPr>
          <w:trHeight w:val="2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4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992"/>
        <w:gridCol w:w="1702"/>
        <w:gridCol w:w="1559"/>
        <w:gridCol w:w="1276"/>
        <w:gridCol w:w="1417"/>
      </w:tblGrid>
      <w:tr>
        <w:trPr>
          <w:trHeight w:val="282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июля   2024 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24</w:t>
            </w:r>
          </w:p>
        </w:tc>
      </w:tr>
      <w:tr>
        <w:trPr>
          <w:trHeight w:val="282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зерское городское поселение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</w:tr>
      <w:tr>
        <w:trPr>
          <w:trHeight w:val="319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их поселений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39101</w:t>
            </w:r>
          </w:p>
        </w:tc>
      </w:tr>
      <w:tr>
        <w:trPr>
          <w:trHeight w:val="282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7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439 00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 798 01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40 987,7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038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86 49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544 398,3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25 05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390 891,2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25 05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90 891,29</w:t>
            </w:r>
          </w:p>
        </w:tc>
      </w:tr>
      <w:tr>
        <w:trPr>
          <w:trHeight w:val="22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85 55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26 297,44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83 70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026 297,44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1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977,49</w:t>
            </w:r>
          </w:p>
        </w:tc>
      </w:tr>
      <w:tr>
        <w:trPr>
          <w:trHeight w:val="27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2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977,49</w:t>
            </w:r>
          </w:p>
        </w:tc>
      </w:tr>
      <w:tr>
        <w:trPr>
          <w:trHeight w:val="24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6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3 537,64</w:t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6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3 537,64</w:t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8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5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642,14</w:t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5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642,14</w:t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1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 49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509,06</w:t>
            </w:r>
          </w:p>
        </w:tc>
      </w:tr>
      <w:tr>
        <w:trPr>
          <w:trHeight w:val="15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 49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509,06</w:t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1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3 07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 927,52</w:t>
            </w:r>
          </w:p>
        </w:tc>
      </w:tr>
      <w:tr>
        <w:trPr>
          <w:trHeight w:val="15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14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3 07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 927,52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0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82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9 435,25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0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82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9 435,25</w:t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1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9 39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 449,7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1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9 39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 449,70</w:t>
            </w:r>
          </w:p>
        </w:tc>
      </w:tr>
      <w:tr>
        <w:trPr>
          <w:trHeight w:val="15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5,37</w:t>
            </w:r>
          </w:p>
        </w:tc>
      </w:tr>
      <w:tr>
        <w:trPr>
          <w:trHeight w:val="22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5,37</w:t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0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2 67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7 470,18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0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2 67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7 470,18</w:t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5 98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5 98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21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21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21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21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8 52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11 473,2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3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72 662,28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3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3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72 662,28</w:t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3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72 662,2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1 18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38 810,9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2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7 38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 816,23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3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2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7 38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 816,23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2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7 38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 816,2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 8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8 994,74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3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 8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8 994,74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 8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8 994,74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37 68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4 311,98</w:t>
            </w:r>
          </w:p>
        </w:tc>
      </w:tr>
      <w:tr>
        <w:trPr>
          <w:trHeight w:val="15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0 47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3 025,01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0 59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402,69</w:t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1 1 11 05013 13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0 62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970,04</w:t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риозерского ГП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1 11 05013 13 0035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96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32,65</w:t>
            </w:r>
          </w:p>
        </w:tc>
      </w:tr>
      <w:tr>
        <w:trPr>
          <w:trHeight w:val="15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6 24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952,51</w:t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1 11 05025 13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4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6 24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952,51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63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669,81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1 11 05075 13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63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669,81</w:t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7 21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1 286,97</w:t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7 21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1 286,97</w:t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1 11 09045 13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7 21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1 286,97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66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66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66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1 1 13 02995 13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66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8 41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686,57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8 41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686,57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8 41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686,57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1 14 06013 13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8 41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686,5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00,0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7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00,0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701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00,00</w:t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1 16 07010 13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00 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1 17 05050 13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400 06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11 52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36 585,99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400 06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63 48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36 585,99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6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4 550,0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6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4 550,0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2 02 16001 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6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4 550,0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7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4 16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67 035,99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55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2 000,0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2 02 25555 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2 0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7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16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35 035,9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2 02 29999 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7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16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35 035,9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68 06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953 06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15 000,0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68 06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53 06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15 000,0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2 02 49999 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68 06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53 06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15 000,0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1 95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0000 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1 95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2 19 60010 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1 95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tbl>
      <w:tblPr>
        <w:tblW w:w="977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34"/>
        <w:gridCol w:w="1418"/>
        <w:gridCol w:w="1560"/>
        <w:gridCol w:w="1559"/>
        <w:gridCol w:w="1417"/>
      </w:tblGrid>
      <w:tr>
        <w:trPr>
          <w:trHeight w:val="282" w:hRule="atLeast"/>
        </w:trPr>
        <w:tc>
          <w:tcPr>
            <w:tcW w:w="8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539 475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784 479,8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754 996,0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окситогорский муниципальный райо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000 00 0 00 0000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6 539 475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784 479,8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754 996,0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 0 00 0000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45 626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31 478,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4 148,29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 0 00 0000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депута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29 1 01 4212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</w:tr>
      <w:tr>
        <w:trPr>
          <w:trHeight w:val="114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29 1 01 42120 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29 1 01 42120 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0103 29 1 01 42120 1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обязатель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3 29 3 01 4210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29 3 01 42100 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29 3 01 42100 8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5 0103 29 3 01 42100 85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 0 00 0000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50,00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29 2 01 6251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5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29 2 01 62510 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5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106 29 2 01 62510 5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5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00 0 00 0000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 5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29 3 01 4202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 5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29 3 01 42020 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 5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107 29 3 01 42020 88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 5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11 00 0 00 0000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29 3 01 4201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29 3 01 42010 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111 29 3 01 42010 87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 0 00 0000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03 026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2 928,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 098,29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9 3 01 4203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9 3 01 42030 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9 3 01 42030 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113 29 3 01 42030 2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обязатель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13 29 3 01 4210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9 9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778,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181,64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9 3 01 42100 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306,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350,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955,64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9 3 01 42100 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306,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350,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955,6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113 29 3 01 42100 2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895,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104,88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1 0113 29 3 01 42100 24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 306,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55,6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850,7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9 3 01 42100 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113 29 3 01 42100 3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9 3 01 42100 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53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27,6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6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9 3 01 42100 8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53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27,6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6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113 29 3 01 42100 85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53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27,6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6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9 3 01 4235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9 3 01 42350 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9 3 01 42350 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113 29 3 01 42350 2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9 3 01 4601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53 066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07 150,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16,65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9 3 01 46010 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53 066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07 150,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16,65</w:t>
            </w:r>
          </w:p>
        </w:tc>
      </w:tr>
      <w:tr>
        <w:trPr>
          <w:trHeight w:val="91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9 3 01 46010 8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53 066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07 150,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16,65</w:t>
            </w:r>
          </w:p>
        </w:tc>
      </w:tr>
      <w:tr>
        <w:trPr>
          <w:trHeight w:val="91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113 29 3 01 46010 8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53 066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07 150,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16,65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0 00 0 00 0000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 0 00 0000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13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28 4 01 4259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28 4 01 42590 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28 4 01 42590 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310 28 4 01 42590 2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 0 00 0000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96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34 486,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1 513,55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96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34 486,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61 513,55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7 4 01 2207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96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6 0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7 4 01 22070 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96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6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7 4 01 22070 6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96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6 000,00</w:t>
            </w:r>
          </w:p>
        </w:tc>
      </w:tr>
      <w:tr>
        <w:trPr>
          <w:trHeight w:val="91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409 27 4 01 22070 6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96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6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содержанию автомобильных доро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7 4 01 4226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7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7 5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7 4 01 42260 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7 4 01 42260 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409 27 4 01 42260 2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7 4 01 42260 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7 4 01 42260 6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409 27 4 01 42260 6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7 7 01 4227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2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4 486,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8 013,55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7 7 01 42270 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7 7 01 42270 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409 27 7 01 42270 2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7 7 01 42270 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62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4 486,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013,55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7 7 01 42270 6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62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4 486,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013,55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409 27 7 01 42270 6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62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4 486,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013,55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7 7 02 4228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7 7 02 42280 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7 7 02 42280 6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409 27 7 02 42280 6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 0 00 0000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24 7 01 4245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24 7 01 42450 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24 7 01 42450 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412 24 7 01 42450 2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 0 00 0000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847 309,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37 251,6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10 057,7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 0 00 0000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79 124,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9 784,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9 339,9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24 4 01 4245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8 724,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9 376,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9 347,92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24 4 01 42450 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8 724,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9 376,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9 347,92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24 4 01 42450 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8 724,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9 376,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9 347,92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501 24 4 01 42450 24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3 3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3 36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501 24 4 01 42450 2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5 364,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9 376,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 987,92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24 4 02 4245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1 0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24 4 02 42450 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1 0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24 4 02 42450 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1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501 24 4 02 42450 2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1 0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29 3 01 4237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0 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1 306,4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9 093,5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29 3 01 42370 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0 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1 306,4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9 093,5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29 3 01 42370 8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0 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1 306,4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9 093,5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501 29 3 01 42370 85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0 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1 306,4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9 093,5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29 3 01 4601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9 898,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9 898,38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29 3 01 46010 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9 898,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9 898,38</w:t>
            </w:r>
          </w:p>
        </w:tc>
      </w:tr>
      <w:tr>
        <w:trPr>
          <w:trHeight w:val="91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29 3 01 46010 8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9 898,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9 898,38</w:t>
            </w:r>
          </w:p>
        </w:tc>
      </w:tr>
      <w:tr>
        <w:trPr>
          <w:trHeight w:val="91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501 29 3 01 46010 8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9 898,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9 898,38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29 4 01 4245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01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01,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29 4 01 42450 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01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01,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29 4 01 42450 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01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01,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501 29 4 01 42450 24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01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01,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 0 00 0000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48 135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115,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0 019,69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25 4 01 4246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03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033,61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25 4 01 42460 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03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033,61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25 4 01 42460 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03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033,6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502 25 4 01 42460 2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03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033,61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25 4 02 4245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03,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496,83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25 4 02 42450 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03,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496,83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25 4 02 42450 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03,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496,8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502 25 4 02 42450 2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03,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496,83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26 7 01 4245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 272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 272,25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26 7 01 42450 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 272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 272,25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26 7 01 42450 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 272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 272,25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502 26 7 01 42450 2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 272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 272,25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26 7 01 S479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4 2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4 286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26 7 01 S4790 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4 2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4 286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26 7 01 S4790 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4 2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4 286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502 26 7 01 S4790 2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4 2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4 286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29 4 01 4245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60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31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29 4 01 42450 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60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31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29 4 01 42450 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60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31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502 29 4 01 42450 2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60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31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63 249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7 831,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65 418,7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4 2 F2 5555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1 275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7 327,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13 948,31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4 2 F2 55550 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1 275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7 327,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13 948,31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4 2 F2 55550 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1 275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7 327,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13 948,3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503 24 2 F2 55550 2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1 275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7 327,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13 948,31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4 4 02 4245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4 4 02 42450 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4 4 02 42450 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503 24 4 02 42450 2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4 7 02 4245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 5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4 7 02 42450 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 5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4 7 02 42450 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 5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503 24 7 02 42450 2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 500,00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4 7 02 S475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91 4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8 026,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3 443,3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4 7 02 S4750 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91 4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8 026,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3 443,3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4 7 02 S4750 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91 4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8 026,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3 443,3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503 24 7 02 S4750 2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91 4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8 026,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3 443,3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6 4 01 4251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60 504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2 253,8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8 250,3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6 4 01 42510 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60 504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2 253,8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8 250,3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6 4 01 42510 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60 504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2 253,8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8 250,3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503 26 4 01 42510 2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0 504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9 513,6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 990,5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503 26 4 01 42510 24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2 740,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 259,77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6 4 01 4253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723,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2 276,79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6 4 01 42530 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723,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2 276,79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6 4 01 42530 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723,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2 276,7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503 26 4 01 42530 2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723,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2 276,79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6 4 03 4245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6 4 03 42450 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6 4 03 42450 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503 26 4 03 42450 2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мероприятий по борьбе с борщевиком Сосновск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6 7 02 4258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6 7 02 42580 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6 7 02 42580 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503 26 7 02 42580 2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13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8 4 01 4259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1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8 4 01 42590 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1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8 4 01 42590 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503 28 4 01 42590 2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100,00</w:t>
            </w:r>
          </w:p>
        </w:tc>
      </w:tr>
      <w:tr>
        <w:trPr>
          <w:trHeight w:val="13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8 4 01 S466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0 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0 9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8 4 01 S4660 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0 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0 9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8 4 01 S4660 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0 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0 9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503 28 4 01 S4660 2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0 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0 9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 0 00 0000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56 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21 520,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35 279,5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25 4 02 2207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25 4 02 22070 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25 4 02 22070 6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505 25 4 02 22070 6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26 4 01 2207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91 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91 8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26 4 01 22070 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91 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91 8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26 4 01 22070 6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91 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91 800,00</w:t>
            </w:r>
          </w:p>
        </w:tc>
      </w:tr>
      <w:tr>
        <w:trPr>
          <w:trHeight w:val="91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505 26 4 01 22070 6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91 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91 8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26 4 01 4251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4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520,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8 479,5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26 4 01 42510 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4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520,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8 479,5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26 4 01 42510 6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4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520,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8 479,5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505 26 4 01 42510 6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4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520,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8 479,5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26 4 01 4253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15 0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26 4 01 42530 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15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26 4 01 42530 6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15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505 26 4 01 42530 6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15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0 00 0 00 0000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41,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9,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 781,9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 0 00 0000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41,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9,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 781,9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хране окружающей сре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26 4 02 4254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41,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9,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 781,93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26 4 02 42540 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41,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9,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 781,93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26 4 02 42540 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41,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9,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 781,9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605 26 4 02 42540 2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41,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9,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 781,9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 0 00 0000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26 502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78 023,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48 479,45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2 302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24 339,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17 963,73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4 01 2206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3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0 211,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3 288,44</w:t>
            </w:r>
          </w:p>
        </w:tc>
      </w:tr>
      <w:tr>
        <w:trPr>
          <w:trHeight w:val="114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4 01 22060 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1 271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7 293,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3 977,87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4 01 22060 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1 271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7 293,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3 977,87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801 22 4 01 22060 1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0 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 247,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5 052,98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801 22 4 01 22060 1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1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3,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7,75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801 22 4 01 22060 11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9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 822,8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 177,14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4 01 22060 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6 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1 215,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5 584,67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4 01 22060 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6 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1 215,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5 584,67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801 22 4 01 22060 2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6 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6 987,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 812,8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801 22 4 01 22060 24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 228,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 771,85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4 01 22060 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28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02,5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725,9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4 01 22060 8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28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02,5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725,9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801 22 4 01 22060 85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2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176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801 22 4 01 22060 85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9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801 22 4 01 22060 85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8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8,5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4 01 S036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9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9 74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9 756,00</w:t>
            </w:r>
          </w:p>
        </w:tc>
      </w:tr>
      <w:tr>
        <w:trPr>
          <w:trHeight w:val="114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4 01 S0360 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9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9 74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9 756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4 01 S0360 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9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9 74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9 756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801 22 4 01 S0360 1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7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3 74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3 752,00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801 22 4 01 S0360 11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2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99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004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4 01 S484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4 01 S4840 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4 01 S4840 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801 22 4 01 S4840 2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4 02 2206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4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2 720,9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1 779,09</w:t>
            </w:r>
          </w:p>
        </w:tc>
      </w:tr>
      <w:tr>
        <w:trPr>
          <w:trHeight w:val="114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4 02 22060 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2 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 433,4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1 366,5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4 02 22060 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2 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 433,4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1 366,5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801 22 4 02 22060 1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 075,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624,57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801 22 4 02 22060 1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801 22 4 02 22060 11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357,9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742,02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4 02 22060 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8 6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287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 392,8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4 02 22060 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8 6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287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 392,8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801 22 4 02 22060 2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 4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229,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250,1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801 22 4 02 22060 24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57,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142,6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4 02 22060 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9,7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4 02 22060 8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9,7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801 22 4 02 22060 85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9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9,7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801 22 4 02 22060 85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4 02 S036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 69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 702,00</w:t>
            </w:r>
          </w:p>
        </w:tc>
      </w:tr>
      <w:tr>
        <w:trPr>
          <w:trHeight w:val="114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4 02 S0360 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 69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 702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4 02 S0360 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 69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 702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801 22 4 02 S0360 1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1 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89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902,00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801 22 4 02 S0360 11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800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4 02 S484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4 02 S4840 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4 02 S4840 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801 22 4 02 S4840 2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4 03 2206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7 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 388,8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4 911,19</w:t>
            </w:r>
          </w:p>
        </w:tc>
      </w:tr>
      <w:tr>
        <w:trPr>
          <w:trHeight w:val="114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4 03 22060 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7 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 388,8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4 911,1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4 03 22060 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7 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 388,8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4 911,1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801 22 4 03 22060 1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7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432,9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0 067,1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801 22 4 03 22060 1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801 22 4 03 22060 11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 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955,9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844,09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4 03 S036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5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7 74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7 758,00</w:t>
            </w:r>
          </w:p>
        </w:tc>
      </w:tr>
      <w:tr>
        <w:trPr>
          <w:trHeight w:val="114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4 03 S0360 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5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7 74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7 758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4 03 S0360 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5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7 74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7 758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801 22 4 03 S0360 1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2 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1 34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1 354,00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801 22 4 03 S0360 11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39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404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7 01 4286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6,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593,18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7 01 42860 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6,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593,18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7 01 42860 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6,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593,18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801 22 7 01 42860 2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6,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593,18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7 01 S035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54 175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54 175,83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7 01 S0350 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54 175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54 175,83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2 7 01 S0350 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54 175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54 175,83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801 22 7 01 S0350 24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54 175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54 175,8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00 0 00 0000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4 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3 684,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0 515,72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мероприятий в сфере культ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22 4 01 4280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9 084,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 915,72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22 4 01 42800 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9 084,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 915,72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22 4 01 42800 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9 084,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 915,7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804 22 4 01 42800 2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9 084,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 915,72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исполнение части полномочий поселений в сфере культуры, физической культ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29 3 01 6258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29 3 01 62580 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804 29 3 01 62580 5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 0 00 0000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99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9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015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 0 00 0000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99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9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015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29 3 01 4301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99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9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015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29 3 01 43010 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99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9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015,0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29 3 01 43010 3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99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9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015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1001 29 3 01 43010 3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99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9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015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0 00 0 00 0000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00 0 00 0000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исполнение части полномочий поселений в сфере культуры, физической культ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29 3 01 6258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29 3 01 62580 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1101 29 3 01 62580 5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48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 650 46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986 460,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7"/>
        <w:gridCol w:w="1613"/>
        <w:gridCol w:w="1478"/>
        <w:gridCol w:w="1344"/>
        <w:gridCol w:w="1442"/>
      </w:tblGrid>
      <w:tr>
        <w:trPr>
          <w:trHeight w:val="347" w:hRule="atLeast"/>
        </w:trPr>
        <w:tc>
          <w:tcPr>
            <w:tcW w:w="98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95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95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50 469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6 460,7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4 008,26</w:t>
            </w:r>
          </w:p>
        </w:tc>
      </w:tr>
      <w:tr>
        <w:trPr>
          <w:trHeight w:val="2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2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50 469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6 460,7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4 008,26</w:t>
            </w:r>
          </w:p>
        </w:tc>
      </w:tr>
      <w:tr>
        <w:trPr>
          <w:trHeight w:val="5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50 469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6 460,7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4 008,26</w:t>
            </w:r>
          </w:p>
        </w:tc>
      </w:tr>
      <w:tr>
        <w:trPr>
          <w:trHeight w:val="3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2 439 006,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9 869 937,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2 439 006,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9 869 937,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2 439 006,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9 869 937,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1 05 02 01 13 0000 5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2 439 006,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9 869 937,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089 475,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56 398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089 475,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56 398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089 475,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56 398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1 05 02 01 13 0000 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089 475,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56 398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spacing w:before="100" w:after="100"/>
      <w:jc w:val="center"/>
    </w:pPr>
    <w:rPr/>
  </w:style>
  <w:style w:type="paragraph" w:styleId="Xl130">
    <w:name w:val="xl130"/>
    <w:basedOn w:val="Normal"/>
    <w:qFormat/>
    <w:pPr>
      <w:spacing w:before="100" w:after="100"/>
      <w:jc w:val="center"/>
    </w:pPr>
    <w:rPr/>
  </w:style>
  <w:style w:type="paragraph" w:styleId="Xl131">
    <w:name w:val="xl131"/>
    <w:basedOn w:val="Normal"/>
    <w:qFormat/>
    <w:pPr>
      <w:spacing w:before="100" w:after="100"/>
      <w:jc w:val="center"/>
    </w:pPr>
    <w:rPr>
      <w:b/>
      <w:bCs/>
    </w:rPr>
  </w:style>
  <w:style w:type="paragraph" w:styleId="Xl132">
    <w:name w:val="xl132"/>
    <w:basedOn w:val="Normal"/>
    <w:qFormat/>
    <w:pPr>
      <w:spacing w:before="100" w:after="100"/>
      <w:jc w:val="center"/>
    </w:pPr>
    <w:rPr>
      <w:b/>
      <w:bCs/>
    </w:rPr>
  </w:style>
  <w:style w:type="paragraph" w:styleId="Xl66">
    <w:name w:val="xl66"/>
    <w:basedOn w:val="Normal"/>
    <w:qFormat/>
    <w:pPr>
      <w:spacing w:before="100" w:after="100"/>
    </w:pPr>
    <w:rPr/>
  </w:style>
  <w:style w:type="paragraph" w:styleId="Xl133">
    <w:name w:val="xl133"/>
    <w:basedOn w:val="Normal"/>
    <w:qFormat/>
    <w:pPr>
      <w:spacing w:before="100" w:after="100"/>
      <w:jc w:val="center"/>
      <w:textAlignment w:val="top"/>
    </w:pPr>
    <w:rPr/>
  </w:style>
  <w:style w:type="paragraph" w:styleId="Xl134">
    <w:name w:val="xl134"/>
    <w:basedOn w:val="Normal"/>
    <w:qFormat/>
    <w:pPr>
      <w:spacing w:before="100" w:after="100"/>
      <w:jc w:val="center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95">
    <w:name w:val="xl195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spacing w:before="100" w:after="100"/>
    </w:pPr>
    <w:rPr>
      <w:rFonts w:ascii="Arial CYR" w:hAnsi="Arial CYR" w:cs="Arial CYR"/>
      <w:b/>
      <w:bCs/>
      <w:color w:val="000000"/>
    </w:rPr>
  </w:style>
  <w:style w:type="paragraph" w:styleId="Xl198">
    <w:name w:val="xl198"/>
    <w:basedOn w:val="Normal"/>
    <w:qFormat/>
    <w:pPr>
      <w:spacing w:before="100" w:after="10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right w:val="single" w:sz="8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52:00Z</dcterms:created>
  <dc:creator>Белькова</dc:creator>
  <dc:description/>
  <cp:keywords/>
  <dc:language>en-US</dc:language>
  <cp:lastModifiedBy>Пользователь Windows</cp:lastModifiedBy>
  <cp:lastPrinted>2024-07-23T14:56:00Z</cp:lastPrinted>
  <dcterms:modified xsi:type="dcterms:W3CDTF">2024-08-28T05:52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