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02 сентября  2024 года № 276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 внесении изменений в Положение                         о взаимодействии в отношении реализации инвестиционных проектов на территории Приозерского муниципального района Ленинградской области, утвержденное постановлением администрации Приозерского муниципального района Ленинградской области от 12 апреля 2023 года             №  1368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В целях формирования системы поддержки новых инвестиционных проектов                               в Приозерском муниципальном районе Ленинградской области,</w:t>
      </w:r>
      <w:r>
        <w:rPr/>
        <w:t xml:space="preserve"> </w:t>
      </w:r>
      <w:r>
        <w:rPr>
          <w:color w:val="000000"/>
          <w:lang w:bidi="ru-RU"/>
        </w:rPr>
        <w:t>для определения порядка взаимодействия между Инвесторами, специализированными организациями и органами исполнительной власти Ленинградской области, в соответствии с приказом Министерства экономического развития Российской Федерации от 30 сентября 2021 года № 591 «О системе поддержки новых инвестиционных проектов в субъектах Российской Федерации»</w:t>
      </w:r>
      <w:r>
        <w:rPr/>
        <w:t xml:space="preserve"> </w:t>
      </w:r>
      <w:r>
        <w:rPr>
          <w:color w:val="000000"/>
          <w:lang w:bidi="ru-RU"/>
        </w:rPr>
        <w:t>(«Региональный инвестиционный стандарт»), руководствуясь областным законом Ленинградской области от 29 декабря 2012 года N 113-оз «О режиме государственной поддержки организаций, осуществляющих инвестиционную деятельность на территории Ленинградской области, и внесении изменений в отдельные законодательные акты Ленинградской области», Уставом Приозерского муниципального района Ленинградской области,</w:t>
      </w:r>
      <w:r>
        <w:rPr/>
        <w:t xml:space="preserve"> администрация Приозерского муниципального района Ленинградской област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Внести в Положение  о взаимодействии в отношении реализации инвестиционных проектов на территории Приозерского муниципального района Ленинградской области, утвержденное постановлением администрации Приозерского муниципального района Ленинградской области от   12   апреля  2023   года   №   1368, следующие изменения: </w:t>
      </w:r>
    </w:p>
    <w:p>
      <w:pPr>
        <w:pStyle w:val="Normal"/>
        <w:ind w:firstLine="709"/>
        <w:jc w:val="both"/>
        <w:rPr/>
      </w:pPr>
      <w:r>
        <w:rPr/>
        <w:t xml:space="preserve">1.1. Изложить пункт 2.2.1 Положения в следующей редакции: </w:t>
      </w:r>
    </w:p>
    <w:p>
      <w:pPr>
        <w:pStyle w:val="Normal"/>
        <w:ind w:firstLine="709"/>
        <w:jc w:val="both"/>
        <w:rPr/>
      </w:pPr>
      <w:r>
        <w:rPr/>
        <w:t>«2.2.1. Инвестиционным уполномоченным администрации Приозерского муниципального района Ленинградской области является заместитель начальника управления экономического развития - начальник отдела экономической политики Приозерского муниципального района Ленинградской области».</w:t>
      </w:r>
    </w:p>
    <w:p>
      <w:pPr>
        <w:pStyle w:val="Normal"/>
        <w:ind w:firstLine="709"/>
        <w:jc w:val="both"/>
        <w:rPr/>
      </w:pPr>
      <w:r>
        <w:rPr/>
        <w:t>2. Отделу информационных технологий (Бекетов Л.Ф.) разместить данное постановление на официальном сайте администрации Приозер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азыкина О.О.</w:t>
      </w:r>
    </w:p>
    <w:p>
      <w:pPr>
        <w:pStyle w:val="Normal"/>
        <w:jc w:val="both"/>
        <w:rPr/>
      </w:pPr>
      <w:r>
        <w:rPr>
          <w:sz w:val="14"/>
          <w:szCs w:val="14"/>
        </w:rPr>
        <w:t>Исп. Бойцова О.А. 36-821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КФ-1, УЭР-1, ОЭП-1, юрид. отдел-1, ОИТ (в э/виде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28:00Z</dcterms:created>
  <dc:creator>Белькова</dc:creator>
  <dc:description/>
  <dc:language>en-US</dc:language>
  <cp:lastModifiedBy>user</cp:lastModifiedBy>
  <cp:lastPrinted>2024-09-02T15:28:00Z</cp:lastPrinted>
  <dcterms:modified xsi:type="dcterms:W3CDTF">2024-09-02T12:28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