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2 июля 2024 года № 212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в административный регламент по предоставлению муниципальной услуги Приозерского муниципального района Ленинградской области                                 «По государственной регистрации заявления общественных организаций (объединений) о проведении общественной экологической экспертизы», утвержденный постановлением администрации Приозерского муниципального района Ленинградской области 06.02.2024 года № 272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нормативных правовых актов </w:t>
      </w:r>
      <w:r>
        <w:rPr>
          <w:color w:val="000000"/>
        </w:rPr>
        <w:t xml:space="preserve">администрации </w:t>
      </w:r>
      <w:r>
        <w:rPr/>
        <w:t>Приозерского муниципального района Ленинградской области, на основании постановления администрации Приозерского муниципального района Ленинградской области от 11.07.2022 года № 2291 «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», руководствуясь Ф</w:t>
      </w:r>
      <w:r>
        <w:rPr>
          <w:bCs/>
        </w:rPr>
        <w:t>едеральным законом от 23 ноября 1995 года № 174-ФЗ «Об экологической экспертизе»</w:t>
      </w:r>
      <w:r>
        <w:rPr/>
        <w:t>,</w:t>
      </w:r>
      <w:r>
        <w:rPr>
          <w:bCs/>
        </w:rPr>
        <w:t xml:space="preserve"> </w:t>
      </w:r>
      <w:r>
        <w:rPr>
          <w:rFonts w:eastAsia="Calibri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, распоряжением Правительства Ленинградской области от 28.06.2024 г. № 373-р «О внесении изменений в распоряжения Правительства Ленинградской области от 28 декабря 2015 года № 585-р»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административный регламент по предоставлению муниципальной услуги Приозерского муниципального района Ленинградской области «По государственной регистрации заявления общественных организаций (объединений) о проведении общественной экологической экспертизы», утвержденный постановлением администрации Приозерского муниципального района Ленинградской области 06.02.2024 года № 272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звание административного регламента по предоставлению муниципальной услуги Приозерского муниципального района Ленинградской области и изложить в следующей редакции: «Государственная регистрация заявления общественных организаций (объединений) о проведении общественной экологической экспертизы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В разделе 2 административного регламента (Стандарт предоставления муниципальной услуги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1. в пункте 2.2 после слов «1) при личной явке:» исключить слова: «- Администрацию», после слов «1) посредством ПГУ ЛО» исключить слова: «в Администрацию,», после слов «2) по телефону –» исключить слова «в Администрацию,», исключить  слова «3) посредством сайта Администрации – в Администрацию.» после слов «установленного в» исключить слова «Администрации ил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2.  в подпункте 2.2.1. пункта 2.2. после слов «идентификации и аутентификации» исключить слова: «Администрации,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3. в подпункте 2.3.2 пункта 2.3. после слов «1) при личной явке:» исключить слова: «- в Администрацию;», после слов «2) без личной явки:» исключить слова «- почтовым отправлением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4. в пункте 2.13. исключить подпункты 1) и 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2.5. в подпункте 2.14.1. пункта 2.14. после слова «помещениях» исключить слова «Администрации или в»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6. в подпункте 2.14.4. пункта 2.14. после слов «полное наименование» исключить слово «Администрации» и дополнить словом «МФЦ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7. в подпункте 2.14.7. пункта 2.14. после слов «работником МФЦ» исключить слова «, Администрац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8. в абзаце 3) подпункта 2.15.3. пункта 2.15. после слов «обращения заявителя к» исключить слова «должностным лицам Администрации ил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3. Приложение № 1 к административному регламенту «Заявление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Разместить сведения о внесении изменений в административный регламент по предоставлению муниципальной услуги в региональной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Афанасьева И.И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Базыкина О.О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Исп. Курносенкова Е.В. 8(81379) 31-866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сектор по муниц. зем. контролю (Курносенкова Е.)-2, ОИТ (в эл.виде), отдел эконом. политики-1, юридический отдел-1, районная библиотека-1.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2 июля 2024 года № 2123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96"/>
      </w:tblGrid>
      <w:tr>
        <w:trPr>
          <w:trHeight w:val="1977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В администрацию 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___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официальное наимен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ественной организации (объедине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юридический и фактический адрес, ОГРН, телефон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муниципальную услугу </w:t>
      </w:r>
      <w:r>
        <w:rPr>
          <w:rFonts w:cs="Times New Roman" w:ascii="Times New Roman" w:hAnsi="Times New Roman"/>
          <w:sz w:val="24"/>
          <w:szCs w:val="24"/>
        </w:rPr>
        <w:t>по государственной регистрации заявления о проведении общественной экологической экспертиз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(объединение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ственной организации (объ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место нахожде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тавная деятельность которой состоит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 предусмотренной Уставо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1995 № 174-ФЗ «Об экологической экспертизе» организует проведение общественной экологической экспертизы объект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 об объекте общественной экологической экспертиз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спертной комиссии общественной экологической экспертизы входя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бщественной экологической экспертизы с"____" _____________ 20 __г. по "____" _____________ 20 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бумажном носителе при личном обращении в уполномоченный орган, либо МФЦ, расположенном по адресу: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форме электронного документа в Личный кабинет на 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     </w:t>
      </w:r>
    </w:p>
    <w:p>
      <w:pPr>
        <w:pStyle w:val="Normal"/>
        <w:widowControl w:val="false"/>
        <w:autoSpaceDE w:val="false"/>
        <w:rPr/>
      </w:pPr>
      <w:r>
        <w:rPr/>
        <w:t>(у</w:t>
      </w:r>
      <w:r>
        <w:rPr>
          <w:i/>
        </w:rPr>
        <w:t>казывается один из перечисленных способов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ь заявител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)  </w:t>
      </w:r>
      <w:r>
        <w:rPr>
          <w:rFonts w:cs="Times New Roman" w:ascii="Times New Roman" w:hAnsi="Times New Roman"/>
          <w:sz w:val="28"/>
          <w:szCs w:val="28"/>
        </w:rPr>
        <w:t xml:space="preserve">            _________________         _________________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 xml:space="preserve">подпись </w:t>
        <w:tab/>
        <w:tab/>
        <w:t xml:space="preserve">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0:00Z</dcterms:created>
  <dc:creator>Белькова</dc:creator>
  <dc:description/>
  <dc:language>en-US</dc:language>
  <cp:lastModifiedBy>user</cp:lastModifiedBy>
  <cp:lastPrinted>2024-07-12T11:59:00Z</cp:lastPrinted>
  <dcterms:modified xsi:type="dcterms:W3CDTF">2024-07-12T09:0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