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9 сентября  2024 года № 3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признании утратившими силу постановлений администрац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В соответствии с постановлением Правительства Ленинградской области от 29.12.2023 N 1001 "О признании утратившими силу отдельных постановлений Правительства Ленинградской области" и отменой постановления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дминистрация Приозерского муниципального района Ленинградской области </w:t>
      </w:r>
      <w:r>
        <w:rPr>
          <w:cap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1"/>
        </w:rPr>
        <w:t>1. Признать утратившими силу постановления администрации Приозерского муниципального района Ленинград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изд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/>
      </w:pPr>
      <w:r>
        <w:rPr>
          <w:sz w:val="14"/>
          <w:szCs w:val="14"/>
        </w:rPr>
        <w:t>Исп. Баранова О.А. (36-743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ослано: дело-1, зам. главы – 5, орг. отдел-1,  управ. делами-1, «Красная звезда»-1, «Приозерские ведомости»-1, поселения-13.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9 сентября 2024 года № 3009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spacing w:lineRule="auto" w:line="312" w:before="0" w:after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постановлений администрации 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, признаваемых утратившими силу</w:t>
      </w:r>
    </w:p>
    <w:p>
      <w:pPr>
        <w:pStyle w:val="Style23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2 мая 2020 года № 1447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</w:rPr>
          <w:t>Постановление администрации МО Приозерский муниципальный район Ленинградской области от 20.05.2020 № 1495 «О внесении дополнений в постановление администрации муниципального образования Приозерский  муниципальный район Ленинградской области от 12 мая 2020 года № 1447 «О мерах по предотвращению распространения новой  коронавирусной инфекции (COVID-19) на территории муниципального образования Приозерский муниципальный район Ленинградской области»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9.09.2020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02.10.2020  № 3194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2.10.2020 № 3335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7.10.2020 № 3532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администрации МО Приозерский муниципальный район Ленинградской области от 09.11.2020 № 363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6.11.2020 № 3731 «О внесении изменений и допол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0.12.2020 № 411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2.12.2020 № 4344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05.02.2021 № 38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4.05.2021 № 173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7.06.2021 № 212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3.06.2021 № 2192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9.06.2021 № 2284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05.07.2021 № 2339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Постановление администрации МО Приозерский муниципальный район Ленинградской области от 16.07.2021 № 2525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04.08.2021 № 2759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06.08.2021 № 2827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8.08.2021 № 2965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3.10.2021 № 374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6.10.2021 № 3880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8.10.2021 № 3970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6.11.2021 № 4077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10.12.2021 № 4417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4.12.2021 № 462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29.12.2021 № 474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О Приозерский муниципальный район Ленинградской области от 31.01.2022 № 232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</w:rPr>
          <w:t>Постановление администрации МО Приозерский муниципальный район Ленинградской области от 02.02.2022 № 253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</w:rPr>
          <w:t>Постановление администрации МО Приозерский муниципальный район Ленинградской области от 07.02.2022 № 31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Приозерского муниципального района Ленинградской области от 15.03.2022 № 756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Приозерского муниципального района Ленинградской области от 23.03.2022 № 87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Приозерского муниципального района Ленинградской области от 20.05.2022 № 1511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Приозерского муниципального района Ленинградской области от 12.09.2022 № 3158 «О внесении изменений в постановление администрации муниципального образования Приозерский муниципальный район Ленинградской области от 29 сентября 2020 года № 3166 «О мерах по предотвращению распространения новой коронавирусной инфекции (COVID-19) на территории муниципального образования Приозер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Arial Unicode MS"/>
          <w:color w:val="000000"/>
          <w:sz w:val="14"/>
          <w:szCs w:val="14"/>
        </w:rPr>
      </w:pPr>
      <w:r>
        <w:rPr>
          <w:rFonts w:eastAsia="Arial Unicode MS"/>
          <w:color w:val="000000"/>
          <w:sz w:val="14"/>
          <w:szCs w:val="1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admpriozersk.ru/Files/file/1495_2020.doc" TargetMode="External"/><Relationship Id="rId9" Type="http://schemas.openxmlformats.org/officeDocument/2006/relationships/hyperlink" Target="https://admpriozersk.ru/Files/file/1643872765_253_2022.doc" TargetMode="External"/><Relationship Id="rId10" Type="http://schemas.openxmlformats.org/officeDocument/2006/relationships/hyperlink" Target="https://admpriozersk.ru/Files/file/1644325637_311_2022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4:00Z</dcterms:created>
  <dc:creator>Белькова</dc:creator>
  <dc:description/>
  <dc:language>en-US</dc:language>
  <cp:lastModifiedBy>user</cp:lastModifiedBy>
  <cp:lastPrinted>2024-09-19T15:33:00Z</cp:lastPrinted>
  <dcterms:modified xsi:type="dcterms:W3CDTF">2024-09-19T12:3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