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3 сентября  2024 года № 303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победителе ежегодного конкурса            на присуждение муниципальной премии имени педагога – просветителя Т.Ф. Ильиной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На основании постановления администрации Приозерского муниципального района Ленинградской области от 20.08.2024 года № 2617 «О проведении ежегодного конкурса на присуждение муниципальной премии имени педагога – просветителя Тамары Федоровны Ильиной», решения общественного совета конкурса от 19.09.2024 года, администрация Приозерского муниципального района Ленинградской области ПОСТАНОВЛЯЕ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конкурса на присуждение муниципальной премии имени педагога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тителя Тамары Федоровны Ильиной – преподавателя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ципального учреждения дополнительного образования «Приозерская детская школа искусств» Лаврентьеву Тамару Васильевну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ыплатой денежной премии в размере 50 000 (пятьдесят тысяч) рубл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урочкина Т.С. (35-82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ириллова И.М. - 1, комитет образования - 1, отдел по культуре и туризму – 1, ОИТ (в эл. виде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3:00Z</dcterms:created>
  <dc:creator>Белькова</dc:creator>
  <dc:description/>
  <dc:language>en-US</dc:language>
  <cp:lastModifiedBy>user</cp:lastModifiedBy>
  <cp:lastPrinted>2024-09-23T15:23:00Z</cp:lastPrinted>
  <dcterms:modified xsi:type="dcterms:W3CDTF">2024-09-23T12:23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