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сентября 2024 года № 8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1259" w:hRule="atLeast"/>
        </w:trPr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954" w:leader="none"/>
                <w:tab w:val="left" w:pos="6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едателя Контрольно-счетного органа Приозер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6 Устава Приозерского муниципального района Ленинградской области, Положением о Контрольно-счетном органе Приозерского муниципального района Ленинградской области, утвержденным решением Совета депутатов от 15 февраля 2022 года № 158,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муниципальную должность председателя Контрольно-счётного органа Приозерского муниципального района Ленинградской области Губанову Екатерину Владимировну сроком на 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та начала осуществления полномочий 27 сентября 2024 года, дата прекращения полномочий 26 сентября 202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денежное содержание Губановой Е. В. председателю Контрольно-счетного органа в соответствии с Положением о денежном содержании и гарантиях председателю Контрольно-счетного органа Приозерского муниципального района Ленинградской области, утвержденного решением Совета депутатов Приозерского муниципального района Ленинградской области от 16 августа 2022 года № 1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И.Г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. Баранова А. П. </w:t>
      </w:r>
    </w:p>
    <w:p>
      <w:pPr>
        <w:pStyle w:val="Normal"/>
        <w:jc w:val="both"/>
        <w:rPr/>
      </w:pPr>
      <w:r>
        <w:rPr/>
        <w:t>тел. (881379)33-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-1, Приозерская городская прокуратура-1, личное дело – 1, СМИ -1 (эл. вид)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33:00Z</dcterms:created>
  <dc:creator>work1</dc:creator>
  <dc:description/>
  <cp:keywords/>
  <dc:language>en-US</dc:language>
  <cp:lastModifiedBy>user</cp:lastModifiedBy>
  <cp:lastPrinted>2024-08-14T08:53:00Z</cp:lastPrinted>
  <dcterms:modified xsi:type="dcterms:W3CDTF">2024-09-27T11:47:00Z</dcterms:modified>
  <cp:revision>35</cp:revision>
  <dc:subject/>
  <dc:title>СОВЕТ ДЕПУТАТОВ</dc:title>
</cp:coreProperties>
</file>