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49" w:leader="none"/>
          <w:tab w:val="left" w:pos="772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6 сентября 2024 года № 3 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936240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назначении депутатов Совета депутатов Приозерского городского поселения в состав конкурсной комиссии по проведению конкурса на замещение должности главы администрации Приозер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10.05pt;mso-wrap-distance-left:9.05pt;mso-wrap-distance-right:9.05pt;mso-wrap-distance-top:0pt;mso-wrap-distance-bottom:0pt;margin-top:9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назначении депутатов Совета депутатов Приозерского городского поселения в состав конкурсной комиссии по проведению конкурса на замещение должности главы администрации Приозер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целях формирования конкурсной комиссии по проведению конкурса на замещение должности главы администрации муниципального образования Приозерский муниципальный район Ленинградской области, на основании части 5 статьи 37 Федерального закона от 06 октября 2003 года № 131-ФЗ «Об общих принципах организации местного самоуправления в Российской Федерации», руководствуясь Положением о конкурсной комиссии и о порядке проведения конкурса на замещение должности главы администрации Приозерского муниципального района Ленинградской области, утвержденным решением Совета депутатов Приозерского муниципального района Ленинградской области от 20 августа 2024 года № 299, Совет депутатов Приозерского городского поселения РЕШИЛ: </w:t>
      </w:r>
    </w:p>
    <w:p>
      <w:pPr>
        <w:pStyle w:val="Normal"/>
        <w:ind w:firstLine="709"/>
        <w:jc w:val="both"/>
        <w:rPr/>
      </w:pPr>
      <w:r>
        <w:rPr>
          <w:sz w:val="24"/>
        </w:rPr>
        <w:t>1. Назначить в состав конкурсной комиссии по проведению конкурса на замещение должности главы администрации Приозерского муниципального района Ленинградской области следующих депутатов Приозерского городского поселения Приозерского муниципального района Ленинград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Шкуту Елену Алексее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Тарасова Виктора Сергеевич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</w:rPr>
      </w:pPr>
      <w:r>
        <w:rPr>
          <w:sz w:val="24"/>
        </w:rPr>
        <w:t xml:space="preserve">Глава Приозерского городского поселени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</w:rPr>
      </w:pPr>
      <w:r>
        <w:rPr>
          <w:sz w:val="24"/>
        </w:rPr>
        <w:t xml:space="preserve">Приозерского муниципального района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</w:rPr>
      </w:pPr>
      <w:r>
        <w:rPr>
          <w:sz w:val="24"/>
        </w:rPr>
        <w:t>Ленинградской области                                                                                                   Е. А. Шкута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Баранова А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8(81379) 33-47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Разослано: дело-1, </w:t>
      </w:r>
      <w:r>
        <w:rPr>
          <w:color w:val="000000"/>
          <w:sz w:val="20"/>
          <w:szCs w:val="20"/>
        </w:rPr>
        <w:t>Приозерская городская прокуратура-1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8:00Z</dcterms:created>
  <dc:creator>work2</dc:creator>
  <dc:description/>
  <cp:keywords/>
  <dc:language>en-US</dc:language>
  <cp:lastModifiedBy>user</cp:lastModifiedBy>
  <cp:lastPrinted>2014-09-22T17:59:00Z</cp:lastPrinted>
  <dcterms:modified xsi:type="dcterms:W3CDTF">2024-09-30T08:18:00Z</dcterms:modified>
  <cp:revision>32</cp:revision>
  <dc:subject/>
  <dc:title>УТВЕРЖДЕНА</dc:title>
</cp:coreProperties>
</file>