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4 октября 2024 года № 32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оложения районного  конкурса бизнес-идей «</w:t>
            </w:r>
            <w:r>
              <w:rPr>
                <w:bCs/>
                <w:color w:val="282A30"/>
                <w:sz w:val="23"/>
                <w:szCs w:val="23"/>
              </w:rPr>
              <w:t>Мой первый бизнес</w:t>
            </w: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целью создания условий для реализации предпринимательской инициативы среди детей и содействия развитию молодежного предпринимательства на территории Приозерского района, 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 w:val="23"/>
          <w:szCs w:val="23"/>
        </w:rPr>
      </w:pPr>
      <w:r>
        <w:rPr>
          <w:sz w:val="23"/>
          <w:szCs w:val="23"/>
        </w:rPr>
        <w:t>Утвердить Положение районного конкурса бизнес-идей «</w:t>
      </w:r>
      <w:r>
        <w:rPr>
          <w:bCs/>
          <w:color w:val="282A30"/>
          <w:sz w:val="23"/>
          <w:szCs w:val="23"/>
        </w:rPr>
        <w:t>Мой первый бизнес</w:t>
      </w:r>
      <w:r>
        <w:rPr>
          <w:sz w:val="23"/>
          <w:szCs w:val="23"/>
        </w:rPr>
        <w:t>» в соответствии с П</w:t>
      </w:r>
      <w:r>
        <w:rPr>
          <w:bCs/>
          <w:sz w:val="23"/>
          <w:szCs w:val="23"/>
        </w:rPr>
        <w:t>риложением к данно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 w:val="23"/>
          <w:szCs w:val="23"/>
        </w:rPr>
        <w:t>Управлению экономического развития (Бойцовой О.А.) обеспечить контроль подготовки и проведения мероприятий районного конкурса бизнес-идей «</w:t>
      </w:r>
      <w:r>
        <w:rPr>
          <w:bCs/>
          <w:color w:val="282A30"/>
          <w:sz w:val="23"/>
          <w:szCs w:val="23"/>
        </w:rPr>
        <w:t>Мой первый бизнес</w:t>
      </w:r>
      <w:r>
        <w:rPr>
          <w:sz w:val="23"/>
          <w:szCs w:val="23"/>
        </w:rPr>
        <w:t>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 w:val="23"/>
          <w:szCs w:val="23"/>
        </w:rPr>
        <w:t>Отделу экономической политики управления экономического развития           (Бойцовой О.А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 w:val="23"/>
          <w:szCs w:val="23"/>
        </w:rPr>
        <w:t>обеспечить подготовку информации о проведении районного конкурса бизнес-идей «</w:t>
      </w:r>
      <w:r>
        <w:rPr>
          <w:bCs/>
          <w:color w:val="282A30"/>
          <w:sz w:val="23"/>
          <w:szCs w:val="23"/>
        </w:rPr>
        <w:t>Мой первый бизнес</w:t>
      </w:r>
      <w:r>
        <w:rPr>
          <w:sz w:val="23"/>
          <w:szCs w:val="23"/>
        </w:rPr>
        <w:t xml:space="preserve">» </w:t>
      </w:r>
      <w:r>
        <w:rPr>
          <w:bCs/>
          <w:sz w:val="23"/>
          <w:szCs w:val="23"/>
        </w:rPr>
        <w:t>для размещения в СМИ</w:t>
      </w:r>
      <w:r>
        <w:rPr>
          <w:sz w:val="23"/>
          <w:szCs w:val="23"/>
        </w:rPr>
        <w:t>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3"/>
          <w:szCs w:val="23"/>
        </w:rPr>
        <w:t>организовать церемонию награждения победителей районного конкурса</w:t>
      </w:r>
      <w:r>
        <w:rPr>
          <w:sz w:val="23"/>
          <w:szCs w:val="23"/>
        </w:rPr>
        <w:t xml:space="preserve"> «</w:t>
      </w:r>
      <w:r>
        <w:rPr>
          <w:bCs/>
          <w:color w:val="282A30"/>
          <w:sz w:val="23"/>
          <w:szCs w:val="23"/>
        </w:rPr>
        <w:t>Мой первый бизнес</w:t>
      </w:r>
      <w:r>
        <w:rPr>
          <w:sz w:val="23"/>
          <w:szCs w:val="23"/>
        </w:rPr>
        <w:t>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 w:val="23"/>
          <w:szCs w:val="23"/>
        </w:rPr>
        <w:t>Отделу информационных технологий (Бекетову Д.Ф.) обеспечить размещение информации о проведении районного конкурса бизнес-идей «</w:t>
      </w:r>
      <w:r>
        <w:rPr>
          <w:bCs/>
          <w:color w:val="282A30"/>
          <w:sz w:val="23"/>
          <w:szCs w:val="23"/>
        </w:rPr>
        <w:t>Мой первый бизнес</w:t>
      </w:r>
      <w:r>
        <w:rPr>
          <w:sz w:val="23"/>
          <w:szCs w:val="23"/>
        </w:rPr>
        <w:t xml:space="preserve">» на официальном сайте администрации Приозерского муниципального района Ленинградской област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 w:val="23"/>
          <w:szCs w:val="23"/>
        </w:rPr>
      </w:pPr>
      <w:r>
        <w:rPr>
          <w:sz w:val="23"/>
          <w:szCs w:val="23"/>
        </w:rPr>
        <w:t>Комитету образования (Кравченко И.И.) обеспечить информирование обучающихся в старших классах образовательных учреждений Приозер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Контроль за исполнением постановления возложить на Бойцову О.А.- начальника управления экономического развития - начальника отдела по аграрной полити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Исполняющий полномочия главы администрации                                                  И.В. Плит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вецов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ириллова И.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сп. Трофимова И.В. (37-74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УЭР-1, ОЭП-1, ОИТ-1, Комитет образования-1, МОУ СОШ - 17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4 октября 2024 года № 3227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Cs/>
          <w:color w:val="282A30"/>
        </w:rPr>
      </w:pPr>
      <w:r>
        <w:rPr>
          <w:bCs/>
          <w:color w:val="282A30"/>
        </w:rPr>
        <w:t xml:space="preserve">Положение </w:t>
      </w:r>
    </w:p>
    <w:p>
      <w:pPr>
        <w:pStyle w:val="Normal"/>
        <w:jc w:val="center"/>
        <w:rPr>
          <w:bCs/>
          <w:color w:val="282A30"/>
        </w:rPr>
      </w:pPr>
      <w:r>
        <w:rPr>
          <w:bCs/>
          <w:color w:val="282A30"/>
        </w:rPr>
        <w:t>о проведении районного конкурса бизнес-идей «Мой первый бизнес»</w:t>
      </w:r>
    </w:p>
    <w:p>
      <w:pPr>
        <w:pStyle w:val="Normal"/>
        <w:jc w:val="center"/>
        <w:rPr>
          <w:bCs/>
          <w:color w:val="282A30"/>
        </w:rPr>
      </w:pPr>
      <w:r>
        <w:rPr>
          <w:bCs/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1.1. Настоящее Положение определяет порядок организации и проведения районного конкурса бизнес-идей «Мой первый бизнес» среди школьников 14-17 лет (далее по тексту - Конкурс).</w:t>
      </w:r>
    </w:p>
    <w:p>
      <w:pPr>
        <w:pStyle w:val="TextBody"/>
        <w:ind w:firstLine="709"/>
        <w:jc w:val="both"/>
        <w:rPr/>
      </w:pPr>
      <w:r>
        <w:rPr>
          <w:color w:val="282A30"/>
          <w:sz w:val="24"/>
        </w:rPr>
        <w:t>1.2. Конкурс проводится для учащихся старших классов общеобразовательных учебных заведений Приозерского района в возрасте 14-17 лет.</w:t>
      </w:r>
      <w:r>
        <w:rPr>
          <w:sz w:val="24"/>
        </w:rPr>
        <w:t xml:space="preserve"> Конкурс проводится в двух возрастных группах: 14-15 лет и 16-17 лет </w:t>
      </w:r>
      <w:r>
        <w:rPr>
          <w:color w:val="282A30"/>
          <w:sz w:val="24"/>
        </w:rPr>
        <w:t>(включительно)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color w:val="411E0A"/>
          <w:shd w:fill="FFFFFF" w:val="clear"/>
        </w:rPr>
      </w:pPr>
      <w:r>
        <w:rPr>
          <w:color w:val="282A30"/>
        </w:rPr>
        <w:t>1.3. К</w:t>
      </w:r>
      <w:r>
        <w:rPr/>
        <w:t xml:space="preserve">онкурс проводится администрацией Приозерского муниципального района Ленинградской области (далее – Администрация) с привлечением </w:t>
      </w:r>
      <w:r>
        <w:rPr>
          <w:bCs/>
        </w:rPr>
        <w:t>субъектов предпринимательства с опытом предпринимательской деятельности не менее 3 лет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 xml:space="preserve">1.4 Целью проведения конкурса </w:t>
      </w:r>
      <w:r>
        <w:rPr/>
        <w:t>является создание условий для реализации предпринимательской инициативы среди подростков и содействие развитию молодежного предпринимательства на территории Приозерского район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.5. В рамках Конкурса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I этап 21.10.2024г. – 19.11.2024г.: сбор заявок от участников (анкет и бизнес-идей по форме в Приложении 1 к Положению, заявка в электронном виде для заполнения представлена на официальном сайте администрации: https://admpriozersk.ru/econom);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II этап 20.11.2024г. – 01.12.2024г. рассмотрение и отбор лучших идей для участия в следующем этапе. По итогам рассмотрения заявок конкурсной комиссией, Организатор обязуется опубликовать списки финалистов на сайте администрации: https://admpriozersk.ru/econom и оповестить финалистов посредством электронной почты, указанной в заявке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III этап (финал) с 11.12.2024г. по 22.12.2024г. – презентация лучших бизнес-идей и награждение победителей (конкретная дата будет определена Распоряжением главы администрации).</w:t>
      </w:r>
    </w:p>
    <w:p>
      <w:pPr>
        <w:pStyle w:val="Normal"/>
        <w:spacing w:before="0" w:after="120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2. Основные понятия, термины и функции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2.1. Организатор Конкурса – Организатором Конкурса является Управление экономического развития администраци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Организатор Конкурса: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формирует Конкурсную комиссию;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проводит мероприятия по информированию о проведении Конкурса;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осуществляет все необходимые действия в разумные сроки для подготовки и проведения всех этапов Конкурса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организует церемонию награждения победителей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2.2. Конкурсная комиссия (жюри Конкурса) - коллегиальный орган, формируемый Организатором Конкурса из числа сотрудников администрации Приозерского муниципального района Ленинградской области, приглашенных субъектов предпринимательства, с целью сбора, оценки и распределения заявок участников, определение номинантов третьего (финального) этапа Конкурса, а также для оценки заявок участников и определения победителей Конкурса. Состав конкурсной комиссии утверждается распоряжением главы администрации до 20.11.2024 года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2.3. Заявка – анкета, включающая сведения об Участнике Конкурса, информации о выдвигаемой бизнес-идее, прикрепленные файлы согласия на обработку персональных данных и разрешение родителей на использование фотографий/видео ребенка, подписанные собственноручно участником и родителем/законным представителем участника Конкурса (фото или скан-образец заполненных документов)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2.4. Участники Конкурса – учащиеся старших классов общеобразовательных учреждений Приозерского района в возрасте 14-17 лет, направившие заявку и прошедшие отбор в установленном настоящим Положением порядке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2.5. Презентация – комплект документов, разработанный Участником финалистом Конкурса, включающий в себя текстовую и графическую составляющую, соответствующий критериям предпринимательской деятельности и нацеленный на получение прибыли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2.6. Финалист – Участник конкурса, прошедший отбор и имеющий право перехода в третий этап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2.7. Победитель – участник Конкурса, прошедший первый, второй и третий (финальный) этап Конкурса, итоговый отбор Конкурсной комиссии, и выбранный в качестве Победителя Конкурсной комиссией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3. Предмет Конкурса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3.1. Предметом Конкурса является выбор предложенных бизнес-идей (коммерческих проектов), разработанных Участником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3.2. В рамках проведения мероприятий конкурса, организатор проводит созывы Конкурсной комиссии, которая проводит отбор Участников и определение финалистов и победителей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/>
        <w:t>4.1. В Конкурсе могут участвовать физические лица, удовлетворяющие следующим условиям:</w:t>
      </w:r>
    </w:p>
    <w:p>
      <w:pPr>
        <w:pStyle w:val="Normal"/>
        <w:ind w:firstLine="709"/>
        <w:jc w:val="both"/>
        <w:rPr/>
      </w:pPr>
      <w:r>
        <w:rPr/>
        <w:t>- учащийся любого общеобразовательного учреждения, находящийся на территории Приозерского района;</w:t>
      </w:r>
    </w:p>
    <w:p>
      <w:pPr>
        <w:pStyle w:val="Normal"/>
        <w:ind w:firstLine="709"/>
        <w:jc w:val="both"/>
        <w:rPr/>
      </w:pPr>
      <w:r>
        <w:rPr/>
        <w:t>- возраст Участника должен быть 14-17 лет (включительно);</w:t>
      </w:r>
    </w:p>
    <w:p>
      <w:pPr>
        <w:pStyle w:val="Normal"/>
        <w:ind w:firstLine="709"/>
        <w:jc w:val="both"/>
        <w:rPr/>
      </w:pPr>
      <w:r>
        <w:rPr/>
        <w:t xml:space="preserve">-участник должен направить заполненную анкету в электронном виде на адрес электронной почты: </w:t>
      </w:r>
      <w:hyperlink r:id="rId8">
        <w:r>
          <w:rPr>
            <w:rStyle w:val="InternetLink"/>
            <w:color w:val="000000"/>
            <w:shd w:fill="FFFFFF" w:val="clear"/>
          </w:rPr>
          <w:t>konkurs@admpriozersk.ru</w:t>
        </w:r>
      </w:hyperlink>
      <w:r>
        <w:rPr/>
        <w:t xml:space="preserve"> автоматически соглашаясь с условиями настоящего Положения, прикрепив файлы: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 Участника Конкурса;</w:t>
      </w:r>
    </w:p>
    <w:p>
      <w:pPr>
        <w:pStyle w:val="Normal"/>
        <w:ind w:firstLine="709"/>
        <w:jc w:val="both"/>
        <w:rPr/>
      </w:pPr>
      <w:r>
        <w:rPr/>
        <w:t xml:space="preserve">- разрешение родителей на использование фотографий/видео ребенка, </w:t>
      </w:r>
    </w:p>
    <w:p>
      <w:pPr>
        <w:pStyle w:val="Normal"/>
        <w:ind w:firstLine="709"/>
        <w:jc w:val="both"/>
        <w:rPr/>
      </w:pPr>
      <w:r>
        <w:rPr/>
        <w:t>(подписанные участником и его родителем или иным законным представителем по форме Приложения 2, 3 к настоящему Положению);</w:t>
      </w:r>
    </w:p>
    <w:p>
      <w:pPr>
        <w:pStyle w:val="Normal"/>
        <w:ind w:firstLine="709"/>
        <w:jc w:val="both"/>
        <w:rPr/>
      </w:pPr>
      <w:r>
        <w:rPr/>
        <w:t xml:space="preserve">- Презентацию в формате PowerPoint или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документ подтверждающий, что участник является учащимся общеобразовательного учреждения Приозер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- наличие доступа в интернет для возможности прохождения этапов конкурса.</w:t>
      </w:r>
    </w:p>
    <w:p>
      <w:pPr>
        <w:pStyle w:val="Normal"/>
        <w:ind w:firstLine="709"/>
        <w:jc w:val="both"/>
        <w:rPr/>
      </w:pPr>
      <w:r>
        <w:rPr/>
        <w:t>4.2. Анкета, подлежащая обязательному предоставлению в составе заявки, регламентирована и представлена на сайте администрации по адресу https://admpriozersk.ru/econom, а также в Приложении 1 к настоящему Положению.</w:t>
      </w:r>
    </w:p>
    <w:p>
      <w:pPr>
        <w:pStyle w:val="Normal"/>
        <w:ind w:firstLine="709"/>
        <w:jc w:val="both"/>
        <w:rPr/>
      </w:pPr>
      <w:r>
        <w:rPr/>
        <w:t>4.3. Лица, не отвечающие требованиям, указанным в п.4.1. настоящего Положения, не являются Участниками Конкурса и подлежат отстранению от участия в Конкурса на любом этапе его проведения без возмещения каких-либо расходов или убытков.</w:t>
      </w:r>
    </w:p>
    <w:p>
      <w:pPr>
        <w:pStyle w:val="Normal"/>
        <w:ind w:firstLine="709"/>
        <w:jc w:val="both"/>
        <w:rPr/>
      </w:pPr>
      <w:r>
        <w:rPr/>
        <w:t>4.4. При наличии сомнений в том, что участник Конкурса соответствует требованиям, указанным в п.4.1. настоящего Положения, Организатор Конкурса имеет право потребовать от Участника предъявления документов, подтверждающих его соответствие вышеуказанным требованиям. В случае непредставления таких документов участником Конкурса Организатор Конкурса вправе отстранить Участника Конкурса от участия в Конкурса на любом этапе ее проведения без возмещения каких-либо расходов или убытков.</w:t>
      </w:r>
    </w:p>
    <w:p>
      <w:pPr>
        <w:pStyle w:val="Normal"/>
        <w:ind w:firstLine="709"/>
        <w:jc w:val="both"/>
        <w:rPr/>
      </w:pPr>
      <w:r>
        <w:rPr/>
        <w:t>4.5. Участник Конкурса подлежит отстранению от участия в Конкурса на любом этапе проведения Конкурса в случае представления им недостоверных, неполных, противоправных сведений или осуществлении им незаконных действий при подаче заявки или демонстрации проекта. Отстранение Участника Конкурса производится без возмещения Участнику Конкурса каких-либо расходов или убытков.</w:t>
      </w:r>
    </w:p>
    <w:p>
      <w:pPr>
        <w:pStyle w:val="Normal"/>
        <w:ind w:firstLine="709"/>
        <w:jc w:val="both"/>
        <w:rPr/>
      </w:pPr>
      <w:r>
        <w:rPr/>
        <w:t>4.6. Участник Конкурса подлежит отстранению от участия в Конкурса на любом этапе его проведения в случае выявления попытки влияния (служебного, корпоративного, материального или иного) Участника Конкурса на членов Конкурсной комиссии, при сопоставлении и оценке проектов. Отстранение Участника Конкурса производится без возмещения Участнику Конкурса каких-либо расходов или убытков.</w:t>
      </w:r>
    </w:p>
    <w:p>
      <w:pPr>
        <w:pStyle w:val="Normal"/>
        <w:spacing w:before="0" w:after="120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5. Затраты на участие в Конкурсе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5.1. Подготовка, предоставление заявки и участие в Конкурсе не требует дополнительных затрат со стороны Участника конкурса и его законного представителя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5.2. Особые условия: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5.2.1. Подача Участником заявки и участие в Конкурсе означает ознакомление и согласие Участника и его законного представителя с условиями настоящего Положения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5.2.2. Подавая заявку и принимая участие в Конкурсе, Участник и его законный представитель: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гарантируют, что проект и его демонстрация при проведении Конкурса не нарушает прав и законных интересов любых третьих лиц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обязуются не допускать, нарушений действующего законодательства РФ, в том числе законодательства о средствах массовой информации, об интеллектуальной собственности, о рекламе и др.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не размещать и не распространять информацию и материалы, не имеющие отношения к Конкурсу, носящие оскорбительный характер для других Участников Конкурса, содержащие нецензурную лексику, пропагандирующие разжигание расовой, религиозной, этнической ненависти или вражды, преступную деятельность, террористическую деятельность, наносящие ущерб чести, достоинству и деловой репутации иных лиц, нарушающие права и законные интересы участников Конкурса или третьих лиц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5.2.3. В случае предъявления претензий, требований, исков к Организатору Конкурса со стороны третьих лиц, связанных с нарушениями cо стороны Участника Конкурса и его законного представителя законодательства РФ, Участник Конкурса и его законный представитель самостоятельно принимают все необходимые меры к урегулированию возможных споров, обязуется самостоятельно отвечать по предъявленным требованиям третьих лиц, а также полностью возместить Организаторам Конкурса причиненные расходы и убытки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 xml:space="preserve">5.2.4. В установленном законодательством Российской Федерации порядке Организатор вправе прекратить Конкурс в любой момент до подведения итогов Конкурса без возмещения каких-либо расходов или убытков Участникам Конкурса. В этом случае уведомление об отклонении всех заявок на участие в Конкурса или о прекращении Конкурса незамедлительно направляется Организатором всем Участникам Конкурса по электронной почте, указанной в Заявке, а также публикуется на сайте администрации: </w:t>
      </w:r>
      <w:hyperlink r:id="rId9">
        <w:r>
          <w:rPr>
            <w:rStyle w:val="InternetLink"/>
            <w:color w:val="000000"/>
          </w:rPr>
          <w:t>https://admpriozersk.ru/econom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6. Порядок подачи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>6.1. Для участия в Конкурсе Участники предоставляют организаторам Конкурса заявку, включающую в себя: Заявку на участие в конкурсе в соответствии с формой, содержащейся в Приложении 1 к настоящему Положению, заявка представляется в виде файла MS Word c расширением doc/</w:t>
      </w:r>
      <w:r>
        <w:rPr>
          <w:lang w:val="en-US"/>
        </w:rPr>
        <w:t>docx</w:t>
      </w:r>
      <w:r>
        <w:rPr/>
        <w:t xml:space="preserve"> и размером не более 5 мБ. Файл должен содержать не менее трех и не более шести страниц формата А4 (общий объем текста заявки не может превышать 6 страниц формата А4 при размере шрифта 14 пунктов и межстрочном интервале 1,5), презентацию в формате PowerPoint или </w:t>
      </w:r>
      <w:r>
        <w:rPr>
          <w:lang w:val="en-US"/>
        </w:rPr>
        <w:t>PDF</w:t>
      </w:r>
      <w:r>
        <w:rPr/>
        <w:t>, и фото или скан-образы подписанных собственноручно участником и родителем/законным представителем участника Конкурса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6.2. Представление заявки, не соответствующей требованиям, установленным в Конкурсной документации, считается нарушением условий Конкурса и является основанием для отклонения заявки на основании решения Конкурсной комиссии.</w:t>
      </w:r>
    </w:p>
    <w:p>
      <w:pPr>
        <w:pStyle w:val="Normal"/>
        <w:ind w:firstLine="709"/>
        <w:jc w:val="both"/>
        <w:rPr/>
      </w:pPr>
      <w:r>
        <w:rPr/>
        <w:t>6.3. Оформление и подача заявки.</w:t>
      </w:r>
    </w:p>
    <w:p>
      <w:pPr>
        <w:pStyle w:val="Normal"/>
        <w:ind w:firstLine="709"/>
        <w:jc w:val="both"/>
        <w:rPr/>
      </w:pPr>
      <w:r>
        <w:rPr/>
        <w:t xml:space="preserve">6.3.1. Сбор заявок на первый этап Конкурса продолжается в период с 21 октября 2024 года по 19 ноября 2024 года по адресу электронной почты: </w:t>
      </w:r>
      <w:hyperlink r:id="rId10">
        <w:r>
          <w:rPr>
            <w:rStyle w:val="InternetLink"/>
            <w:color w:val="000000"/>
            <w:shd w:fill="FFFFFF" w:val="clear"/>
          </w:rPr>
          <w:t>konkurs@admpriozersk.ru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6.3.2. Заявка на участие заполняется в электронной форме. Заполняя заявку, Участник конкурса и его законный представитель подтверждают, что ознакомились с настоящим Положением, а также подтверждают согласие на обработку персональных данных по форме в Приложении 2 к Положению.</w:t>
      </w:r>
    </w:p>
    <w:p>
      <w:pPr>
        <w:pStyle w:val="Normal"/>
        <w:ind w:firstLine="709"/>
        <w:jc w:val="both"/>
        <w:rPr/>
      </w:pPr>
      <w:r>
        <w:rPr/>
        <w:t>6.3.3. В форме заявки Участник Конкурса и его законный представитель указывают достоверные, полные и актуальные сведения о себе, необходимые для участия в Конкурсе.</w:t>
      </w:r>
    </w:p>
    <w:p>
      <w:pPr>
        <w:pStyle w:val="Normal"/>
        <w:ind w:firstLine="709"/>
        <w:jc w:val="both"/>
        <w:rPr/>
      </w:pPr>
      <w:r>
        <w:rPr/>
        <w:t>6.3.4. Каждый Участник Конкурса или его законный представитель могут подать Заявку на участие в Конкурсе только один раз. При выявлении повторных Заявок одних и тех же лиц Организатор Конкурса вправе аннулировать все Заявки данного лица, а также отстранить лицо от участия в Конкурсе.</w:t>
      </w:r>
    </w:p>
    <w:p>
      <w:pPr>
        <w:pStyle w:val="Normal"/>
        <w:ind w:firstLine="709"/>
        <w:jc w:val="both"/>
        <w:rPr/>
      </w:pPr>
      <w:r>
        <w:rPr/>
        <w:t>6.3.5. Риск неполучения Организатором заявки Участника конкурса полностью несет Участник Конкурса.</w:t>
      </w:r>
    </w:p>
    <w:p>
      <w:pPr>
        <w:pStyle w:val="Normal"/>
        <w:ind w:firstLine="709"/>
        <w:jc w:val="both"/>
        <w:rPr/>
      </w:pPr>
      <w:r>
        <w:rPr/>
        <w:t>6.3.6 Участник Конкурса и его законный представитель гарантируют полноту, достоверность и законность сведений, указанных в заявке.</w:t>
      </w:r>
    </w:p>
    <w:p>
      <w:pPr>
        <w:pStyle w:val="Normal"/>
        <w:ind w:firstLine="709"/>
        <w:jc w:val="both"/>
        <w:rPr/>
      </w:pPr>
      <w:r>
        <w:rPr/>
        <w:t>6.3.7. После регистрации заявок, Организатор Конкурса подготавливает и обобщает материалы для рассмотрения заявок Конкурсной комиссией.</w:t>
      </w:r>
    </w:p>
    <w:p>
      <w:pPr>
        <w:pStyle w:val="Normal"/>
        <w:ind w:firstLine="709"/>
        <w:jc w:val="both"/>
        <w:rPr/>
      </w:pPr>
      <w:r>
        <w:rPr/>
        <w:t>6.3.8. Участники или законные представители участников вправе обратиться к Организаторам Конкурса за разъяснениями по вопросам подготовки и оформления заявок на участие, порядка проведения Конкурса по электронной почте </w:t>
      </w:r>
      <w:r>
        <w:rPr>
          <w:shd w:fill="FFFFFF" w:val="clear"/>
        </w:rPr>
        <w:t>adm-econom@mail.ru</w:t>
      </w:r>
      <w:r>
        <w:rPr/>
        <w:t> с темой письма Конкурс «Мой первый бизнес», или по телефону   8 (813-79) 37-745.</w:t>
      </w:r>
    </w:p>
    <w:p>
      <w:pPr>
        <w:pStyle w:val="Normal"/>
        <w:ind w:firstLine="709"/>
        <w:jc w:val="both"/>
        <w:rPr/>
      </w:pPr>
      <w:r>
        <w:rPr/>
        <w:t>6.3.9. Организаторы, в случае необходимости, оставляют за собой право перенести окончательную дату приема заявок на более поздний срок, опубликовав соответствующую информацию на сайте администрации.</w:t>
      </w:r>
    </w:p>
    <w:p>
      <w:pPr>
        <w:pStyle w:val="Normal"/>
        <w:ind w:firstLine="709"/>
        <w:jc w:val="both"/>
        <w:rPr/>
      </w:pPr>
      <w:r>
        <w:rPr/>
        <w:t>6.3.10. Организатор не несет ответственности за предоставление некорректной или недостоверной информации о Конкурсе, если участник Конкурса или его законный представитель получил такую информацию в неофициальном порядке, в том числе:</w:t>
      </w:r>
    </w:p>
    <w:p>
      <w:pPr>
        <w:pStyle w:val="Normal"/>
        <w:ind w:firstLine="709"/>
        <w:jc w:val="both"/>
        <w:rPr/>
      </w:pPr>
      <w:r>
        <w:rPr/>
        <w:t>- от лиц, не являющихся Организатором или уполномоченными лицами Организатора.</w:t>
      </w:r>
    </w:p>
    <w:p>
      <w:pPr>
        <w:pStyle w:val="Normal"/>
        <w:ind w:firstLine="709"/>
        <w:jc w:val="both"/>
        <w:rPr/>
      </w:pPr>
      <w:r>
        <w:rPr/>
        <w:t>6.4. Внесение изменений в заявки и отзыв заявок:</w:t>
      </w:r>
    </w:p>
    <w:p>
      <w:pPr>
        <w:pStyle w:val="Normal"/>
        <w:ind w:firstLine="709"/>
        <w:jc w:val="both"/>
        <w:rPr/>
      </w:pPr>
      <w:r>
        <w:rPr/>
        <w:t>6.4.1. Участник Конкурса может внести изменения в заявку или отозвать ее при условии, что Организатор получит соответствующее письменное уведомление (в электронной форме) не менее чем за 5 (пять) дней до истечения установленного срока подачи заявок. Изменения к заявке, внесенные участником, являются неотъемлемой частью основной заявки.</w:t>
      </w:r>
    </w:p>
    <w:p>
      <w:pPr>
        <w:pStyle w:val="Normal"/>
        <w:ind w:firstLine="709"/>
        <w:jc w:val="both"/>
        <w:rPr/>
      </w:pPr>
      <w:r>
        <w:rPr/>
        <w:t>6.4.2. Для отзыва или внесения изменений в заявку Участнику необходимо направить электронное письмо Организаторам конкурса на адрес </w:t>
      </w:r>
      <w:r>
        <w:rPr>
          <w:shd w:fill="FFFFFF" w:val="clear"/>
        </w:rPr>
        <w:t>adm-econom@mail.ru</w:t>
      </w:r>
      <w:r>
        <w:rPr/>
        <w:t> , с темой письма Конкурс «Мой первый бизнес», c указанием ФИО участника, наименования учебного заведения и сути вопроса.</w:t>
      </w:r>
    </w:p>
    <w:p>
      <w:pPr>
        <w:pStyle w:val="Normal"/>
        <w:ind w:firstLine="709"/>
        <w:jc w:val="both"/>
        <w:rPr/>
      </w:pPr>
      <w:r>
        <w:rPr/>
        <w:t>6.4.3. После истечения установленного срока подачи заявок внесение изменений в заявки не допускается.</w:t>
      </w:r>
    </w:p>
    <w:p>
      <w:pPr>
        <w:pStyle w:val="Normal"/>
        <w:ind w:firstLine="709"/>
        <w:jc w:val="both"/>
        <w:rPr/>
      </w:pPr>
      <w:r>
        <w:rPr/>
        <w:t>6.4.4. Заявки, поступившие Организаторам после истечения установленного срока, к участию в Конкурса не принимаются.</w:t>
      </w:r>
    </w:p>
    <w:p>
      <w:pPr>
        <w:pStyle w:val="Normal"/>
        <w:ind w:firstLine="709"/>
        <w:jc w:val="both"/>
        <w:rPr/>
      </w:pPr>
      <w:r>
        <w:rPr/>
        <w:t>6.5. Соблюдение конфиденциальности.</w:t>
      </w:r>
    </w:p>
    <w:p>
      <w:pPr>
        <w:pStyle w:val="Normal"/>
        <w:ind w:firstLine="709"/>
        <w:jc w:val="both"/>
        <w:rPr/>
      </w:pPr>
      <w:r>
        <w:rPr/>
        <w:t>6.5.1. Информация, касающаяся разъяснения, рассмотрения, оценки и сопоставления заявок, является конфиденциальной и не подлежит разглашению Участниками Конкурса любым третьим лицам до официального объявления итогов Конкурса.</w:t>
      </w:r>
    </w:p>
    <w:p>
      <w:pPr>
        <w:pStyle w:val="Normal"/>
        <w:ind w:firstLine="709"/>
        <w:jc w:val="both"/>
        <w:rPr/>
      </w:pPr>
      <w:r>
        <w:rPr/>
        <w:t>6.5.2. Принимая участие в Конкурсе, в случае выхода в финал или победы, Участник и его законный представитель соглашаются, что после подведения итогов Конкурса с целью популяризации идеи развития предпринимательства, заложенной в комплексе мер по поддержке малого и среднего предпринимательства, Организатор имеет право разместить полученные в рамках проведения Конкурса материалы и сведения (в том числе аудио, видео и фотоматериалы) на интернет-сайтах </w:t>
      </w:r>
      <w:hyperlink r:id="rId11">
        <w:r>
          <w:rPr>
            <w:rStyle w:val="InternetLink"/>
          </w:rPr>
          <w:t>Администрации</w:t>
        </w:r>
      </w:hyperlink>
      <w:r>
        <w:rPr/>
        <w:t> и/или в други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5.3. В случае прохождения Участника Конкурса в третий этап Конкурса (финал), Участник Конкурса и его законный представитель обязуются представить в адрес Организатора Конкурса по адресу: 188760, Ленинградская область, г. Приозерск, ул.Исполкомовская, д.6, каб. 5, оригинал согласия на обработку персональных данных по форме в Приложении 2 к Положению и разрешение родителей на использование фотографий/видео ребенка по форме в Приложении 3 к Положению, в срок не менее чем за 5 (пять) дней до даты проведения финала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7. Персональные данные участников Конкурса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7.1. При подаче Заявки на Конкурс Участник и его законный представитель путем прикрепления файла (фото или скан-образа собственноручно подписанного согласия на обработку персональных данных), подтверждает свое согласие на обработку его персональных данных, предоставленных при регистрации, а именно: фамилии, имени, отчества, года, месяца и даты рождения, учебного заведения, места проживания, адреса электронной почты, контактных телефонов, паспортных данных и ИНН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7.2. Организатор Конкурса осуществляет обработку персональных данных Участников в соответствии с законодательством Российской Федерации в целях проведения Конкурса, информирования об итогах Конкурса и его отдельных этапов, сбора статистических данных об участниках Конкурса, а также для рассылки рекламной информации от Организатора Конкурса. Под обработкой персональных данных в настоящем Положении понимается сбор, систематизация, накопление, хранение, использование, распространение, уточнение (обновление, изменение), блокирование, уничтожение персональных данных Участников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7.3. Согласие, действует с момента регистрации участника Конкурса до истечения 3-х лет после окончания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7.4. Все персональные данные, сообщенные Участниками Конкурса и их законными представителями для участия в Конкурсе, будут храниться в соответствии с услов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7.5. Участник Конкурса и его законный представитель вправе отозвать свое согласие на обработку персональных данных, направив Организатору Конкурса соответствующее письменное уведомление не менее чем за 5 (Пять) дней до проведения Конкурса. Если отзыв согласия на обработку персональных данных делает невозможным дальнейшее участие в Конкурсе, Организатор Конкурса вправе отказать Участнику Конкурса в таком участии.</w:t>
      </w:r>
    </w:p>
    <w:p>
      <w:pPr>
        <w:pStyle w:val="Normal"/>
        <w:spacing w:before="0" w:after="120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8. Права на результаты исключительной деятельности и изображения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8.1. Участвуя в Конкурсе, участник Конкурса и его законный представитель дают согласие Организаторам брать у него устное и письменное интервью по поводу участия в Конкурсе для публикации информации о Конкурсе, а также в случае выхода в состав победителей Конкурса обнародовать и использовать изображение участника Конкурса путем публикации информации о Конкурсе, в том числе, на сайте администрации, печати и размещения материалов наружной рекламы, без уплаты вознаграждения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8.2. Участник Конкурса и его законный представитель дают согласие Организаторам на право использования предоставленной в заявке информации по своему усмотрению для цели организации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9. Порядок определения Финалистов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9.1. Заявка каждого Участника Конкурса оценивается в баллах, исходя из критериев, по форме, содержащейся в Приложении 4 к данному Положению: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9.1.1 Актуальность идеи. По данному критерию оценивается: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обоснованность реализации идеи на территории Приозерского района;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- соответствие целей идеи приоритетным направлениям социально-экономического развития Приозерского района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направленность идеи на решение проблем потенциальной целевой аудитории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9.1.2 Сложность реализации идеи. По данному критерию оценивается: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величина возможных инвестиций в реализацию иде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возможность поэтапной реализации иде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возможный срок реализации идеи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(максимальный балл присуждается за идеи, требующие наименьшие инвестиции и наименьший срок реализации)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9.1.3 Возможный объем продаж и полученной прибыли при реализации идеи. По данному критерию оцениваются: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возможный объем продаж на территории реализации иде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- возможная маржинальность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9.1.4 При экспертной оценке заявок участников Конкурса эксперты руководствуются следующими значениями критерия:</w:t>
      </w:r>
    </w:p>
    <w:p>
      <w:pPr>
        <w:pStyle w:val="Normal"/>
        <w:spacing w:before="0" w:after="120"/>
        <w:jc w:val="both"/>
        <w:rPr>
          <w:color w:val="282A30"/>
        </w:rPr>
      </w:pPr>
      <w:r>
        <w:rPr>
          <w:color w:val="282A30"/>
        </w:rPr>
      </w:r>
    </w:p>
    <w:tbl>
      <w:tblPr>
        <w:tblW w:w="54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560"/>
      </w:tblGrid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Оценка критер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Значение критерия, балл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Высока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9-10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Скорее высока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7-8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Средня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5-6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Скорее низка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3-4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Низка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1-2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Не соответствует критерию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282A30"/>
              </w:rPr>
            </w:pPr>
            <w:r>
              <w:rPr>
                <w:color w:val="282A3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br/>
        <w:t>9.1.5.</w:t>
      </w:r>
      <w:r>
        <w:rPr/>
        <w:t xml:space="preserve"> </w:t>
      </w:r>
      <w:r>
        <w:rPr>
          <w:color w:val="282A30"/>
        </w:rPr>
        <w:t xml:space="preserve">Общее количество баллов заявки участника определяется путем суммирования баллов по всем критериям. </w:t>
      </w:r>
      <w:r>
        <w:rPr/>
        <w:t>Секретарь Конкурсной комиссии суммирует баллы, набранные каждым соискателем, заносит данные в протокол и объявляет членам конкурсной комиссии результаты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9.2. Если Участник Конкурса, который набрал количество баллов, необходимое для перехода в следующий этап Конкурса, отстранен от участия в Конкурса по основаниям, указанным в настоящем Положении, то финалистом следующего этапа Конкурса становится Участник, следующий по количеству набранных баллов за Участником, отстраненным от Конкурс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9.3. При равном количестве набранных баллов у двух или нескольких Участников Конкурса и невозможности определить финалиста (победителя) Конкурса, Организатор Конкурса имеет право самостоятельно определить финалиста (победителя) среди Участников, набравших равное количество баллов. Указанное решение Организатора является окончательным и оспариванию (обжалованию) не подлежит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 xml:space="preserve">9.4. Всего Комиссия отбирает 10 (десять) финалистов Конкурса, в том числе в возрастной группе </w:t>
      </w:r>
      <w:r>
        <w:rPr/>
        <w:t>14-15 лет 5 (пять) финалистов и 16-17 лет</w:t>
      </w:r>
      <w:r>
        <w:rPr>
          <w:color w:val="282A30"/>
        </w:rPr>
        <w:t xml:space="preserve"> </w:t>
      </w:r>
      <w:r>
        <w:rPr/>
        <w:t>5 (пять) финалистов</w:t>
      </w:r>
      <w:r>
        <w:rPr>
          <w:color w:val="282A30"/>
        </w:rPr>
        <w:t>. Финалисты конкурса, не ставшие Победителями, получают грамоты об участии и памятные подарки.</w:t>
      </w:r>
    </w:p>
    <w:p>
      <w:pPr>
        <w:pStyle w:val="Normal"/>
        <w:spacing w:before="0" w:after="120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10. Определение победителей Конкурса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0.1. Победитель Конкурса определяется Конкурсной комиссией из числа финалистов Конкурса, в каждой возрастной группе, по итогам представления Презентации бизнес идеи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0.2. Оценка презентаций проектов финалистов проводится с учетом следующих критериев: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0.2.1. Актуальность иде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0.2.2. Сложность реализации иде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0.2.3. Возможный объем продаж и полученной прибыли при реализации идеи;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0.2.4. Презентация проекта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 xml:space="preserve">10.3. </w:t>
      </w:r>
      <w:r>
        <w:rPr/>
        <w:t>Решения Конкурсной комиссии оформляются протоколом, и размещается на официальном сайте Организатора конкурса. Выписки из протокола заседания Конкурсной комиссии направляются победителям конкурса (по требованию соискателя).</w:t>
      </w:r>
    </w:p>
    <w:p>
      <w:pPr>
        <w:pStyle w:val="Normal"/>
        <w:ind w:firstLine="709"/>
        <w:jc w:val="both"/>
        <w:rPr/>
      </w:pPr>
      <w:r>
        <w:rPr/>
        <w:t xml:space="preserve">10.4. </w:t>
      </w:r>
      <w:r>
        <w:rPr>
          <w:color w:val="282A30"/>
        </w:rPr>
        <w:t>В случае, если после объявления победителя Конкурса Конкурсной комиссии станут известны факты несоответствия заявки победителя Конкурса требованиям и условиям, предусмотренным Конкурсной документацией, такая заявка отклоняется, а Участник отстраняется от участия в Конкурсе без возмещения ему каких-либо расходов и убытков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>10.5. По итогам работы Конкурсной комиссии определяется 6 (шесть) победителей Конкурса бизнес-идей среди школьников, по 3 (три) победителя в каждой возрастной группе. Победители получают грамоты и награждаются подарк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222222"/>
        </w:rPr>
        <w:t xml:space="preserve">1 место – ноутбук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222222"/>
        </w:rPr>
      </w:pPr>
      <w:r>
        <w:rPr>
          <w:color w:val="222222"/>
        </w:rPr>
        <w:t>2 место – смартфон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color w:val="222222"/>
        </w:rPr>
      </w:pPr>
      <w:r>
        <w:rPr>
          <w:color w:val="222222"/>
        </w:rPr>
        <w:t>3 место – музыкальная колон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color w:val="222222"/>
        </w:rPr>
      </w:pPr>
      <w:r>
        <w:rPr>
          <w:color w:val="222222"/>
        </w:rPr>
        <w:t>10.6. За участие в конкурсе финалистам, не ставшими  победителями,  вручается поощрительный приз и грамота за участие.</w:t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11. Правовое регулирование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1.1. Отношения, возникающие между Организатором и Участниками Конкурса, регулируются законодательством Российской Федерации.</w:t>
      </w:r>
    </w:p>
    <w:p>
      <w:pPr>
        <w:pStyle w:val="Normal"/>
        <w:spacing w:before="0" w:after="120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12. Контактная информация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12.1. Адрес для подачи заявок.</w:t>
      </w:r>
    </w:p>
    <w:p>
      <w:pPr>
        <w:pStyle w:val="Normal"/>
        <w:ind w:firstLine="709"/>
        <w:jc w:val="both"/>
        <w:rPr/>
      </w:pPr>
      <w:r>
        <w:rPr>
          <w:color w:val="282A30"/>
        </w:rPr>
        <w:t xml:space="preserve">Заявка подается в электронном виде на адрес электронной почты: </w:t>
      </w:r>
      <w:hyperlink r:id="rId12">
        <w:r>
          <w:rPr>
            <w:rStyle w:val="InternetLink"/>
            <w:color w:val="000000"/>
            <w:shd w:fill="FFFFFF" w:val="clear"/>
          </w:rPr>
          <w:t>konkurs@admpriozersk.ru</w:t>
        </w:r>
      </w:hyperlink>
      <w:r>
        <w:rPr>
          <w:shd w:fill="FFFFFF" w:val="clear"/>
        </w:rPr>
        <w:t xml:space="preserve"> </w:t>
      </w:r>
      <w:r>
        <w:rPr/>
        <w:t>с темой письма Конкурс «Мой первый бизнес»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>Форма Заявки на участие в Конкурсе размещена на официальном сайте Администрации в разделе Экономика.</w:t>
      </w:r>
    </w:p>
    <w:p>
      <w:pPr>
        <w:pStyle w:val="Normal"/>
        <w:ind w:firstLine="709"/>
        <w:jc w:val="both"/>
        <w:rPr>
          <w:color w:val="282A30"/>
        </w:rPr>
      </w:pPr>
      <w:r>
        <w:rPr>
          <w:color w:val="282A30"/>
        </w:rPr>
        <w:t xml:space="preserve">Контактные телефоны организатора Конкурса: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282A30"/>
        </w:rPr>
        <w:t>Телефон для справок: 8 (813-79) 37-745.</w:t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бизнес-идей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ФОРМА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Заявка на участие в конкурсе бизнес-идей «Мой первый бизнес» среди учащихся общеобразовательных учебных заведений 14-17 лет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Информация об Участнике (Анкета участника)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Фамилия Имя Отчество ________________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Дата рождения                                ________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Укажите Ваш пол                                 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Телефон Участника конкурса          ____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Электронная почта Участника                 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Место проживания  ___________________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Наименование учебного заведения ______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Название бизнес-идеи _________________________________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Краткое описание бизнес-идеи ___________________________________________________</w:t>
      </w:r>
    </w:p>
    <w:p>
      <w:pPr>
        <w:pStyle w:val="Normal"/>
        <w:jc w:val="center"/>
        <w:rPr/>
      </w:pPr>
      <w:r>
        <w:rPr>
          <w:color w:val="282A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описать продукт, </w:t>
      </w:r>
      <w:r>
        <w:rPr/>
        <w:t>суть проекта</w:t>
      </w:r>
      <w:r>
        <w:rPr>
          <w:color w:val="282A30"/>
        </w:rPr>
        <w:t>).</w:t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spacing w:before="0" w:after="300"/>
        <w:jc w:val="both"/>
        <w:rPr/>
      </w:pPr>
      <w:r>
        <w:rPr/>
        <w:t>Конкурсная работа</w:t>
      </w:r>
    </w:p>
    <w:p>
      <w:pPr>
        <w:pStyle w:val="Normal"/>
        <w:spacing w:before="0" w:after="300"/>
        <w:jc w:val="both"/>
        <w:rPr/>
      </w:pPr>
      <w:r>
        <w:rPr/>
        <w:t>Название бизнес-идеи _________________________________________________________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2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изнеса:</w:t>
            </w:r>
          </w:p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, суть проекта)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/Услуга: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, полезность для потребител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ие личные качества раскрывает проект, чем он важен именно для теб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ый клиент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группа, потребност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ы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х наличие, в чем твои преимуществ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ты продвиж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налы продаж, точки продаж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ческие, материальные, финансовые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 проблемы и пути их реш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штабируемость проекта, потенциал разви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бизнес-идей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ФОРМА</w:t>
      </w:r>
    </w:p>
    <w:p>
      <w:pPr>
        <w:pStyle w:val="Normal"/>
        <w:spacing w:before="0" w:after="300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spacing w:before="0" w:after="300"/>
        <w:jc w:val="center"/>
        <w:rPr>
          <w:color w:val="282A30"/>
        </w:rPr>
      </w:pPr>
      <w:r>
        <w:rPr>
          <w:color w:val="282A30"/>
        </w:rPr>
        <w:t>Согласие на обработку персональных данных</w:t>
      </w:r>
    </w:p>
    <w:p>
      <w:pPr>
        <w:pStyle w:val="Normal"/>
        <w:spacing w:before="0" w:after="300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jc w:val="both"/>
        <w:rPr/>
      </w:pPr>
      <w:r>
        <w:rPr>
          <w:color w:val="282A30"/>
        </w:rPr>
        <w:t>Я,  ___________________________________________________________________________</w:t>
      </w:r>
    </w:p>
    <w:p>
      <w:pPr>
        <w:pStyle w:val="Normal"/>
        <w:jc w:val="both"/>
        <w:rPr>
          <w:color w:val="282A30"/>
        </w:rPr>
      </w:pPr>
      <w:r>
        <w:rPr>
          <w:color w:val="282A30"/>
        </w:rPr>
        <w:t xml:space="preserve">                                    </w:t>
      </w:r>
      <w:r>
        <w:rPr>
          <w:color w:val="282A30"/>
        </w:rPr>
        <w:t>(ФИО родителя/законного представителя),</w:t>
      </w:r>
    </w:p>
    <w:p>
      <w:pPr>
        <w:pStyle w:val="Normal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jc w:val="both"/>
        <w:rPr>
          <w:color w:val="282A30"/>
        </w:rPr>
      </w:pPr>
      <w:r>
        <w:rPr>
          <w:color w:val="282A30"/>
        </w:rPr>
        <w:t>Дата рождения___________________, СНИЛС______________________________________</w:t>
      </w:r>
    </w:p>
    <w:p>
      <w:pPr>
        <w:pStyle w:val="Normal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 xml:space="preserve">ИНН___________________________ паспорт серия ____________ номер ______________, </w:t>
      </w:r>
    </w:p>
    <w:p>
      <w:pPr>
        <w:pStyle w:val="Normal"/>
        <w:spacing w:before="0" w:after="300"/>
        <w:jc w:val="both"/>
        <w:rPr/>
      </w:pPr>
      <w:r>
        <w:rPr>
          <w:color w:val="282A30"/>
        </w:rPr>
        <w:t>выдан ________________________________________________________________________</w:t>
      </w:r>
    </w:p>
    <w:p>
      <w:pPr>
        <w:pStyle w:val="Normal"/>
        <w:spacing w:before="0" w:after="300"/>
        <w:jc w:val="center"/>
        <w:rPr/>
      </w:pPr>
      <w:r>
        <w:rPr>
          <w:color w:val="282A30"/>
        </w:rPr>
        <w:t>_____________________________________________________________________________        (дата и наименование выдавшего органа, дата выдачи, код подразделения)</w:t>
      </w:r>
    </w:p>
    <w:p>
      <w:pPr>
        <w:pStyle w:val="Normal"/>
        <w:spacing w:before="0" w:after="300"/>
        <w:jc w:val="both"/>
        <w:rPr/>
      </w:pPr>
      <w:r>
        <w:rPr>
          <w:color w:val="282A30"/>
        </w:rPr>
        <w:t>адрес регистрации _____________________________________________________________,</w:t>
      </w:r>
    </w:p>
    <w:p>
      <w:pPr>
        <w:pStyle w:val="Normal"/>
        <w:jc w:val="both"/>
        <w:rPr/>
      </w:pPr>
      <w:r>
        <w:rPr>
          <w:color w:val="282A30"/>
        </w:rPr>
        <w:t xml:space="preserve">даю письменное согласие на обработку персональных данных моих и моего ребенка _____________________________________________________________________________ </w:t>
      </w:r>
    </w:p>
    <w:p>
      <w:pPr>
        <w:pStyle w:val="Normal"/>
        <w:jc w:val="center"/>
        <w:rPr>
          <w:color w:val="282A30"/>
        </w:rPr>
      </w:pPr>
      <w:r>
        <w:rPr>
          <w:color w:val="282A30"/>
        </w:rPr>
        <w:t>(ФИО ребенка)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 xml:space="preserve">для участия в Конкурсе бизнес-идей среди школьников, организованного Администрацией Приозерского муниципального района Ленинградской области. 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С Положением о Конкурсе ознакомлен.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Подпись законного представителя Участника конкурса:___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Подпись Участника Конкурса:                                           _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Дата:</w:t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бизнес-идей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ФОРМА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</w:r>
    </w:p>
    <w:p>
      <w:pPr>
        <w:pStyle w:val="Normal"/>
        <w:spacing w:before="0" w:after="300"/>
        <w:jc w:val="center"/>
        <w:rPr>
          <w:color w:val="282A30"/>
        </w:rPr>
      </w:pPr>
      <w:r>
        <w:rPr>
          <w:color w:val="282A30"/>
        </w:rPr>
        <w:t>Разрешение родителей на использование фотографий/видео ребенка</w:t>
      </w:r>
    </w:p>
    <w:p>
      <w:pPr>
        <w:pStyle w:val="Normal"/>
        <w:spacing w:before="0" w:after="300"/>
        <w:jc w:val="center"/>
        <w:rPr>
          <w:color w:val="282A30"/>
        </w:rPr>
      </w:pPr>
      <w:r>
        <w:rPr>
          <w:color w:val="282A30"/>
        </w:rPr>
      </w:r>
    </w:p>
    <w:p>
      <w:pPr>
        <w:pStyle w:val="Normal"/>
        <w:spacing w:before="240" w:after="300"/>
        <w:jc w:val="both"/>
        <w:rPr>
          <w:color w:val="282A30"/>
        </w:rPr>
      </w:pPr>
      <w:r>
        <w:rPr>
          <w:color w:val="282A30"/>
        </w:rPr>
        <w:t xml:space="preserve">Я, ___________________________________________________________________________, </w:t>
      </w:r>
    </w:p>
    <w:p>
      <w:pPr>
        <w:pStyle w:val="Normal"/>
        <w:spacing w:before="240" w:after="300"/>
        <w:jc w:val="both"/>
        <w:rPr/>
      </w:pPr>
      <w:r>
        <w:rPr>
          <w:color w:val="282A30"/>
        </w:rPr>
        <w:t>разрешаю на безвозмездной основе публиковать фотографии и видео моего сына / дочери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ФИО: _____________________________________________________________________________</w:t>
      </w:r>
    </w:p>
    <w:p>
      <w:pPr>
        <w:pStyle w:val="Normal"/>
        <w:spacing w:before="0" w:after="300"/>
        <w:jc w:val="both"/>
        <w:rPr/>
      </w:pPr>
      <w:r>
        <w:rPr>
          <w:color w:val="282A30"/>
        </w:rPr>
        <w:t>на которых он (она) изображен (а), на официальном сайте образовательного учреждения, на официальном сайте Администрации Приозерского муниципального район Ленинградской области, в социальной сети Telegram, в социальной сети Вконтакте, в других средствах массовой информации.</w:t>
      </w:r>
    </w:p>
    <w:p>
      <w:pPr>
        <w:pStyle w:val="Normal"/>
        <w:spacing w:before="0" w:after="300"/>
        <w:ind w:firstLine="567"/>
        <w:jc w:val="both"/>
        <w:rPr/>
      </w:pPr>
      <w:r>
        <w:rPr>
          <w:color w:val="282A30"/>
        </w:rPr>
        <w:t>Настоящим я удостоверяю, что являюсь родителем/законным представителем ребенка и имею полное право заключить настоящее соглашение.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Я подтверждаю, что полностью ознакомлен (а) с вышеупомянутым разрешением.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Подпись законного представителя Участника конкурса: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Подпись Участника Конкурса:                                           ______________________</w:t>
      </w:r>
    </w:p>
    <w:p>
      <w:pPr>
        <w:pStyle w:val="Normal"/>
        <w:spacing w:before="0" w:after="300"/>
        <w:jc w:val="both"/>
        <w:rPr>
          <w:color w:val="282A30"/>
        </w:rPr>
      </w:pPr>
      <w:r>
        <w:rPr>
          <w:color w:val="282A30"/>
        </w:rPr>
        <w:t>Дата: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282A30"/>
        </w:rPr>
      </w:pPr>
      <w:r>
        <w:rPr>
          <w:color w:val="282A30"/>
        </w:rPr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/>
        <w:t>Приложение 4</w:t>
      </w:r>
    </w:p>
    <w:p>
      <w:pPr>
        <w:pStyle w:val="4"/>
        <w:spacing w:lineRule="atLeast" w:line="10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бизнес-идей</w:t>
      </w:r>
    </w:p>
    <w:p>
      <w:pPr>
        <w:pStyle w:val="TextBody"/>
        <w:spacing w:before="78" w:after="0"/>
        <w:ind w:right="5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ИСТ оценки бизнес-идеи</w:t>
      </w:r>
    </w:p>
    <w:p>
      <w:pPr>
        <w:pStyle w:val="Normal"/>
        <w:widowControl w:val="false"/>
        <w:autoSpaceDE w:val="false"/>
        <w:jc w:val="center"/>
        <w:rPr/>
      </w:pPr>
      <w:r>
        <w:rPr/>
        <w:t>(отбор заявок / презентац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ведения об авторе бизнес -идеи:</w:t>
      </w:r>
    </w:p>
    <w:p>
      <w:pPr>
        <w:pStyle w:val="Normal"/>
        <w:jc w:val="center"/>
        <w:rPr/>
      </w:pPr>
      <w:r>
        <w:rPr/>
        <w:t>__________________________________________________________________</w:t>
        <w:br/>
        <w:t>__________________________________________________________________</w:t>
        <w:br/>
        <w:t>(ФИО полностью, наименование учреж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значение крите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значения критерия членом жюр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0 до 10 бал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2A30"/>
              </w:rPr>
            </w:pPr>
            <w:r>
              <w:rPr>
                <w:color w:val="282A3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1</w:t>
            </w:r>
          </w:p>
          <w:p>
            <w:pPr>
              <w:pStyle w:val="Normal"/>
              <w:widowControl w:val="false"/>
              <w:autoSpaceDE w:val="false"/>
              <w:rPr>
                <w:color w:val="282A30"/>
              </w:rPr>
            </w:pPr>
            <w:r>
              <w:rPr>
                <w:color w:val="282A30"/>
              </w:rPr>
              <w:t>Актуальность ид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82A30"/>
              </w:rPr>
            </w:pPr>
            <w:r>
              <w:rPr>
                <w:color w:val="282A30"/>
              </w:rPr>
              <w:t>Сложность реализации ид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82A30"/>
              </w:rPr>
            </w:pPr>
            <w:r>
              <w:rPr>
                <w:color w:val="282A30"/>
              </w:rPr>
              <w:t>Возможный объем продаж и полученной прибыли при реализации ид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4*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 жюри ______________/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«____»______________2023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- Критерий 4 Презентация проекта, отражается в листе оценки бизнес-идеи при оценке Презентации проект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300"/>
      <w:ind w:hanging="720"/>
    </w:pPr>
    <w:rPr>
      <w:spacing w:val="6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rFonts w:ascii="Open Sans;Arial" w:hAnsi="Open Sans;Arial" w:eastAsia="Open Sans;Arial" w:cs="Open Sans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e.mail.ru/compose?To=konkurs@admpriozersk.ru" TargetMode="External"/><Relationship Id="rId9" Type="http://schemas.openxmlformats.org/officeDocument/2006/relationships/hyperlink" Target="https://admpriozersk.ru/econom" TargetMode="External"/><Relationship Id="rId10" Type="http://schemas.openxmlformats.org/officeDocument/2006/relationships/hyperlink" Target="https://e.mail.ru/compose?To=konkurs@admpriozersk.ru" TargetMode="External"/><Relationship Id="rId11" Type="http://schemas.openxmlformats.org/officeDocument/2006/relationships/hyperlink" Target="http://www.xn--56-9kcqjffxnf3b.xn--p1ai/" TargetMode="External"/><Relationship Id="rId12" Type="http://schemas.openxmlformats.org/officeDocument/2006/relationships/hyperlink" Target="mailto:konkurs@admpriozersk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6:00Z</dcterms:created>
  <dc:creator>Белькова</dc:creator>
  <dc:description/>
  <cp:keywords/>
  <dc:language>en-US</dc:language>
  <cp:lastModifiedBy>USE</cp:lastModifiedBy>
  <cp:lastPrinted>2024-10-15T13:35:00Z</cp:lastPrinted>
  <dcterms:modified xsi:type="dcterms:W3CDTF">2024-10-15T10:3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