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ЗЕРСКИЙ МУНИЦИПАЛЬНЫЙ РАЙОН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апреля 2020 года № 43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2036" w:hRule="atLeast"/>
        </w:trPr>
        <w:tc>
          <w:tcPr>
            <w:tcW w:w="4706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брания представителей муниципального образования Приозерский район Ленинградской области от 28 июня 2005 года № 238 «О флаге муниципального образования Приозерский район Ленинградской области»</w:t>
            </w:r>
          </w:p>
        </w:tc>
      </w:tr>
    </w:tbl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9 Федерального закона от 06 октября 2003 года № 131-ФЗ «Об общих принципах организации местного самоуправления в Российской Федерации» и в соответствии с Уставом муниципального образования Приозерский муниципальный район Ленинградской области, Совет депутатов РЕШИЛ: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представителей муниципального образования Приозерский район Ленинградской области от 28 июня 2005 года № 238 «О флаге муниципального образования Приозерский район Ленинградской области» следующие изменения и дополнения: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решения изложить в следующей редакции: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«2. Утвердить положение о флаге муниципального образования Приозерский муниципальный район Ленинградской области в новой редакции (приложение 2)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средствах массовой информации и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В. Ю. Мыльник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лаков А.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ая А.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ева И.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Фролова Е. И., т. 8(81379)33-47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-3, орг. отдел адм.- 1, юр. отдел адм. – 1, СМИ -1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озер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ой области</w:t>
      </w:r>
    </w:p>
    <w:p>
      <w:pPr>
        <w:pStyle w:val="Style17"/>
        <w:spacing w:before="0" w:after="0"/>
        <w:contextualSpacing/>
        <w:jc w:val="right"/>
        <w:rPr>
          <w:bCs/>
        </w:rPr>
      </w:pPr>
      <w:r>
        <w:rPr>
          <w:bCs/>
        </w:rPr>
        <w:t>от 14 апреля 2020 года № 43</w:t>
      </w:r>
    </w:p>
    <w:p>
      <w:pPr>
        <w:pStyle w:val="Style17"/>
        <w:spacing w:before="0" w:after="0"/>
        <w:contextualSpacing/>
        <w:jc w:val="right"/>
        <w:rPr>
          <w:bCs/>
        </w:rPr>
      </w:pPr>
      <w:r>
        <w:rPr>
          <w:bCs/>
        </w:rPr>
        <w:t>приложение 2</w:t>
      </w:r>
    </w:p>
    <w:p>
      <w:pPr>
        <w:pStyle w:val="Style17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left="0" w:righ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7"/>
        <w:spacing w:before="0" w:after="0"/>
        <w:ind w:left="0" w:righ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О ФЛАГЕ МУНИЦИПАЛЬНОГО ОБРАЗОВАНИЯ ПРИОЗЕРСКИЙ МУНИЦИПАЛЬНЫЙ РАЙОН ЛЕНИНГРАДСКОЙ ОБЛАСТИ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0" w:righ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1.1. Флаг муниципального образования Приозерский муниципальный район Ленинградской области (далее - Флаг) является официальным символом муниципального образования Приозерский муниципальный район Ленинградской области (далее - муниципальное образование)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1.2. Положение о Флаге и рисунок Флага хранятся в администрации муниципального образования.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Флаг муниципального образования Приозерский муниципальный район Ленинградской области зарегистрирован в качестве офиц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еральдическом совете при Президенте Российской Федерации в соответствии с описанием, утвержденным решением Собрания представителей от 28 июня 2005 года № 238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>
          <w:b/>
          <w:bCs/>
        </w:rPr>
        <w:t>2. Порядок воспроизведения Флага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Воспроизведение Флага, независимо от его размеров, техники исполнения и назначения, должно точно соответствовать описанию и изображению, приведенному в решении Собрания представителей от 28 июня 2005 года № 238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left="0" w:righ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4. Порядок официального использования Флага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1. Флаг поднят постоянно: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1.1. на зданиях органов местного самоуправления муниципального образования;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2. Флаг установлен постоянно: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2.1. в залах заседаний органов местного самоуправления муниципального образования;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2.2. в рабочих кабинетах главы муниципального образования, главы администрации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3. Флаг: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3.1. может быть поднят постоянно или подниматься на зданиях и территориях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3.2. может быть установлен постоянно в залах заседаний руководящих органов и в рабочих кабинетах руководителей муниципальных органов, предприятий и учреждений;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3.3.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 в местах массовых собраний жителей, в муниципальных образовательных организациях;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4. Флаг или его изображение может: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4.2. размещаться на транспортных средствах, находящихся в муниципальной собственности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5. Флаг поднимается (устанавливается):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5.1. в дни государственных праздников - наряду с Государственным флагом Российской Федерации;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6. Флаг может быть поднят (установлен) во время торжественных мероприятий, проводимых общественными объединениями,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8. Флаг или его изображение могут быть использованы в качестве элемента или геральдической основы: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8.2. наград муниципального образования;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8.3. должностных и отличительных знаков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9. Допускается размещение Флага или его изображения на: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9.1.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9.2.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right="0" w:firstLine="709"/>
        <w:contextualSpacing/>
        <w:jc w:val="both"/>
        <w:rPr>
          <w:b/>
          <w:b/>
        </w:rPr>
      </w:pPr>
      <w:r>
        <w:rPr>
          <w:b/>
        </w:rPr>
        <w:t>5. Порядок одновременного подъема (размещения) Флага с другими флагами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5.2. 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5.5. Размер полотнища Флага не может превышать размеры полотнищ,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5:00Z</dcterms:created>
  <dc:creator>Игорь Геннадьевич ВОЛКОВ</dc:creator>
  <dc:description/>
  <cp:keywords/>
  <dc:language>en-US</dc:language>
  <cp:lastModifiedBy>Admin</cp:lastModifiedBy>
  <dcterms:modified xsi:type="dcterms:W3CDTF">2020-04-14T08:54:00Z</dcterms:modified>
  <cp:revision>7</cp:revision>
  <dc:subject/>
  <dc:title>Типовое положение о флаге</dc:title>
</cp:coreProperties>
</file>