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озерского муниципального района 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>
          <w:sz w:val="23"/>
          <w:szCs w:val="23"/>
        </w:rPr>
      </w:pPr>
      <w:r>
        <w:rPr>
          <w:sz w:val="23"/>
          <w:szCs w:val="23"/>
        </w:rPr>
        <w:t xml:space="preserve">от   </w:t>
      </w:r>
      <w:r>
        <w:rPr>
          <w:sz w:val="23"/>
          <w:szCs w:val="23"/>
          <w:u w:val="single"/>
        </w:rPr>
        <w:t xml:space="preserve">                                   </w:t>
      </w:r>
      <w:r>
        <w:rPr>
          <w:sz w:val="23"/>
          <w:szCs w:val="23"/>
        </w:rPr>
        <w:t xml:space="preserve"> года   №   ____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5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</w:tblGrid>
      <w:tr>
        <w:trPr>
          <w:trHeight w:val="565" w:hRule="atLeast"/>
        </w:trPr>
        <w:tc>
          <w:tcPr>
            <w:tcW w:w="4543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 утверждении Положения по предоставлению субсидий из бюджета Приозерского  муниципального района  Ленинградской области социально ориентированным некоммерческим организациям, не являющимися государственными (муниципальными) учреждениями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3"/>
          <w:szCs w:val="23"/>
        </w:rPr>
      </w:pPr>
      <w:r>
        <w:rPr>
          <w:sz w:val="23"/>
          <w:szCs w:val="23"/>
        </w:rPr>
        <w:t>В соответствии с пунктом 2 статьи 78.1 Бюджетного кодекса Российской Федерации, Федеральными законами Российской Федерации от 12.01.1996 № 7-ФЗ «О некоммерческих организациях», от 06.10.2003 № 131-ФЗ «Об общих принципах организации местного самоуправления в Российской Федерации», Гражданским кодексом Российской Федерации, постановлением Правительства РФ от 25.10.2023 N 1782 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", администрация Приозерского муниципального района Ленинградской области ПОСТАНОВЛЯ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3"/>
          <w:szCs w:val="23"/>
        </w:rPr>
        <w:t xml:space="preserve">Утвердить Положение о предоставлении субсидий из бюджета Приозерского муниципального района  </w:t>
      </w:r>
      <w:r>
        <w:rPr>
          <w:sz w:val="23"/>
          <w:szCs w:val="23"/>
          <w:highlight w:val="white"/>
        </w:rPr>
        <w:t>Ленинградской области</w:t>
      </w:r>
      <w:r>
        <w:rPr>
          <w:sz w:val="23"/>
          <w:szCs w:val="23"/>
        </w:rPr>
        <w:t xml:space="preserve"> социально ориентированным некоммерческим организациям, не являющимися государственными (муниципальными) учреждениям (Приложение 1 к настоящему постановлению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>2. Утвердить Порядок  работы комиссии по конкурсному отбору социально ориентированных некоммерческих организаций, не являющихся государственными (муниципальными) учреждениями (Приложение № 2 к настоящему постановлению).</w:t>
      </w:r>
    </w:p>
    <w:p>
      <w:pPr>
        <w:pStyle w:val="Heading1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Утвердить состав комиссии по конкурсному отбору социально ориентированных некоммерческих организаций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не являющихся государственными (муниципальными) учреждениями (Приложение № 3 к настоящему постановлению).</w:t>
      </w:r>
    </w:p>
    <w:p>
      <w:pPr>
        <w:pStyle w:val="Normal"/>
        <w:jc w:val="both"/>
        <w:rPr/>
      </w:pPr>
      <w:r>
        <w:rPr/>
        <w:tab/>
      </w:r>
      <w:r>
        <w:rPr>
          <w:sz w:val="23"/>
          <w:szCs w:val="23"/>
        </w:rPr>
        <w:t>4. Постановление администрации муниципального образования  Приозерский муниципальный район Ленинградской области № 4484 от 30.12.2020 «Об утверждении Положения по предоставлению субсидий из бюджета муниципального образования Приозерский  муниципальный район  Ленинградской области социально ориентированным некоммерческим организациям, не являющимися государственными (муниципальными) учреждениями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5.Настоящее постановление опубликовать на официальном сайте Приозер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3"/>
          <w:szCs w:val="23"/>
        </w:rPr>
        <w:t>6. Настоящее постановление вступает в силу с момента подписания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 Контроль за исполнением данного постановления возложить за заместителем главы администрации по социальным вопросам и внутренней политике Кирилловой И.М.  </w:t>
      </w:r>
    </w:p>
    <w:p>
      <w:pPr>
        <w:pStyle w:val="Con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Глава администрации                                </w:t>
      </w:r>
      <w:r>
        <w:rPr>
          <w:sz w:val="23"/>
          <w:szCs w:val="23"/>
          <w:lang w:val="ru-RU"/>
        </w:rPr>
        <w:t xml:space="preserve">        </w:t>
      </w:r>
      <w:r>
        <w:rPr>
          <w:sz w:val="23"/>
          <w:szCs w:val="23"/>
        </w:rPr>
        <w:t xml:space="preserve">                            </w:t>
      </w:r>
      <w:r>
        <w:rPr>
          <w:sz w:val="23"/>
          <w:szCs w:val="23"/>
          <w:lang w:val="ru-RU"/>
        </w:rPr>
        <w:t xml:space="preserve">             </w:t>
      </w:r>
      <w:r>
        <w:rPr>
          <w:sz w:val="23"/>
          <w:szCs w:val="23"/>
        </w:rPr>
        <w:t xml:space="preserve">                      А.Н. Соклаков</w:t>
      </w:r>
    </w:p>
    <w:p>
      <w:pPr>
        <w:pStyle w:val="Normal"/>
        <w:jc w:val="both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Согласовано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Кириллова И.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Печанская Л.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Абрамова Н.П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Юр.отде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Исп. Баранова О.А. (36-744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425" w:top="481" w:footer="152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Разослано: дело-1, комитет финансов-1, Кириллова И.М.-1, Печанская Л.В.-1, орг. отдел-1, юр.отдел -1, ОИТ (в эл.виде), районная библиотека-1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/>
        <w:t>Приозер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jc w:val="right"/>
        <w:rPr/>
      </w:pPr>
      <w:r>
        <w:rPr/>
        <w:t>от ____________ 2024 года № ____________</w:t>
      </w:r>
    </w:p>
    <w:p>
      <w:pPr>
        <w:pStyle w:val="Normal"/>
        <w:widowControl w:val="false"/>
        <w:jc w:val="right"/>
        <w:rPr/>
      </w:pPr>
      <w:r>
        <w:rPr/>
        <w:t>(Приложение 1)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ind w:firstLine="709"/>
        <w:jc w:val="center"/>
        <w:rPr/>
      </w:pPr>
      <w:r>
        <w:rPr/>
        <w:t xml:space="preserve">Положение о предоставлении субсидий из бюджета Приозерского муниципального район </w:t>
      </w:r>
      <w:r>
        <w:rPr>
          <w:highlight w:val="white"/>
        </w:rPr>
        <w:t>Ленинградской области</w:t>
      </w:r>
      <w:r>
        <w:rPr/>
        <w:t xml:space="preserve"> социально ориентированным некоммерческим организациям, не являющихся государственными (муниципальными) учреждениям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  <w:tab/>
        <w:t>Общие положения о предоставлении субсидий.</w:t>
      </w:r>
    </w:p>
    <w:p>
      <w:pPr>
        <w:pStyle w:val="Normal"/>
        <w:ind w:firstLine="709"/>
        <w:jc w:val="both"/>
        <w:rPr/>
      </w:pPr>
      <w:r>
        <w:rPr/>
        <w:t>1.1.</w:t>
        <w:tab/>
        <w:t>Настоящий порядок устанавливает порядок определения объема и предоставления субсидий из бюджета Приозерского  муниципального района  Ленинградской области (далее Приозерский  муниципальный район) социально ориентированным некоммерческим организациям, не являющимися государственными (муниципальными) учреждениями, субсидий (далее - субсидии).</w:t>
      </w:r>
    </w:p>
    <w:p>
      <w:pPr>
        <w:pStyle w:val="Normal"/>
        <w:ind w:firstLine="709"/>
        <w:jc w:val="both"/>
        <w:rPr/>
      </w:pPr>
      <w:r>
        <w:rPr/>
        <w:t>1.2.</w:t>
        <w:tab/>
        <w:t>Главным распорядителем бюджетных средств, осуществляющим предоставление субсидии, является администрация Приозерского  муниципального района  Ленинградской области (далее - главный распорядитель).</w:t>
      </w:r>
    </w:p>
    <w:p>
      <w:pPr>
        <w:pStyle w:val="Normal"/>
        <w:ind w:firstLine="709"/>
        <w:jc w:val="both"/>
        <w:rPr/>
      </w:pPr>
      <w:r>
        <w:rPr/>
        <w:t>1.3.</w:t>
        <w:tab/>
      </w:r>
      <w:bookmarkStart w:id="0" w:name="_Hlk28181163"/>
      <w:r>
        <w:rPr/>
        <w:t xml:space="preserve">Целью предоставления субсидии является финансовое обеспечение затрат социально ориентированных некоммерческих организаций, связанных с реализацией проектов. </w:t>
      </w:r>
    </w:p>
    <w:p>
      <w:pPr>
        <w:pStyle w:val="Normal"/>
        <w:ind w:firstLine="709"/>
        <w:jc w:val="both"/>
        <w:rPr/>
      </w:pPr>
      <w:bookmarkEnd w:id="0"/>
      <w:r>
        <w:rPr/>
        <w:t>1.4.</w:t>
        <w:tab/>
        <w:t>Термины и понятия:</w:t>
      </w:r>
    </w:p>
    <w:p>
      <w:pPr>
        <w:pStyle w:val="Normal"/>
        <w:tabs>
          <w:tab w:val="clear" w:pos="708"/>
          <w:tab w:val="left" w:pos="709" w:leader="none"/>
          <w:tab w:val="left" w:pos="792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 xml:space="preserve">Получатель субсидии – социально ориентированная некоммерческая организация (далее – СО НКО), зарегистрированная в качестве юридического лица и признанная победителем по итогам конкурсного отбора </w:t>
      </w:r>
      <w:r>
        <w:rPr/>
        <w:t>социально ориентированных некоммерческих организаций, не являющихся государственными (муниципальными) учреждениями, на получение субсидий на оказание финансовой помощи организациям, оказывающим помощь социально незащищенным категориям населения.</w:t>
      </w:r>
    </w:p>
    <w:p>
      <w:pPr>
        <w:pStyle w:val="Normal"/>
        <w:ind w:firstLine="709"/>
        <w:jc w:val="both"/>
        <w:rPr/>
      </w:pPr>
      <w:r>
        <w:rPr/>
        <w:t>Проекты – проект, разработанный СО НКО комплекс взаимосвязанных мероприятий, в соответствии с которыми СО НКО осуществляет деятельность по решению социальных проблем в рамках осуществления ими в соответствии с учредительными документами приоритетных видов деятельности, предусмотренных настоящим Порядком;</w:t>
      </w:r>
    </w:p>
    <w:p>
      <w:pPr>
        <w:pStyle w:val="Normal"/>
        <w:ind w:firstLine="709"/>
        <w:jc w:val="both"/>
        <w:rPr/>
      </w:pPr>
      <w:r>
        <w:rPr/>
        <w:t>Конкурсный отбор - отбор СО НКО, осуществляемый конкурсной комиссией на основе установленных настоящим Порядком критериев отбора получателей субсидий, требований к получателям субсидий, а также критериев оценки заявок на получение субсидий.</w:t>
      </w:r>
    </w:p>
    <w:p>
      <w:pPr>
        <w:pStyle w:val="Normal"/>
        <w:ind w:firstLine="709"/>
        <w:jc w:val="both"/>
        <w:rPr/>
      </w:pPr>
      <w:r>
        <w:rPr/>
        <w:t>Иные понятия и термины, используемые в настоящем Порядке, применяются в значениях, определенных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1.5.</w:t>
        <w:tab/>
        <w:t>Субсидии предоставляются на безвозмездной основе.</w:t>
      </w:r>
    </w:p>
    <w:p>
      <w:pPr>
        <w:pStyle w:val="Normal"/>
        <w:ind w:firstLine="709"/>
        <w:jc w:val="both"/>
        <w:rPr/>
      </w:pPr>
      <w:r>
        <w:rPr/>
        <w:t>1.6.</w:t>
        <w:tab/>
        <w:t>Субсидии социально ориентированным некоммерческим организациям, не являющимися государственными (муниципальными) учреждениями предоставляются на финансовое обеспечение затрат СО НКО, утвержденных на эти цели решением Совета депутатов  Приозерского  муниципального района.</w:t>
      </w:r>
    </w:p>
    <w:p>
      <w:pPr>
        <w:pStyle w:val="Normal"/>
        <w:ind w:firstLine="709"/>
        <w:jc w:val="both"/>
        <w:rPr/>
      </w:pPr>
      <w:r>
        <w:rPr/>
        <w:t>Субсидии предоставляются СО НКО осуществляющим в соответствии с учредительными документами, виды деятельности, установленные статьей 31.1. Федерального закона от 12.01.1996 № 7-ФЗ «О некоммерческих организациях» и статьей 6 Областного закона Ленинградской области от 29.06.2012 № 52-оз «О государственной поддержке социально ориентированных некоммерческих организаций в Ленинградской области».</w:t>
      </w:r>
    </w:p>
    <w:p>
      <w:pPr>
        <w:pStyle w:val="Normal"/>
        <w:ind w:firstLine="709"/>
        <w:jc w:val="both"/>
        <w:rPr/>
      </w:pPr>
      <w:r>
        <w:rPr/>
        <w:t>1.7. Приоритетными видами деятельности являются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социальное обслуживание, социальная поддержка и защита граждан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благотворительная деятельность,</w:t>
      </w:r>
      <w:r>
        <w:rPr>
          <w:bCs/>
        </w:rPr>
        <w:t xml:space="preserve"> а также деятельность в области организации и поддержки благотворительности и добровольчества (волонтерства)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участие в работе по надлежащему содержанию воинских захоронений, памятников, обелисков и мемориальных досок ратных и трудовых подвигов людей во имя Отечества, созданию уголков, комнат и музеев боевой и трудовой славы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 xml:space="preserve">участие в работе представительных и исполнительных органов государственной власти и местного самоуправления, инициируя принятие решений, направленных на улучшения жизни ветеранов, пенсионеров и инвалидов; 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увековечение памяти жертв политических репрессий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>участие в деятельности по увековечению памяти погибших и пропавших без вести при защите Отечества.</w:t>
      </w:r>
    </w:p>
    <w:p>
      <w:pPr>
        <w:pStyle w:val="Normal"/>
        <w:ind w:firstLine="709"/>
        <w:jc w:val="both"/>
        <w:rPr/>
      </w:pPr>
      <w:r>
        <w:rPr/>
        <w:t>1.8.</w:t>
        <w:tab/>
        <w:t>Субсидии предоставляются на реализацию проектов, предусматривающих полное завершение мероприятий не позднее 20 декабря года, в котором проводится конкурсный отбор. Предоставленные субсидии могут быть использованы только на осуществление целевых расходов, связанных с реализацией проекта или отдельных мероприятий проекта, в том числе:</w:t>
      </w:r>
    </w:p>
    <w:p>
      <w:pPr>
        <w:pStyle w:val="Normal"/>
        <w:ind w:firstLine="709"/>
        <w:jc w:val="both"/>
        <w:rPr/>
      </w:pPr>
      <w:r>
        <w:rPr/>
        <w:t>- оказание материальной помощи гражданам в соответствии с приоритетными видами деятельности СО НКО и проектом СО НКО;</w:t>
      </w:r>
    </w:p>
    <w:p>
      <w:pPr>
        <w:pStyle w:val="Normal"/>
        <w:ind w:firstLine="709"/>
        <w:jc w:val="both"/>
        <w:rPr/>
      </w:pPr>
      <w:r>
        <w:rPr/>
        <w:t>- прочие расходы, непосредственно связанные с осуществлением мероприятий проекта.</w:t>
      </w:r>
    </w:p>
    <w:p>
      <w:pPr>
        <w:pStyle w:val="Normal"/>
        <w:ind w:firstLine="709"/>
        <w:jc w:val="both"/>
        <w:rPr/>
      </w:pPr>
      <w:r>
        <w:rPr/>
        <w:t>1.9. Субсидия не может быть направлена:</w:t>
      </w:r>
    </w:p>
    <w:p>
      <w:pPr>
        <w:pStyle w:val="Normal"/>
        <w:ind w:firstLine="709"/>
        <w:jc w:val="both"/>
        <w:rPr/>
      </w:pPr>
      <w:r>
        <w:rPr/>
        <w:t>- на реализацию мероприятий, имеющих целью извлечение прибыли; предусматривающих предоставление грантов и (или) иных безвозмездных целевых поступлений (пожертвований, средств на осуществление благотворительной деятельности и др.) другим организация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/>
        <w:t>- на приобретение недвижимого имуществ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/>
        <w:t>- на капитальное строительство новых здани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/>
        <w:t>- на приобретение алкогольной и табачной продукции, а также предметов роскош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/>
        <w:t>- на финансирование политических партий, кампаний и акций, подготовку и проведение митингов, демонстраций и пикетировани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/>
        <w:t>- на погашение задолженности организац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/>
        <w:t>- на уплату штрафов и пен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/>
        <w:t>-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программного обеспечения, технологических разработок и иных авторских и смежных прав, сырья, комплектующих изделий.</w:t>
      </w:r>
    </w:p>
    <w:p>
      <w:pPr>
        <w:pStyle w:val="Normal"/>
        <w:ind w:firstLine="709"/>
        <w:jc w:val="both"/>
        <w:rPr/>
      </w:pPr>
      <w:r>
        <w:rPr/>
        <w:t>1.10.</w:t>
        <w:tab/>
        <w:t>Способ отбора получателей субсидий.</w:t>
      </w:r>
    </w:p>
    <w:p>
      <w:pPr>
        <w:pStyle w:val="Normal"/>
        <w:ind w:firstLine="709"/>
        <w:jc w:val="both"/>
        <w:rPr/>
      </w:pPr>
      <w:r>
        <w:rPr/>
        <w:t>Субсидии предоставляются по итогам проведения конкурсного отбора СО НКО на получение субсидий из бюджета Приозерского  муниципального района Ленинградской области на реализацию проектов (далее – конкурсный отбор).</w:t>
      </w:r>
    </w:p>
    <w:p>
      <w:pPr>
        <w:pStyle w:val="Normal"/>
        <w:ind w:firstLine="709"/>
        <w:jc w:val="both"/>
        <w:rPr/>
      </w:pPr>
      <w:r>
        <w:rPr/>
        <w:t>1.11.</w:t>
        <w:tab/>
        <w:t>Размер субсидий на реализацию социального проекта определяется конкурсной комиссией исходя из объёма средств на реализацию проекта, запрашиваемых СО НКО в пределах бюджетных ассигнований, утвержденных решением совета депутатов Приозерского муниципального района Ленинградской области о бюджете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1.12.</w:t>
        <w:tab/>
        <w:t>Окончательный размер субсидии определяется для каждого получателя индивидуально исходя из сметы проекта и ее финансово-экономического обоснования и утверждается по итогам конкурсного отбора.</w:t>
      </w:r>
    </w:p>
    <w:p>
      <w:pPr>
        <w:pStyle w:val="Heading1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3. Основные критерии при отборе СО НКО – претендента на получение Субсидии:</w:t>
      </w:r>
    </w:p>
    <w:p>
      <w:pPr>
        <w:pStyle w:val="Heading1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>организация основана на членстве ветеранов войны, труда, Вооруженных Сил, правоохранительных органов, жителей блокадного Ленинграда, бывших малолетних узников фашистских лагерей, инвалидов и социально незащищенных слоев населения;</w:t>
      </w:r>
    </w:p>
    <w:p>
      <w:pPr>
        <w:pStyle w:val="Heading1"/>
        <w:numPr>
          <w:ilvl w:val="0"/>
          <w:numId w:val="9"/>
        </w:numPr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опыта в организации и проведении мероприятий в области социальной поддержки и защиты граждан в течение последних трех лет;</w:t>
      </w:r>
    </w:p>
    <w:p>
      <w:pPr>
        <w:pStyle w:val="Heading1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>отсутствие у получателя субсидии просроченной задолженности по возврату в областной бюджет субсидии, бюджетных инвестиций, предоставленных в том числе в соответствии с иными правовыми актами, и иной просроченной задолженности перед областным бюджетом;</w:t>
      </w:r>
    </w:p>
    <w:p>
      <w:pPr>
        <w:pStyle w:val="Heading1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>получатель субсидии не должен находиться в процессе реорганизации, ликвидации, в отношении его не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;</w:t>
      </w:r>
    </w:p>
    <w:p>
      <w:pPr>
        <w:pStyle w:val="Heading1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>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а день, предшествующий дате начала приема заявок на конкурсный отбор;</w:t>
      </w:r>
    </w:p>
    <w:p>
      <w:pPr>
        <w:pStyle w:val="Heading1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 xml:space="preserve">наличие плана мероприятий в </w:t>
      </w:r>
      <w:r>
        <w:rPr>
          <w:rFonts w:eastAsia="Calibri"/>
          <w:lang w:eastAsia="en-US"/>
        </w:rPr>
        <w:t xml:space="preserve">области социальной поддержки и защиты граждан </w:t>
      </w:r>
      <w:r>
        <w:rPr/>
        <w:t>(далее – Мероприятия) на текущий финансовый год.</w:t>
      </w:r>
    </w:p>
    <w:p>
      <w:pPr>
        <w:pStyle w:val="Normal"/>
        <w:ind w:firstLine="709"/>
        <w:jc w:val="both"/>
        <w:rPr/>
      </w:pPr>
      <w:r>
        <w:rPr/>
        <w:t>1.14. </w:t>
      </w:r>
      <w:r>
        <w:rPr>
          <w:bCs/>
        </w:rPr>
        <w:t xml:space="preserve">Организацию работы по </w:t>
      </w:r>
      <w:r>
        <w:rPr/>
        <w:t>предоставлению субсидий социально ориентированным некоммерческим организациям, обеспечению деятельности конкурсной комиссии осуществляет</w:t>
      </w:r>
      <w:r>
        <w:rPr>
          <w:bCs/>
        </w:rPr>
        <w:t xml:space="preserve"> отдел организационной работы администрации</w:t>
      </w:r>
      <w:r>
        <w:rPr/>
        <w:t>.</w:t>
      </w:r>
      <w:r>
        <w:rPr>
          <w:bCs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5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дел организационной работы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 выполняет следующие фун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проекты постановлений о проведении конкурса среди социально ориентированных некоммерчески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роведение конкурсов среди социально ориентированных некоммерчески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ивает работу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спространение информации о проведении конкурса, в том числе через средства массовой информации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консультирование по вопросам подготовки заявок на участие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рием, регистрацию заявок на участие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охранность поданных заявок на участие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роцесс заключения соглашений о перечислении субсид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ует оценку результативности и эффективности использования предоставленных субсид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 Условия и порядок предоставления субсидий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Cs/>
          <w:lang w:eastAsia="en-US"/>
        </w:rPr>
      </w:pPr>
      <w:r>
        <w:rPr/>
        <w:t>Информация о сроках приема заявок на участие в конкурсном отборе размещается на официальном сайте Администрации</w:t>
      </w:r>
      <w:r>
        <w:rPr>
          <w:lang w:eastAsia="zh-CN"/>
        </w:rPr>
        <w:t xml:space="preserve"> www.priozersk.lenobl.ru  </w:t>
      </w:r>
      <w:r>
        <w:rPr/>
        <w:t xml:space="preserve">в сети «Интернет» (далее – сайт Администрации). </w:t>
        <w:tab/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/>
        <w:tab/>
      </w:r>
      <w:r>
        <w:rPr>
          <w:lang w:eastAsia="zh-CN"/>
        </w:rPr>
        <w:t>Извещение о проведении открытого конкурса утверждается Администрацией, публикуется в районных СМИ и размещается на официальном сайте Приозерского  муниципального района  Ленинградской области Ленинградской области  www.priozersk.lenobl.ru, не менее чем за 30 дней до дня проведения конкурс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bCs/>
          <w:lang w:eastAsia="en-US"/>
        </w:rPr>
      </w:pPr>
      <w:r>
        <w:rPr/>
        <w:t>В Администрацию представляется заявка, включающая в себя следующие документы:</w:t>
      </w:r>
    </w:p>
    <w:p>
      <w:pPr>
        <w:pStyle w:val="Heading1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заявление о предоставлении Субсидии по форме приложения №1 к настоящему Порядку;</w:t>
      </w:r>
    </w:p>
    <w:p>
      <w:pPr>
        <w:pStyle w:val="Heading1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план мероприятий на текущий финансовый год;</w:t>
      </w:r>
    </w:p>
    <w:p>
      <w:pPr>
        <w:pStyle w:val="Heading1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п</w:t>
      </w:r>
      <w:r>
        <w:rPr>
          <w:rFonts w:eastAsia="Calibri"/>
          <w:lang w:eastAsia="en-US"/>
        </w:rPr>
        <w:t xml:space="preserve">еречень заявленных расходов на реализацию мероприятий (смета расходов                     на реализацию комплекса мер по социальной поддержке и защите граждан в части организации и проведения социально значимых мероприятий) </w:t>
      </w:r>
      <w:r>
        <w:rPr/>
        <w:t>на текущий финансовый год</w:t>
      </w:r>
      <w:r>
        <w:rPr>
          <w:rFonts w:eastAsia="Calibri"/>
          <w:lang w:eastAsia="en-US"/>
        </w:rPr>
        <w:t xml:space="preserve"> </w:t>
      </w:r>
      <w:r>
        <w:rPr/>
        <w:t>(далее – смета расходов);</w:t>
      </w:r>
    </w:p>
    <w:p>
      <w:pPr>
        <w:pStyle w:val="Heading1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заверенные руководителем организации копии учредительных документов Организации;</w:t>
      </w:r>
    </w:p>
    <w:p>
      <w:pPr>
        <w:pStyle w:val="Heading1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копия документа, подтверждающего полномочия представителя соискателя;</w:t>
      </w:r>
    </w:p>
    <w:p>
      <w:pPr>
        <w:pStyle w:val="Heading1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справка о наличии расчетного счета в рублях в кредитной организации с указанием банковских реквизитов соискателя;</w:t>
      </w:r>
    </w:p>
    <w:p>
      <w:pPr>
        <w:pStyle w:val="Heading1"/>
        <w:numPr>
          <w:ilvl w:val="0"/>
          <w:numId w:val="10"/>
        </w:numPr>
        <w:autoSpaceDE w:val="false"/>
        <w:ind w:left="0" w:firstLine="709"/>
        <w:jc w:val="both"/>
        <w:rPr/>
      </w:pPr>
      <w:r>
        <w:rPr/>
        <w:t>отсутствие у получателя субсидии просроченной задолженности по возврату в областной бюджет субсидии, бюджетных инвестиций, предоставленных в том числе в соответствии с иными правовыми актами, и иной просроченной задолженности перед областным бюджет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 xml:space="preserve">2.4. </w:t>
      </w:r>
      <w:r>
        <w:rPr>
          <w:rFonts w:eastAsia="Calibri"/>
          <w:lang w:eastAsia="en-US"/>
        </w:rPr>
        <w:t>Субсидии предоставляются на финансовое обеспечение затрат СО НКО, связанных с организацией и проведением Мероприят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>2.5. П</w:t>
      </w:r>
      <w:r>
        <w:rPr>
          <w:rFonts w:eastAsia="Calibri"/>
          <w:lang w:eastAsia="en-US"/>
        </w:rPr>
        <w:t>раво получения Субсидии предоставляется СО НКО по результатам конкурсного отбора. Конкурсный отбор осуществляет Комиссия. Отбор СО НКО проводится Комиссией на её заседании путём открытого голос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6. Не позднее, чем на 5 рабочий день с момента окончания приёма заявок, а заседании Комиссии рассматриваются представленные заявления и документы, и принимается решение о допуске к конкурсному отбору заявителей. </w:t>
      </w:r>
      <w:r>
        <w:rPr/>
        <w:t>В случае поступления только одной заявки о предоставлении Субсидии от СО НКО, соответствующей всем требованиям и критериям, установленным настоящим Порядком, Комиссия вправе приступить к его рассмотрению и признать СО НКО прошедшей конкурсный отб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2.7. Конкурсная комиссия вскрывает конверты с заявками на участие в конкурсе, оформляет протокол вскрытия конвертов, который подписывается присутствующими на заседании членами конкурс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2.8. На основании результатов вскрытия конвертов с заявками на участие в конкурсе конкурсной комиссией принимается решение о допуске к участию в конкурсе претендента и о признании его участником конкурса, или об отказе в допуске такого претендента к участию в конкурсе в порядке и по основаниям, которые предусмотрены конкурсной документа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lang w:eastAsia="zh-CN"/>
        </w:rPr>
        <w:t>2.9. Протокол вскрытия конвертов размещается на официальном сайте администрации Приозерского  муниципального района  Ленинградской области www.priozersk.lenobl.ru  в разделе «Муниципальный заказ» в тот же де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lang w:eastAsia="zh-CN"/>
        </w:rPr>
        <w:t>2.10.  Конкурсная комиссия оценивает заявки на участие в конкурсе в течение двух рабочих дней после размещения протокола вскрытия конвертов на портале администрации</w:t>
      </w:r>
      <w:r>
        <w:rPr/>
        <w:t xml:space="preserve"> </w:t>
      </w:r>
      <w:r>
        <w:rPr>
          <w:lang w:eastAsia="zh-CN"/>
        </w:rPr>
        <w:t>Приозерского  муниципального района  Ленинградской области www.priozersk.lenobl.ru в соответствии с критериями оценки в соответствии с приложением 2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2.11.  Конкурсная комиссия оформляет протокол оценки заявок на участие в конкурсе, который подписывается присутствующими на заседании членами конкурс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lang w:eastAsia="zh-CN"/>
        </w:rPr>
        <w:t>2.12.  Протокол  оценки заявок размещается  на сайте портале администрации</w:t>
      </w:r>
      <w:r>
        <w:rPr/>
        <w:t xml:space="preserve"> </w:t>
      </w:r>
      <w:r>
        <w:rPr>
          <w:lang w:eastAsia="zh-CN"/>
        </w:rPr>
        <w:t>Приозерского  муниципального района Ленинградской области www.priozersk.lenobl.ru в разделе «Муниципальный заказ» в течение трех рабочих дней после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2.13. По результатам проведенного открытого конкурса Администрация передает проект соглашения победителю открытого конкурса для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2.14. Проект соглашения должен быть подписан победителем открытого конкурса в течение срока, установленного извещением о проведении открытого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2.15. Исполнение заключенного по результатам открытого конкурса соглашения осуществляется в соответствии с условиями соглашения и требованиями гражданского законод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>2.16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2.17. Комиссия отменяет </w:t>
      </w:r>
      <w:r>
        <w:rPr/>
        <w:t xml:space="preserve">проведение конкурсного отбора </w:t>
      </w:r>
      <w:r>
        <w:rPr>
          <w:rFonts w:eastAsia="Calibri"/>
          <w:lang w:eastAsia="en-US"/>
        </w:rPr>
        <w:t>в случае отсутствия заявок на момент завершения их приема или</w:t>
      </w:r>
      <w:r>
        <w:rPr/>
        <w:t xml:space="preserve"> при отсутствии заявок, отвечающих критериям отбора. </w:t>
      </w:r>
      <w:r>
        <w:rPr>
          <w:rFonts w:eastAsia="Calibri"/>
          <w:lang w:eastAsia="en-US"/>
        </w:rPr>
        <w:t>Об отмене отбора на предоставление Субсидий Администрация в течение трех рабочих дней со дня завершения приема заявок размещает информационное сообщение на официальном сайте Администрации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8. Комиссия отказывает в получении Субсидии и возвращает заявителю представленные документы в случа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соответствия представленных претендентами на получение Субсидии документов требованиям, указанным в пункте 2.2. настоящего Порядка или непредставления (предоставления не в полном объёме) указанных докуме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ставления претендентами на получение Субсидии недостоверной информации, содержащейся в представленных документах на конкурсный отбор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ставления претендентами на получение Субсидии незаверенных или                       ненадлежащее заверенных докуме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соответствия претендента на получение Субсидии требованиям, установленным                            в пункте 1.13 настоящего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 w:bidi="ru-RU"/>
        </w:rPr>
        <w:t xml:space="preserve">2.19. Объём Субсидии определяется на основании сметы расходов, но не может превышать лимиты бюджетных ассигнований, утверждённых Администрации на оказание финансовой помощи СО НКО. </w:t>
      </w:r>
      <w:r>
        <w:rPr/>
        <w:t>В случае превышения расчётного объёма Субсидий по всем СО НКО – претендентам на получение Субсидии над бюджетными ассигнованиями, предусмотренными в бюджете муниципального образования на указанные цели, объем Субсидии каждой СО НКО сокращается пропорциональн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0. Администрац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0.1. формирует Комиссию и определяет порядок ее работ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20.2. утверждает порядок работы Комиссии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0.3. после вступления в силу настоящего Порядка и порядка работы Комиссии, размещает на сайте Администрации информацию о проведении конкурсного отбора               СО НКО, претендующих на получение Субсидии, в том числе о дате начала и окончания подачи заявлений и докуме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0.4. в соответствии со сроками, указанными в порядке работы Комиссии, осуществляет приём и проверку правильности оформления документов, предусмотренных настоящим Порядко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0.5. издаёт постановление об определении получателей Субсид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2.20.6. на основании постановления заключает соглашение по утвержденной форме в соответствии с приложением 3 о предоставлении Субсидии (далее – Соглашение) с получателем Субсидии в соответствии с настоящим Порядк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>2.21. Получатели Субсидий дают согласие на осуществление главным распорядителем как получателем бюджетных средств и уполномоченным органом муниципального финансового контроля Приозерского муниципального района Ленинградской области проверок соблюдения получателями Субсидии условий, целей и порядка предоставления Субсиди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2. Субсидия предоставляется Администрацией и может расходоваться получателем Субсидии на цели, предусмотренные сметой расход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3. Показателями результативности (целевыми показателями) предоставления  Субсидии явля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eastAsia="Calibri"/>
          <w:lang w:eastAsia="en-US"/>
        </w:rPr>
      </w:pPr>
      <w:r>
        <w:rPr/>
        <w:t>Численность жителей Приозерского района Ленинградской области вовлеченных в реализацию проек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величение доли участников мероприятий, направленных на социальную поддержку и защиту гражда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я целевых показателей устанавливаются Администрацией в Соглашении (приложение № 4) к настоящему положению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24. Перечисление Субсидии осуществляется Администрацией ежеквартально </w:t>
        <w:br/>
        <w:t xml:space="preserve">в соответствии со сметой расходов в течение 5 рабочих дней после предоставления получателем Субсидии заявки по форме согласно Приложению 1 к Соглашению, </w:t>
        <w:br/>
        <w:t>на расчётный счёт Получателя субсидии, открытый в подразделении расчётной сети Центрального банка Российской Федерации или кредитной организации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3. Требования к отчетно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Получатель  субсидии предоставляют отчеты </w:t>
      </w:r>
      <w:r>
        <w:rPr/>
        <w:t xml:space="preserve"> об использовании средств субсидии</w:t>
      </w:r>
      <w:r>
        <w:rPr>
          <w:rFonts w:eastAsia="Calibri"/>
          <w:lang w:eastAsia="en-US"/>
        </w:rPr>
        <w:t xml:space="preserve">  и о достижении целевых показателей результативности использования Субсидии, по формам и в сроки, установленные Соглашением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  <w:bCs/>
        </w:rPr>
        <w:t xml:space="preserve">4. Осуществление контроля за соблюдением условий, целей и порядка </w:t>
        <w:br/>
        <w:t>предоставления субсидий и ответственности за их нарушение.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Порядок возврата Субсидий в случае нарушения условий, </w:t>
        <w:br/>
        <w:t>установленных при их предоставлении.</w:t>
      </w:r>
    </w:p>
    <w:p>
      <w:pPr>
        <w:pStyle w:val="Normal"/>
        <w:ind w:firstLine="709"/>
        <w:jc w:val="both"/>
        <w:rPr/>
      </w:pPr>
      <w:r>
        <w:rPr/>
        <w:t>4.1. В соответствии с Бюджетным кодексом Российской Федерации контроль за соблюдением получателями субсидий условий, целей и порядка предоставления субсидий осуществляется главным распорядителем и органами финансового контроля муниципального образования Приозерский  муниципальный район  Ленинградской области.</w:t>
      </w:r>
    </w:p>
    <w:p>
      <w:pPr>
        <w:pStyle w:val="Normal"/>
        <w:ind w:firstLine="709"/>
        <w:jc w:val="both"/>
        <w:rPr/>
      </w:pPr>
      <w:r>
        <w:rPr/>
        <w:t>4.2. Главный распорядитель и органы финансового контроля муниципального образования Приозерский  муниципальный район  обязаны проводить проверки соблюдения условий, целей и порядка предоставления субсидий.</w:t>
      </w:r>
    </w:p>
    <w:p>
      <w:pPr>
        <w:pStyle w:val="Normal"/>
        <w:ind w:firstLine="709"/>
        <w:jc w:val="both"/>
        <w:rPr/>
      </w:pPr>
      <w:r>
        <w:rPr/>
        <w:t>4.3. Согласие получателей субсидии на осуществление проверок, указанных в пункте 5.2. настоящего порядка, предусматривается в соглашении о предоставлении субсидии.</w:t>
      </w:r>
    </w:p>
    <w:p>
      <w:pPr>
        <w:pStyle w:val="Normal"/>
        <w:ind w:firstLine="709"/>
        <w:jc w:val="both"/>
        <w:rPr/>
      </w:pPr>
      <w:r>
        <w:rPr/>
        <w:t>4.4. В случае выявления нарушений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муниципального образования Приозерский  муниципальный район  Ленинградской области. В уведомлении указывается сумма, сроки, код бюджетной классификации, по которому должен быть осуществлен возврат субсидии. Получатель субсидии обязан осуществить возврат субсидии в течение 10 рабочих дней с момента получения уведомления. В случае если получатель субсидии в добровольном порядке не перечислит суммы субсидий в бюджет муниципального образования Приозерский  муниципальный район  в размере и сроки, установленные уведомлением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4.5. В случае не достижения получателем субсидии целевых показателей реализации субсидии, установленных проектом СО НКО, субсидия подлежит возврату в бюджет муниципального образования Приозерский  муниципальный район  Ленинградской области.</w:t>
      </w:r>
    </w:p>
    <w:p>
      <w:pPr>
        <w:pStyle w:val="Normal"/>
        <w:ind w:firstLine="709"/>
        <w:jc w:val="both"/>
        <w:rPr/>
      </w:pPr>
      <w:r>
        <w:rPr/>
        <w:t>4.6. Неиспользованный остаток субсидии в отчетном финансовом году подлежит возврату получателем субсидии в бюджет муниципального образования Приозерский  муниципальный район  Ленинградской области в текущем финансовом году. Порядок и сроки возврата неиспользованной субсидии в отчетном финансовом году определяется соглашением о предоставлении субсидии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425" w:top="481" w:footer="299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4.7. Возврат неиспользованного остатка субсидии осуществляется получателем субсидии в бюджет Приозерского  муниципального района  Ленинградской области по коду бюджетной классификации, указанному в уведомлении о возврате субсидии, направленному главным распорядителем в адрес получателя субсидии. Уведомление о возврате субсидии формируется на основании заявки получателя субсидии.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sz w:val="22"/>
          <w:szCs w:val="22"/>
        </w:rPr>
        <w:t>Форма заявления на участие в конкурсном отборе социально ориентированных некоммерческих организаций, не являющихся государственными (муниципальными) учреждениями, на получение субсидий из бюджета Приозерского муниципального района Ленинградской области на реализацию проектов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numPr>
          <w:ilvl w:val="0"/>
          <w:numId w:val="12"/>
        </w:numPr>
        <w:suppressAutoHyphens w:val="true"/>
        <w:jc w:val="center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Титульный лист</w:t>
      </w:r>
    </w:p>
    <w:p>
      <w:pPr>
        <w:pStyle w:val="Normal"/>
        <w:ind w:left="720" w:hanging="0"/>
        <w:rPr/>
      </w:pPr>
      <w:r>
        <w:rPr/>
        <w:t>Изучив конкурсную документацию и не имея к ней претензий, м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181"/>
        <w:gridCol w:w="3004"/>
      </w:tblGrid>
      <w:tr>
        <w:trPr/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 (в соответствии со свидетельством о внесении записи в ЕГРЮЛ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гистрации организаци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 (согласно свидетельству о регистрации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/факс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u w:val="single"/>
              </w:rPr>
            </w:pPr>
            <w:r>
              <w:rPr>
                <w:color w:val="0000CC"/>
                <w:u w:val="single"/>
              </w:rPr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Интернет-сайта организаци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(расчетный счет, наименование банка, корреспондентский счет, ИНН, БИК, КПП, ОГРН, юридический адрес банка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"/>
              <w:shd w:fill="auto" w:val="clear"/>
              <w:snapToGrid w:val="false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деятельности организаци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лонтер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оциального проек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проекта </w:t>
            </w:r>
          </w:p>
          <w:p>
            <w:pPr>
              <w:pStyle w:val="Normal"/>
              <w:rPr/>
            </w:pPr>
            <w:r>
              <w:rPr/>
              <w:t>(Ф.И.О., телефон, электронная почта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 проекта </w:t>
            </w:r>
          </w:p>
          <w:p>
            <w:pPr>
              <w:pStyle w:val="Normal"/>
              <w:rPr/>
            </w:pPr>
            <w:r>
              <w:rPr/>
              <w:t>(Ф.И.О, телефон, факс, электронная почта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стоимость проекта (тыс. руб.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шиваемая сумма (тыс. руб.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 (тыс. руб.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реализуемых данной организацией в настоящее время программ и проектов, в том числе тех, на реализацию которых уже были выделены субсиди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еализованные программы или проекты за последние 3 года с указанием наименования, суммы, источника финансирования, достигнутых результат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>подтверждаем наше соответствие требованиям к участникам размещения конкурса.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/>
      </w:pPr>
      <w:r>
        <w:rPr/>
        <w:t>Настоящей заявкой подтверждаем, что против участника размещения конкурса _______(наименование организации)__________________не проводится процедура ликвидации, банкротства, деятельность его не приостановлена.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/>
      </w:pPr>
      <w:r>
        <w:rPr/>
        <w:t xml:space="preserve">     </w:t>
      </w:r>
      <w:r>
        <w:rPr/>
        <w:t>В случае если мы будем признаны победителями конкурса, мы берем на себя обязательство подписать соглашение с организатором конкурса в соответствии с требованиями конкурсной документации.</w:t>
      </w:r>
    </w:p>
    <w:p>
      <w:pPr>
        <w:pStyle w:val="Normal"/>
        <w:keepLines/>
        <w:numPr>
          <w:ilvl w:val="0"/>
          <w:numId w:val="5"/>
        </w:numPr>
        <w:suppressAutoHyphens w:val="true"/>
        <w:rPr>
          <w:b/>
          <w:b/>
          <w:bCs/>
          <w:sz w:val="22"/>
          <w:szCs w:val="22"/>
        </w:rPr>
      </w:pPr>
      <w:r>
        <w:rPr/>
        <w:t xml:space="preserve">     </w:t>
      </w:r>
      <w:r>
        <w:rPr/>
        <w:t>Корреспонденцию в наш адрес просим направлять по адресу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Смета проекта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79"/>
        <w:gridCol w:w="1842"/>
        <w:gridCol w:w="1418"/>
        <w:gridCol w:w="1417"/>
        <w:gridCol w:w="1418"/>
        <w:gridCol w:w="1277"/>
      </w:tblGrid>
      <w:tr>
        <w:trPr>
          <w:trHeight w:val="32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ь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единиц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 указанием названия единицы - напр., чел., мес., шт. </w:t>
              <w:br/>
              <w:t>и т.п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едини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шива</w:t>
              <w:br/>
              <w:t>емая сумма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</w:t>
              <w:br/>
              <w:t xml:space="preserve">р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имеется), руб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про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68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мета расходов на финансирование проекта за счет запрашиваемой субсидии подписывается руководителем (уполномоченным лицом) и главным бухгалтером претендент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обходимости финансирования затрат, не предусмотренных данным порядком, заявитель вправе указать такие затраты в отдельной таблице. При этом, заявитель должен подробно изложить причину, по которой реализация проекта невозможна без финансирования таких затра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подтверждения экономической обоснованности затрат, сметы проекта или отдельных ее пунктов, участниками конкурсного отбора может быть приложено финансово-экономическое обоснование заявленных расход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ОПИСЬ ДОКУМЕНТОВ</w:t>
      </w:r>
    </w:p>
    <w:p>
      <w:pPr>
        <w:pStyle w:val="Normal"/>
        <w:widowControl w:val="false"/>
        <w:suppressAutoHyphens w:val="tru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едставляемых для участия в открытом конкурсе</w:t>
      </w:r>
    </w:p>
    <w:p>
      <w:pPr>
        <w:pStyle w:val="Normal"/>
        <w:widowControl w:val="false"/>
        <w:suppressAutoHyphens w:val="tru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Настоящим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</w:t>
      </w:r>
      <w:r>
        <w:rPr>
          <w:sz w:val="22"/>
          <w:szCs w:val="22"/>
          <w:lang w:eastAsia="zh-CN"/>
        </w:rPr>
        <w:t>(наименование социально ориентированной некоммерческой организации)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одтверждает, что для участия в открытом конкурсе направляются нижеперечисленные документы и материалы:</w:t>
      </w:r>
    </w:p>
    <w:tbl>
      <w:tblPr>
        <w:tblW w:w="8961" w:type="dxa"/>
        <w:jc w:val="left"/>
        <w:tblInd w:w="-1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309"/>
        <w:gridCol w:w="1969"/>
        <w:gridCol w:w="20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8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документа, материал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Количество страниц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омер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раниц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ТОГО страни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  <w:lang w:eastAsia="zh-CN"/>
        </w:rPr>
        <w:t>____________________________________    _______________                       ___________________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(наименование должности руководителя                 (подпись)                         (фамилия, инициалы)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</w:t>
      </w:r>
      <w:r>
        <w:rPr>
          <w:sz w:val="22"/>
          <w:szCs w:val="22"/>
          <w:lang w:eastAsia="zh-CN"/>
        </w:rPr>
        <w:t>социально ориентированной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</w:t>
      </w:r>
      <w:r>
        <w:rPr>
          <w:sz w:val="22"/>
          <w:szCs w:val="22"/>
          <w:lang w:eastAsia="zh-CN"/>
        </w:rPr>
        <w:t>некоммерческой организации)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425" w:top="481" w:footer="299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"___" ________ 20___ г.                                            м.п.</w:t>
      </w:r>
    </w:p>
    <w:p>
      <w:pPr>
        <w:pStyle w:val="Normal"/>
        <w:widowControl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/>
        <w:t>Приозер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jc w:val="right"/>
        <w:rPr/>
      </w:pPr>
      <w:r>
        <w:rPr/>
        <w:t>от _______________ 2024 года № __________</w:t>
      </w:r>
    </w:p>
    <w:p>
      <w:pPr>
        <w:pStyle w:val="Normal"/>
        <w:widowControl w:val="false"/>
        <w:jc w:val="right"/>
        <w:rPr/>
      </w:pPr>
      <w:r>
        <w:rPr/>
        <w:t>(Приложение 2)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>порядок работы</w:t>
      </w:r>
    </w:p>
    <w:p>
      <w:pPr>
        <w:pStyle w:val="Normal"/>
        <w:widowControl w:val="false"/>
        <w:jc w:val="center"/>
        <w:rPr/>
      </w:pPr>
      <w:r>
        <w:rPr/>
        <w:t xml:space="preserve">Комиссии по конкурсному отбору социально ориентированных некоммерческих организаций, не являющихся государственными (муниципальными) учреждениями, </w:t>
      </w:r>
    </w:p>
    <w:p>
      <w:pPr>
        <w:pStyle w:val="Normal"/>
        <w:widowControl w:val="false"/>
        <w:jc w:val="center"/>
        <w:rPr/>
      </w:pPr>
      <w:r>
        <w:rPr/>
        <w:t>(далее – Порядок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09" w:hanging="0"/>
        <w:jc w:val="center"/>
        <w:rPr>
          <w:lang w:bidi="ru-RU"/>
        </w:rPr>
      </w:pPr>
      <w:r>
        <w:rPr>
          <w:lang w:bidi="ru-RU"/>
        </w:rPr>
        <w:t>1.Общие положения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rFonts w:cs="Courier New"/>
          <w:lang w:bidi="ru-RU"/>
        </w:rPr>
      </w:pPr>
      <w:r>
        <w:rPr>
          <w:rFonts w:cs="Courier New"/>
          <w:lang w:bidi="ru-RU"/>
        </w:rPr>
        <w:t xml:space="preserve">Настоящий Порядок </w:t>
      </w:r>
      <w:r>
        <w:rPr>
          <w:bCs/>
        </w:rPr>
        <w:t>устанавливает порядок организации приёма и рассмотрения заявок к настоящему порядку на предоставление субсидии социально ориентированным некоммерческим организациям, не являющимся государственными (муниципальными) учреждениями (далее – Субсидия).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rFonts w:cs="Courier New"/>
          <w:lang w:bidi="ru-RU"/>
        </w:rPr>
        <w:t>Комиссия по конкурсному отбору социально ориентированных некоммерческих организаций, не являющихся государственными (муниципальными) учреждениями, (далее – Комиссия) в своей деятельности руководствуется действующим законодательством Российской Федерации, правовыми актами муниципального образования Приозерского муниципального района Ленинградской области, настоящим Порядком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left="709" w:hanging="0"/>
        <w:jc w:val="center"/>
        <w:rPr/>
      </w:pPr>
      <w:r>
        <w:rPr/>
        <w:t>2. Полномочия Комиссии</w:t>
      </w:r>
    </w:p>
    <w:p>
      <w:pPr>
        <w:pStyle w:val="Normal"/>
        <w:widowControl w:val="false"/>
        <w:ind w:firstLine="709"/>
        <w:jc w:val="both"/>
        <w:rPr/>
      </w:pPr>
      <w:r>
        <w:rPr/>
        <w:t>2.1. Комиссия осуществляет следующие полномочия:</w:t>
      </w:r>
    </w:p>
    <w:p>
      <w:pPr>
        <w:pStyle w:val="Normal"/>
        <w:widowControl w:val="false"/>
        <w:numPr>
          <w:ilvl w:val="2"/>
          <w:numId w:val="13"/>
        </w:numPr>
        <w:ind w:left="0" w:firstLine="709"/>
        <w:jc w:val="both"/>
        <w:rPr/>
      </w:pPr>
      <w:r>
        <w:rPr/>
        <w:t xml:space="preserve">по рассмотрению и оценке заявок и прилагаемых к ним документов, претендующих на получение Субсидии; </w:t>
      </w:r>
    </w:p>
    <w:p>
      <w:pPr>
        <w:pStyle w:val="Normal"/>
        <w:widowControl w:val="false"/>
        <w:numPr>
          <w:ilvl w:val="2"/>
          <w:numId w:val="7"/>
        </w:numPr>
        <w:ind w:left="0" w:firstLine="709"/>
        <w:jc w:val="both"/>
        <w:rPr/>
      </w:pPr>
      <w:r>
        <w:rPr/>
        <w:t>по обобщению и анализу результатов рассмотрения и оценки претендентов  на получение Субсидии;</w:t>
      </w:r>
    </w:p>
    <w:p>
      <w:pPr>
        <w:pStyle w:val="Normal"/>
        <w:widowControl w:val="false"/>
        <w:numPr>
          <w:ilvl w:val="2"/>
          <w:numId w:val="7"/>
        </w:numPr>
        <w:ind w:left="0" w:firstLine="709"/>
        <w:jc w:val="both"/>
        <w:rPr/>
      </w:pPr>
      <w:r>
        <w:rPr/>
        <w:t>по определению победителей конкурсного отбора на получение Субсидии;</w:t>
      </w:r>
    </w:p>
    <w:p>
      <w:pPr>
        <w:pStyle w:val="Normal"/>
        <w:widowControl w:val="false"/>
        <w:numPr>
          <w:ilvl w:val="2"/>
          <w:numId w:val="7"/>
        </w:numPr>
        <w:ind w:left="0" w:firstLine="709"/>
        <w:jc w:val="both"/>
        <w:rPr/>
      </w:pPr>
      <w:r>
        <w:rPr/>
        <w:t>по определению размера Субсидии, предоставляемой победителю указанного конкурсного отбора.</w:t>
      </w:r>
    </w:p>
    <w:p>
      <w:pPr>
        <w:pStyle w:val="Normal"/>
        <w:widowControl w:val="false"/>
        <w:ind w:firstLine="709"/>
        <w:jc w:val="both"/>
        <w:rPr/>
      </w:pPr>
      <w:r>
        <w:rPr/>
        <w:t>Комиссия имеет право приглашать на свои заседания и заслушивать разъяснения представителей претендента на получение Субсидии в целях уточнения вопросов, необходимых для принятия решен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ind w:left="0" w:hanging="0"/>
        <w:jc w:val="center"/>
        <w:rPr/>
      </w:pPr>
      <w:r>
        <w:rPr/>
        <w:t xml:space="preserve">Организация приёма и рассмотрения заявлений </w:t>
        <w:br/>
        <w:t>на предоставление Субсидии</w:t>
      </w:r>
    </w:p>
    <w:p>
      <w:pPr>
        <w:pStyle w:val="Normal"/>
        <w:widowControl w:val="false"/>
        <w:ind w:firstLine="709"/>
        <w:jc w:val="both"/>
        <w:rPr/>
      </w:pPr>
      <w:r>
        <w:rPr/>
        <w:t>3.1.</w:t>
        <w:tab/>
        <w:t>Секретарь комиссии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размещает на официальном сайте администрации муниципального образования Приозерский муниципальный район Ленинградской области www.priozersk.lenobl.ru в сети «Интернет» (далее – сайт Администрации) информационное сообщение о проведении конкурсного отбор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в течение 5 рабочих дней, которые указаны в информационном сообщении                                 о проведении конкурсного отбора, принимает заявки в соответствии с Порядком  предоставления субсид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форма заявления является приложением к Порядку определения объёма и предоставления Субсидий и содержит следующие свед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- наименование организ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- юридический адрес организ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- список приложенных к заявлению документ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регистрирует поступающие заявления в соответствующем журнале в день поступления в Администрацию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в течение 2 рабочих дней с момента окончания приёма заявок производит проверку наличия и полноты представленных на конкурс заявлений и документов, на соответствие Порядку определения объёма и предоставления Субсидий, оповещает членов Комиссии о предстоящем заседании, формирует повестку заседани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в случае несоответствия представленных заявлений и документов</w:t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>возвращает заявителю представленные документы в течение 3 рабочих дней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>Члены комиссии не позднее, чем на 5 рабочий день с момента окончания приёма заявлений и документов на заседании Комисс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- рассматривают представленные заявления и документы и принимают решение                          о допуске к конкурсному отбору заявителе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- определяют организации – победителей конкурсного отбора, имеющих право на получение Субсидии, и определяют размер Субсидии, предоставляемой победителям конкурсного отб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По итогам заседания Комиссии составляется протокол, который размещается на сайте Администр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>Победителями конкурсного отбора признаются СО НКО, заявки которых набрали наибольшее количество баллов по каждому проекту заявк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>Количество победителей конкурсного отбора определяется исходя из объема бюджетных ассигнований, предусмотренных на соответствующие цели в бюджете муниципального образования Приозерский  муниципальный Ленинградской области на соответствующий финансовой год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>В случае равного количества баллов у двух и более заявок решение о выборе победителя принимается членами конкурсной комиссии путем открытого голосования. При равенстве голосов определяющим является голос председателя конкурсной комисс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В течение 5 рабочих дней с момента подписания протокола определения Организаций-победителей конкурсного отбора, имеющих право на получение Субсидии, Администрация издаёт постановление об определении организаций получателей субсидии (далее – Постановление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В течение 5 рабочих дней со дня принятия решения об отказе в предоставлении Субсидии извещает о принятом решении организацию-претендента на получение Субсид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В течение 10 рабочих дней с момента поступления иных межбюджетных трансфертов и получения заявки на перечисление Субсидии заключает Соглашение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709"/>
        <w:contextualSpacing/>
        <w:jc w:val="center"/>
        <w:rPr/>
      </w:pPr>
      <w:r>
        <w:rPr/>
        <w:t>Организации деятельности комиссии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/>
        <w:t xml:space="preserve">Комиссию возглавляет председатель Комиссии. В отсутствие председателя комиссии председательствующим является заместитель председателя комиссии. 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Председатель Комиссии руководит работой Комиссии, ведёт заседания Комиссии, утверждает повестку дня заседания Комиссии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Ведение дел Комиссии осуществляется секретарём Комиссии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Члены Комиссии проверяют правильность документов, поданных претендентами на получение Субсидии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Заседание Комиссии считается правомочным, если на нем присутствуют более половины членов Комиссии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Секретарь комиссии имеет право голоса в принятии решений комиссии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/>
        <w:t xml:space="preserve">Решения Комиссии принимаются простым большинством голосов от числа присутствующих членов Комиссии, и при равенстве голосов голос председательствующего на заседании Комиссии является решающим. 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Решения Комиссии оформляется протоколом, который подписывают все члены Комиссии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7" w:gutter="0" w:header="425" w:top="481" w:footer="299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</w:rPr>
      </w:pPr>
      <w:r>
        <w:rPr/>
        <w:t>Протоколы заседаний Комиссии хранятся в отделе организационной работы.</w:t>
      </w:r>
    </w:p>
    <w:p>
      <w:pPr>
        <w:pStyle w:val="Normal"/>
        <w:widowControl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jc w:val="right"/>
        <w:rPr/>
      </w:pPr>
      <w:r>
        <w:rPr/>
        <w:t>Приозерского муниципального района</w:t>
      </w:r>
    </w:p>
    <w:p>
      <w:pPr>
        <w:pStyle w:val="Normal"/>
        <w:widowControl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jc w:val="right"/>
        <w:rPr/>
      </w:pPr>
      <w:r>
        <w:rPr/>
        <w:t>от ________________ 2024 года № __________</w:t>
      </w:r>
    </w:p>
    <w:p>
      <w:pPr>
        <w:pStyle w:val="Normal"/>
        <w:widowControl w:val="false"/>
        <w:jc w:val="right"/>
        <w:rPr/>
      </w:pPr>
      <w:r>
        <w:rPr/>
        <w:t>(Приложение 3)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ind w:right="40" w:hanging="0"/>
        <w:jc w:val="center"/>
        <w:rPr>
          <w:caps/>
          <w:lang w:val="en-US"/>
        </w:rPr>
      </w:pPr>
      <w:r>
        <w:rPr>
          <w:caps/>
          <w:lang w:val="en-US"/>
        </w:rPr>
        <w:t>Состав комиссии</w:t>
      </w:r>
    </w:p>
    <w:p>
      <w:pPr>
        <w:pStyle w:val="Normal"/>
        <w:ind w:right="40" w:hanging="0"/>
        <w:jc w:val="center"/>
        <w:rPr/>
      </w:pPr>
      <w:r>
        <w:rPr>
          <w:lang w:val="en-US"/>
        </w:rPr>
        <w:t>по проведению открытого конкурса на право заключения соглашения о предоставлении субсидии социально ориентированной некоммерческой организации на территории Приозерск</w:t>
      </w:r>
      <w:r>
        <w:rPr/>
        <w:t>ого</w:t>
      </w:r>
      <w:r>
        <w:rPr>
          <w:lang w:val="en-US"/>
        </w:rPr>
        <w:t xml:space="preserve"> муниципальн</w:t>
      </w:r>
      <w:r>
        <w:rPr/>
        <w:t>ого</w:t>
      </w:r>
      <w:r>
        <w:rPr>
          <w:lang w:val="en-US"/>
        </w:rPr>
        <w:t xml:space="preserve"> район</w:t>
      </w:r>
      <w:r>
        <w:rPr/>
        <w:t>а Ленинградской области</w:t>
      </w:r>
    </w:p>
    <w:p>
      <w:pPr>
        <w:pStyle w:val="Normal"/>
        <w:ind w:right="4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3"/>
      </w:tblGrid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ind w:right="40" w:hanging="0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ind w:right="4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ind w:right="4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right="40" w:hanging="0"/>
              <w:jc w:val="both"/>
              <w:rPr/>
            </w:pPr>
            <w:r>
              <w:rPr/>
              <w:t>- заместитель главы администрации по социальным вопросам и внутренней политике.</w:t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ind w:right="40" w:hanging="0"/>
              <w:jc w:val="both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ind w:right="4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ind w:right="4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right="40" w:hanging="0"/>
              <w:jc w:val="both"/>
              <w:rPr/>
            </w:pPr>
            <w:r>
              <w:rPr/>
              <w:t>- заместитель главы администрации по экономике и финансам -  председатель комитета финансов.</w:t>
            </w:r>
          </w:p>
          <w:p>
            <w:pPr>
              <w:pStyle w:val="Normal"/>
              <w:ind w:right="4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4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ind w:right="40" w:hanging="0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ind w:right="4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ind w:right="4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right="40" w:hanging="0"/>
              <w:jc w:val="both"/>
              <w:rPr/>
            </w:pPr>
            <w:r>
              <w:rPr/>
              <w:t>- главный специалист отдела организационной работы администрации Приозерского муниципального района Ленинградской области.</w:t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ind w:right="40" w:hanging="0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ind w:right="4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ind w:right="4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right="40" w:hanging="0"/>
              <w:jc w:val="both"/>
              <w:rPr/>
            </w:pPr>
            <w:r>
              <w:rPr/>
              <w:t>- начальник отдела организационной работы администрации Приозерского муниципального района Ленинградской области;</w:t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ind w:right="4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right="40" w:hanging="0"/>
              <w:jc w:val="both"/>
              <w:rPr/>
            </w:pPr>
            <w:r>
              <w:rPr/>
              <w:t>- начальник отдела учета и выплат администрации Приозерского муниципального района Ленинградской области;</w:t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ind w:right="4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3" w:leader="none"/>
              </w:tabs>
              <w:spacing w:lineRule="exact" w:line="274"/>
              <w:ind w:right="240" w:hanging="0"/>
              <w:rPr/>
            </w:pPr>
            <w:r>
              <w:rPr/>
              <w:t>- начальник Управления экономического развития-начальник отдела по аграрной полити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" w:leader="none"/>
              </w:tabs>
              <w:spacing w:lineRule="exact" w:line="274"/>
              <w:ind w:right="24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" w:leader="none"/>
              </w:tabs>
              <w:spacing w:lineRule="exact" w:line="274"/>
              <w:ind w:right="24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ind w:right="4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right="40" w:hanging="0"/>
              <w:jc w:val="both"/>
              <w:rPr/>
            </w:pPr>
            <w:r>
              <w:rPr/>
              <w:t>- Управляющий делами администрации Приозерского муниципального района Ленинградской области;</w:t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ind w:right="40" w:hanging="0"/>
              <w:jc w:val="both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right="40" w:hanging="0"/>
              <w:jc w:val="both"/>
              <w:rPr/>
            </w:pPr>
            <w:r>
              <w:rPr/>
              <w:t>- начальник юридического отдела.</w:t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/>
            </w:r>
          </w:p>
        </w:tc>
      </w:tr>
    </w:tbl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567" w:gutter="0" w:header="425" w:top="481" w:footer="152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32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7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eastAsia="Times New Roman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Bodytext6">
    <w:name w:val="Body text (6)_"/>
    <w:qFormat/>
    <w:rPr>
      <w:b/>
      <w:bCs/>
      <w:spacing w:val="1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78"/>
    </w:pPr>
    <w:rPr>
      <w:b/>
      <w:bCs/>
      <w:spacing w:val="1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41:00Z</dcterms:created>
  <dc:creator>Белькова</dc:creator>
  <dc:description/>
  <cp:keywords/>
  <dc:language>en-US</dc:language>
  <cp:lastModifiedBy>User</cp:lastModifiedBy>
  <cp:lastPrinted>2024-10-30T16:27:00Z</cp:lastPrinted>
  <dcterms:modified xsi:type="dcterms:W3CDTF">2024-10-31T08:49:00Z</dcterms:modified>
  <cp:revision>7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9968193-98cd-475a-8deb-ac1e858f031b</vt:lpwstr>
  </property>
</Properties>
</file>