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28" w:hanging="0"/>
        <w:jc w:val="center"/>
        <w:rPr/>
      </w:pPr>
      <w:r>
        <w:rPr>
          <w:b/>
          <w:bCs/>
          <w:sz w:val="22"/>
        </w:rPr>
        <w:t>ИНФОРМАЦИЯ</w:t>
      </w:r>
    </w:p>
    <w:p>
      <w:pPr>
        <w:pStyle w:val="Normal"/>
        <w:tabs>
          <w:tab w:val="clear" w:pos="709"/>
          <w:tab w:val="left" w:pos="4536" w:leader="none"/>
        </w:tabs>
        <w:ind w:right="28"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СОЦИАЛЬНО-ЭКОНОМИЧЕСКОМ РАЗВИТИИ</w:t>
      </w:r>
    </w:p>
    <w:p>
      <w:pPr>
        <w:pStyle w:val="Style11"/>
        <w:widowControl/>
        <w:tabs>
          <w:tab w:val="clear" w:pos="709"/>
          <w:tab w:val="left" w:pos="4536" w:leader="none"/>
        </w:tabs>
        <w:ind w:right="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О ПРИОЗЕРСКИЙ МУНИЦИПАЛЬНЫЙ РАЙОН ЛЕНИНГРАДСКОЙ ОБЛАСТИ</w:t>
      </w:r>
    </w:p>
    <w:p>
      <w:pPr>
        <w:pStyle w:val="Style11"/>
        <w:widowControl/>
        <w:tabs>
          <w:tab w:val="clear" w:pos="709"/>
          <w:tab w:val="left" w:pos="4536" w:leader="none"/>
        </w:tabs>
        <w:ind w:right="28" w:hanging="0"/>
        <w:jc w:val="center"/>
        <w:rPr>
          <w:b/>
          <w:b/>
          <w:bCs/>
          <w:sz w:val="24"/>
        </w:rPr>
      </w:pPr>
      <w:r>
        <w:rPr>
          <w:b/>
          <w:bCs/>
          <w:sz w:val="22"/>
        </w:rPr>
        <w:t>В ЯНВАРЕ-ИЮНЕ  2024 ГОДА</w:t>
      </w:r>
    </w:p>
    <w:p>
      <w:pPr>
        <w:pStyle w:val="TextBodyIndent"/>
        <w:tabs>
          <w:tab w:val="clear" w:pos="1418"/>
        </w:tabs>
        <w:ind w:right="28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1418"/>
          <w:tab w:val="left" w:pos="567" w:leader="none"/>
        </w:tabs>
        <w:ind w:right="28" w:firstLine="709"/>
        <w:rPr>
          <w:i/>
          <w:i/>
          <w:sz w:val="24"/>
        </w:rPr>
      </w:pPr>
      <w:r>
        <w:rPr>
          <w:i/>
          <w:iCs/>
          <w:sz w:val="24"/>
        </w:rPr>
        <w:t>Экономическая ситуация в январе-июне 2024 года характеризовалась снижением производственно-хозяйственной деятельности ряда предприятий. Произошло незначительное падение общеэкономического оборота организаций, снижение объемов отгруженной продукции собственного производства. О</w:t>
      </w:r>
      <w:r>
        <w:rPr>
          <w:i/>
          <w:sz w:val="24"/>
        </w:rPr>
        <w:t>борот розничной торговли, общественного питания и платных услуг населению в действующих ценах имел рост, что обусловлено ростом инфляции.</w:t>
      </w:r>
    </w:p>
    <w:p>
      <w:pPr>
        <w:pStyle w:val="TextBodyIndent"/>
        <w:tabs>
          <w:tab w:val="clear" w:pos="1418"/>
        </w:tabs>
        <w:rPr/>
      </w:pPr>
      <w:r>
        <w:rPr>
          <w:i/>
          <w:sz w:val="24"/>
        </w:rPr>
        <w:t>Сальдированный финансовый результат (прибыль минус убытки), полученный по крупным и средним организациям основных видов экономической деятельности, к концу отчетного периода имеет положительное значение. Наблюдается тенденция к росту кредиторской и снижению дебиторской задолженностей за период с начала отчетного года.</w:t>
      </w:r>
    </w:p>
    <w:p>
      <w:pPr>
        <w:pStyle w:val="TextBodyIndent"/>
        <w:tabs>
          <w:tab w:val="clear" w:pos="141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Консолидированный бюджет муниципального района исполнен с профицитом.</w:t>
      </w:r>
    </w:p>
    <w:p>
      <w:pPr>
        <w:pStyle w:val="TextBodyIndent"/>
        <w:tabs>
          <w:tab w:val="clear" w:pos="1418"/>
        </w:tabs>
        <w:ind w:right="28" w:firstLine="709"/>
        <w:rPr>
          <w:i/>
          <w:i/>
          <w:sz w:val="24"/>
        </w:rPr>
      </w:pPr>
      <w:r>
        <w:rPr>
          <w:i/>
          <w:sz w:val="24"/>
        </w:rPr>
        <w:t xml:space="preserve">Наблюдается стабильный рост уровня оплаты труда.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Уровень безработицы незначительно выше  среднеобластного значения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Демографическая ситуация в районе характеризовалась снижением за счет нижения показателя рождаемости и роста показателя смертности. </w:t>
      </w:r>
    </w:p>
    <w:p>
      <w:pPr>
        <w:pStyle w:val="TextBodyInden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Демография</w:t>
      </w:r>
      <w:r>
        <w:rPr>
          <w:sz w:val="24"/>
        </w:rPr>
        <w:t xml:space="preserve">. По данным Петростата </w:t>
      </w:r>
      <w:r>
        <w:rPr>
          <w:i/>
          <w:iCs/>
          <w:sz w:val="24"/>
        </w:rPr>
        <w:t>численность постоянного населения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Приозерского муниципального района на начало 2024 года составила 56,730 тыс. человек (справочно: на 01.01.2023г. – 57,047 тыс. чел.).</w:t>
      </w:r>
    </w:p>
    <w:p>
      <w:pPr>
        <w:pStyle w:val="TextBodyIndent"/>
        <w:rPr/>
      </w:pPr>
      <w:r>
        <w:rPr>
          <w:i/>
          <w:iCs/>
          <w:sz w:val="24"/>
        </w:rPr>
        <w:t>Число родившихся</w:t>
      </w:r>
      <w:r>
        <w:rPr>
          <w:sz w:val="24"/>
        </w:rPr>
        <w:t xml:space="preserve"> уменьшилось по сравнению с соответствующим периодом прошлого года на 21 малыша и составило 143 ребенка. Коэффициент рождаемости в отчетном периоде по сравнению с аналогичным периодом 2023 года уменьшился с 2,87 до 2,52 случаев на 1000 чел.</w:t>
      </w:r>
    </w:p>
    <w:p>
      <w:pPr>
        <w:pStyle w:val="TextBodyIndent"/>
        <w:rPr/>
      </w:pPr>
      <w:r>
        <w:rPr>
          <w:i/>
          <w:iCs/>
          <w:sz w:val="24"/>
        </w:rPr>
        <w:t xml:space="preserve">Число умерших </w:t>
      </w:r>
      <w:r>
        <w:rPr>
          <w:iCs/>
          <w:sz w:val="24"/>
        </w:rPr>
        <w:t>выросло</w:t>
      </w:r>
      <w:r>
        <w:rPr>
          <w:sz w:val="24"/>
        </w:rPr>
        <w:t xml:space="preserve"> на 49 чел. и составило 444 чел., коэффициент смертности снизился с 6,92 до 7,83 случаев на 1000 чел. населения. 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tabs>
          <w:tab w:val="clear" w:pos="1418"/>
        </w:tabs>
        <w:ind w:right="28" w:firstLine="709"/>
        <w:rPr>
          <w:b/>
          <w:b/>
          <w:bCs/>
          <w:sz w:val="24"/>
        </w:rPr>
      </w:pPr>
      <w:r>
        <w:rPr>
          <w:b/>
          <w:bCs/>
          <w:sz w:val="24"/>
        </w:rPr>
        <w:t>Экономика.</w:t>
      </w:r>
    </w:p>
    <w:p>
      <w:pPr>
        <w:pStyle w:val="TextBodyIndent"/>
        <w:tabs>
          <w:tab w:val="clear" w:pos="1418"/>
        </w:tabs>
        <w:ind w:right="28" w:firstLine="709"/>
        <w:rPr>
          <w:bCs/>
          <w:sz w:val="24"/>
        </w:rPr>
      </w:pPr>
      <w:r>
        <w:rPr>
          <w:bCs/>
          <w:sz w:val="24"/>
        </w:rPr>
        <w:t>Общий оборот организаций по всем обследуемым видам экономической деятельности               по данным Петростата за январь-июнь 2024 года составил 16 960,5 млн. руб., темп роста                       к соответствующему периоду 2023 года 95,6%. Отгружено товаров собственного производства, выполнено работ, оказано услуг собственными силами за отчетный период на сумму 11 248,9 млн. руб., что на 12,1% ниже уровня января-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Отгрузка товаров собственного производства по сравнению с аналогичным периодом прошлого года снизилась по таким основным хозяйственным видам деятельности (хозяйственный ОКВЭД): добыча полезных ископаемых на 1,8%; деятельность в области здравоохранения- на 11%, прочие услуги-на 7,1%.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Рост объемов отгруженных товаров собственного производства, выполненных работ к прошлогоднему уровню произошло по следующим отраслям: Торговля – на 46,8%, Сельское хозяйство, лесное хозяйство, охота, рыболовство и рыбоводство на 3,7%; Деятельность в сфере кульуры, спорт, организации досуга и развлечений- на29,8%.</w:t>
      </w:r>
      <w:r>
        <w:rPr/>
        <w:t xml:space="preserve"> </w:t>
      </w:r>
      <w:r>
        <w:rPr>
          <w:bCs/>
          <w:sz w:val="24"/>
        </w:rPr>
        <w:t>Водоснабжение, водоотведение, организация сбора и утилизация отходов на 30,1%, Обрабатывающие производства на 0,8%</w:t>
      </w:r>
    </w:p>
    <w:p>
      <w:pPr>
        <w:pStyle w:val="TextBodyIndent"/>
        <w:tabs>
          <w:tab w:val="clear" w:pos="1418"/>
        </w:tabs>
        <w:ind w:right="28" w:firstLine="709"/>
        <w:rPr/>
      </w:pPr>
      <w:r>
        <w:rPr>
          <w:bCs/>
          <w:sz w:val="24"/>
        </w:rPr>
        <w:t xml:space="preserve">В структуре общего объема отгруженной продукции собственного производства наибольший удельный вес занимают </w:t>
      </w:r>
      <w:r>
        <w:rPr>
          <w:bCs/>
          <w:i/>
          <w:iCs/>
          <w:sz w:val="24"/>
        </w:rPr>
        <w:t>обрабатывающие производства</w:t>
      </w:r>
      <w:r>
        <w:rPr>
          <w:bCs/>
          <w:sz w:val="24"/>
        </w:rPr>
        <w:t xml:space="preserve"> – 15%, </w:t>
      </w:r>
      <w:r>
        <w:rPr>
          <w:bCs/>
          <w:i/>
          <w:sz w:val="24"/>
        </w:rPr>
        <w:t>добыча полезных ископаемых</w:t>
      </w:r>
      <w:r>
        <w:rPr>
          <w:bCs/>
          <w:sz w:val="24"/>
        </w:rPr>
        <w:t xml:space="preserve"> – 15,4% и Агропромышленный комплекс – 16,3%.</w:t>
      </w:r>
    </w:p>
    <w:p>
      <w:pPr>
        <w:pStyle w:val="TextBodyIndent"/>
        <w:tabs>
          <w:tab w:val="clear" w:pos="1418"/>
        </w:tabs>
        <w:ind w:right="28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Промышленность. </w:t>
      </w:r>
    </w:p>
    <w:p>
      <w:pPr>
        <w:pStyle w:val="Normal1"/>
        <w:ind w:firstLine="709"/>
        <w:jc w:val="both"/>
        <w:rPr>
          <w:bCs/>
          <w:sz w:val="24"/>
        </w:rPr>
      </w:pPr>
      <w:r>
        <w:rPr>
          <w:bCs/>
          <w:i/>
          <w:sz w:val="24"/>
          <w:u w:val="single"/>
        </w:rPr>
        <w:t>Добывающие производства</w:t>
      </w:r>
      <w:r>
        <w:rPr>
          <w:bCs/>
          <w:i/>
          <w:sz w:val="24"/>
        </w:rPr>
        <w:t>.</w:t>
      </w:r>
      <w:r>
        <w:rPr>
          <w:bCs/>
          <w:sz w:val="24"/>
        </w:rPr>
        <w:t xml:space="preserve"> Отрасль «добыча полезных ископаемых» на территории Приозерского района представлена Производственным комплексом «Гранит-Кузнечное», АО «ЛСР. Базовые материалы», на территории Кузнечнинского ГП. Объемы отгруженной продукции собственного производства предприятия отрасли за январь-июнь 2024года снизились                             по сравнению с аналогичным периодом прошлого года и составили 3172,2 млн. руб.                                 (в действующих ценах по хозяйственному ОКВЭД) 95%. Производство продукции                             в натуральном выражении по данным предприятия - щебень, отсевы и прочие гранитные смеси – составило в отчетном периоде 2164 тыс. м3, что составило 104,5% к уровня аналогичного периода предыдущего года. </w:t>
      </w:r>
    </w:p>
    <w:p>
      <w:pPr>
        <w:pStyle w:val="Normal1"/>
        <w:ind w:firstLine="709"/>
        <w:jc w:val="both"/>
        <w:rPr>
          <w:bCs/>
          <w:sz w:val="24"/>
        </w:rPr>
      </w:pPr>
      <w:r>
        <w:rPr>
          <w:bCs/>
          <w:iCs/>
          <w:sz w:val="24"/>
        </w:rPr>
        <w:t>Среднесписочная численность работающих в отрасли «добыча полезных ископаемых» п</w:t>
      </w:r>
      <w:r>
        <w:rPr>
          <w:bCs/>
          <w:sz w:val="24"/>
        </w:rPr>
        <w:t xml:space="preserve">о данным предприятий </w:t>
      </w:r>
      <w:r>
        <w:rPr>
          <w:bCs/>
          <w:iCs/>
          <w:sz w:val="24"/>
        </w:rPr>
        <w:t>составила 604 чел. 87% к уровню соответствующего периода 2023 года. Темп роста заработной платы по отрасли к аналогичному периоду предыдущего года составил 118,7% (88572 руб.), просроченной задолженности по выплате зарплаты нет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u w:val="single"/>
        </w:rPr>
        <w:t>Обрабатывающие производства</w:t>
      </w:r>
      <w:r>
        <w:rPr>
          <w:bCs/>
          <w:i/>
          <w:sz w:val="24"/>
        </w:rPr>
        <w:t>.</w:t>
      </w:r>
      <w:r>
        <w:rPr>
          <w:bCs/>
          <w:sz w:val="24"/>
        </w:rPr>
        <w:t xml:space="preserve"> Объемы отгруженной продукции собственного производства крупными и средними предприятиями отрасли за январь-июнь 2024 года по сравнению с аналогичным периодом 2022 года выросли по данным Петростата на 0,8% и составили 1 690,8 млн. руб.</w:t>
      </w:r>
    </w:p>
    <w:p>
      <w:pPr>
        <w:pStyle w:val="31"/>
        <w:ind w:firstLine="720"/>
        <w:rPr/>
      </w:pPr>
      <w:r>
        <w:rPr>
          <w:bCs/>
          <w:sz w:val="24"/>
        </w:rPr>
        <w:t xml:space="preserve">Основные предприятия деревообрабатывающего производства осуществляют свою деятельность на территории Приозерского городского поселения (ОАО «Лесплитинвест» и ООО «Лидер»),  Ларионовского сельского поселения (ООО «Приозерский лесокомбинат -Дом»), Сосновского сельского поселения (ООО «КОРПОРАЦИЯ «РУСЬ»). </w:t>
      </w:r>
    </w:p>
    <w:p>
      <w:pPr>
        <w:pStyle w:val="Normal1"/>
        <w:ind w:firstLine="709"/>
        <w:jc w:val="both"/>
        <w:rPr/>
      </w:pPr>
      <w:r>
        <w:rPr>
          <w:bCs/>
          <w:iCs/>
          <w:sz w:val="24"/>
        </w:rPr>
        <w:t xml:space="preserve">На </w:t>
      </w:r>
      <w:r>
        <w:rPr>
          <w:bCs/>
          <w:i/>
          <w:sz w:val="24"/>
          <w:u w:val="single"/>
        </w:rPr>
        <w:t>ОАО «Лесплитинвест»</w:t>
      </w:r>
      <w:r>
        <w:rPr>
          <w:bCs/>
          <w:iCs/>
          <w:sz w:val="24"/>
        </w:rPr>
        <w:t xml:space="preserve"> в отчетном периоде 2024 года объем отгруженной продукции снизился по сравнению с предыдущим годом  на 19,4% и составил 407,2 млн. руб. </w:t>
      </w:r>
    </w:p>
    <w:p>
      <w:pPr>
        <w:pStyle w:val="Normal1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>В натуральном выражении</w:t>
      </w:r>
      <w:r>
        <w:rPr/>
        <w:t xml:space="preserve"> </w:t>
      </w:r>
      <w:r>
        <w:rPr>
          <w:bCs/>
          <w:iCs/>
          <w:sz w:val="24"/>
        </w:rPr>
        <w:t xml:space="preserve">вырос выпуск древесноволокнистой плиты на 139,4% по сравнению с </w:t>
      </w:r>
      <w:r>
        <w:rPr>
          <w:bCs/>
          <w:iCs/>
          <w:sz w:val="24"/>
          <w:lang w:val="en-US"/>
        </w:rPr>
        <w:t>I</w:t>
      </w:r>
      <w:r>
        <w:rPr>
          <w:bCs/>
          <w:iCs/>
          <w:sz w:val="24"/>
        </w:rPr>
        <w:t xml:space="preserve"> полугодием 2023 года и составил 4,1 тыс. м3.,  пиломатериалов на 242,5% (6,8 тыс м3), снизилось производство дверного погонажа  на 93,4 % (4,8 тыс. пог. м). </w:t>
      </w:r>
    </w:p>
    <w:p>
      <w:pPr>
        <w:pStyle w:val="Normal1"/>
        <w:ind w:firstLine="709"/>
        <w:jc w:val="both"/>
        <w:rPr/>
      </w:pPr>
      <w:r>
        <w:rPr>
          <w:bCs/>
          <w:iCs/>
          <w:sz w:val="24"/>
        </w:rPr>
        <w:t>К концу периода предприятие подошло с убытками 203,7 млн.руб. Среднесписочная численность работающих снизилась на 83 чел. к уровню января-июня 2023 года и составила 435 чел. Темп роста заработной платы к аналогичному периоду предыдущего года составил 124,5% (52583 руб), просроченной задолженности по выплате зарплаты нет.</w:t>
      </w:r>
    </w:p>
    <w:p>
      <w:pPr>
        <w:pStyle w:val="31"/>
        <w:ind w:firstLine="720"/>
        <w:rPr/>
      </w:pPr>
      <w:r>
        <w:rPr>
          <w:bCs/>
          <w:sz w:val="24"/>
        </w:rPr>
        <w:t xml:space="preserve">На предприятии </w:t>
      </w:r>
      <w:r>
        <w:rPr>
          <w:bCs/>
          <w:i/>
          <w:sz w:val="24"/>
          <w:u w:val="single"/>
        </w:rPr>
        <w:t>ООО «Приозерский лесокомбинат-ДОМ»</w:t>
      </w:r>
      <w:r>
        <w:rPr>
          <w:bCs/>
          <w:sz w:val="24"/>
        </w:rPr>
        <w:t xml:space="preserve"> объем отгруженной продукции за январь-июнь т. г. составил 166 млн. руб., что на 16,1% больше показателя в соответствующем периоде 2023 года.  1 полугодие 2024г предприятие отработало с прибылью в 6,3 млн.руб. Среднесписочная численность работников данного предприятия снизилась по сравнению с 2023 годом на 9 человек и составила 201 чел. </w:t>
      </w:r>
      <w:r>
        <w:rPr>
          <w:bCs/>
          <w:iCs/>
          <w:sz w:val="24"/>
          <w:szCs w:val="24"/>
        </w:rPr>
        <w:t xml:space="preserve">Уровень оплаты труда на предприятии за отчетный период увеличился к уровню соответствующего периода прошлого года  на 37,5%. </w:t>
      </w:r>
    </w:p>
    <w:p>
      <w:pPr>
        <w:pStyle w:val="31"/>
        <w:ind w:firstLine="720"/>
        <w:rPr/>
      </w:pPr>
      <w:r>
        <w:rPr>
          <w:bCs/>
          <w:sz w:val="24"/>
        </w:rPr>
        <w:t xml:space="preserve">На предприятии </w:t>
      </w:r>
      <w:r>
        <w:rPr>
          <w:bCs/>
          <w:i/>
          <w:sz w:val="24"/>
        </w:rPr>
        <w:t>ООО «КОРПОРАЦИЯ «РУСЬ</w:t>
      </w:r>
      <w:r>
        <w:rPr>
          <w:bCs/>
          <w:sz w:val="24"/>
        </w:rPr>
        <w:t>» объем отгруженной продукции за январь-июнь т. г. составил 387,47 млн. руб., что на 2,6% нижее показателя в соответствующем периоде 2023 года.  1 полугодие 2024г предприятие отработало с прибылью в 13,5 млн.руб. Среднесписочная численность работников данного предприятия снизилась по сравнению с 2023 годом на 13 человек и составила 393 чел. Уровень оплаты труда на предприятии за отчетный период упал к уровню соответствующего периода прошлого года  на 0,4%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ООО «Приозерский хлебокомбинат»</w:t>
      </w:r>
      <w:r>
        <w:rPr>
          <w:bCs/>
          <w:iCs/>
          <w:sz w:val="24"/>
          <w:szCs w:val="24"/>
        </w:rPr>
        <w:t xml:space="preserve"> (Приозерское ГП). По данным, предоставленным предприятием, отгружено продукции на сумму 68,4 млн. руб., или 100,4% к уровню прошлого года. Промышленной продукции в натуральном выражении (по данным предприятия) произведено: хлеб и хлебобулочные изделия – 560 тонн, или 96% к уровню соответствующего периода прошлого года; кондитерские изделия – 20,7 тонн, или 86% к уровню января-июня 2023года. Численность работников списочного состава за 1 полугодие 2023 года составила 90 чел., что на 9 чел. меньше, чем в предыдущем году. Уровень оплаты труда на предприятии за отчетный период увеличился на 14% к уровню соответствующего периода прошлого года и составил 45926 руб. Просроченная задолженность по платежам в бюджет и по заработной плате отсутствует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 xml:space="preserve">Изменились объемы производства основных видов товаров обрабатывающего производства в натуральном выражении (по крупным и средним предприятиям) </w:t>
      </w:r>
      <w:r>
        <w:rPr>
          <w:bCs/>
          <w:i/>
          <w:sz w:val="24"/>
        </w:rPr>
        <w:t xml:space="preserve">в обработке древесины и производстве изделий из дерева </w:t>
      </w:r>
      <w:r>
        <w:rPr>
          <w:bCs/>
          <w:sz w:val="24"/>
        </w:rPr>
        <w:t xml:space="preserve">– снизился </w:t>
      </w:r>
      <w:r>
        <w:rPr>
          <w:bCs/>
          <w:iCs/>
          <w:sz w:val="24"/>
        </w:rPr>
        <w:t>в</w:t>
      </w:r>
      <w:r>
        <w:rPr>
          <w:bCs/>
          <w:sz w:val="24"/>
        </w:rPr>
        <w:t>ыпуск дверного погонажа (4,8тыс. пог.м) – на 93%,</w:t>
      </w:r>
      <w:r>
        <w:rPr>
          <w:bCs/>
          <w:iCs/>
          <w:sz w:val="24"/>
        </w:rPr>
        <w:t xml:space="preserve"> снизился выпуск продукции РБУ (58 м3) –на71,8%, </w:t>
      </w:r>
      <w:r>
        <w:rPr>
          <w:bCs/>
          <w:i/>
          <w:sz w:val="24"/>
        </w:rPr>
        <w:t>увеличилась продукция ДОЗ т(3061,6 м3)</w:t>
      </w:r>
      <w:r>
        <w:rPr>
          <w:bCs/>
          <w:sz w:val="24"/>
        </w:rPr>
        <w:t>– на 5,3%, увеличился выпуск пиломатериалов (6800 м3) на 142,5%, увеличилась добыча щебня (2001 тыс.м3) –на 9,8% и  отсева (137 тыс.м3) –на 124,6%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 xml:space="preserve">Снижение выпуска продукции </w:t>
      </w:r>
      <w:r>
        <w:rPr>
          <w:bCs/>
          <w:sz w:val="24"/>
        </w:rPr>
        <w:t xml:space="preserve">(по крупным и средним предприятиям) </w:t>
      </w:r>
      <w:r>
        <w:rPr>
          <w:sz w:val="24"/>
        </w:rPr>
        <w:t xml:space="preserve">произошло </w:t>
      </w:r>
      <w:r>
        <w:rPr>
          <w:bCs/>
          <w:i/>
          <w:sz w:val="24"/>
        </w:rPr>
        <w:t xml:space="preserve">в производстве пищевых продуктов </w:t>
      </w:r>
      <w:r>
        <w:rPr>
          <w:bCs/>
          <w:sz w:val="24"/>
        </w:rPr>
        <w:t>– производство хлеб и хлебобулочные изделия (560 тонн) – на 4%, творога (176,1 т)-9,7%, но отмечен рост производства молока (652,4 т) на 42,9% т сыра (13,9 т)-на 07%.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Сальдированный финансовый результат</w:t>
      </w:r>
      <w:r>
        <w:rPr>
          <w:sz w:val="24"/>
        </w:rPr>
        <w:t xml:space="preserve"> крупных и средних предприятий обрабатывающих производств по итогам января-июня 2024 года составили убытки 223,7 млн. руб.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В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полугодии 2024 года </w:t>
      </w:r>
      <w:r>
        <w:rPr>
          <w:bCs/>
          <w:i/>
          <w:sz w:val="24"/>
        </w:rPr>
        <w:t>среднесписочная численность работников</w:t>
      </w:r>
      <w:r>
        <w:rPr>
          <w:bCs/>
          <w:sz w:val="24"/>
        </w:rPr>
        <w:t xml:space="preserve"> крупных и средних предприятий обрабатывающих производств составила 1137 чел., что ниже уровня соответствующего периода предыдущего года на 8%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</w:rPr>
        <w:t>Среднемесячная начисленная заработная плата</w:t>
      </w:r>
      <w:r>
        <w:rPr>
          <w:bCs/>
          <w:sz w:val="24"/>
        </w:rPr>
        <w:t xml:space="preserve"> на 1 работника по отрасли за отчетный период т.г. увеличилась по сравнению с аналогичным периодом предыдущего года на 26,7% и составила 56142 руб., что ниже средней зарплаты по району. </w:t>
      </w:r>
    </w:p>
    <w:p>
      <w:pPr>
        <w:pStyle w:val="TextBodyIndent"/>
        <w:ind w:firstLine="720"/>
        <w:rPr>
          <w:bCs/>
        </w:rPr>
      </w:pPr>
      <w:r>
        <w:rPr>
          <w:b/>
          <w:sz w:val="24"/>
        </w:rPr>
        <w:t xml:space="preserve">Сельское хозяйство. </w:t>
      </w:r>
      <w:r>
        <w:rPr>
          <w:bCs/>
          <w:sz w:val="24"/>
        </w:rPr>
        <w:t xml:space="preserve">Сельскохозяйственным производством занимаются 5 крупных, 3 средних и 2 малых сельхозпредприятия. </w:t>
      </w:r>
    </w:p>
    <w:p>
      <w:pPr>
        <w:pStyle w:val="211"/>
        <w:spacing w:before="0" w:after="0"/>
        <w:ind w:firstLine="709"/>
        <w:rPr/>
      </w:pPr>
      <w:r>
        <w:rPr>
          <w:bCs/>
          <w:i/>
          <w:iCs/>
          <w:sz w:val="24"/>
        </w:rPr>
        <w:t>Объем продукции сельского хозяйства</w:t>
      </w:r>
      <w:r>
        <w:rPr>
          <w:bCs/>
          <w:sz w:val="24"/>
        </w:rPr>
        <w:t xml:space="preserve"> по крупным и средним сельхозпредприятиям района в январе-июне 2024 года составил 2 817,0  млн. руб. или 127,4 % к уровню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полугодия 2023 года в действующих ценах.</w:t>
      </w:r>
    </w:p>
    <w:p>
      <w:pPr>
        <w:pStyle w:val="TextBodyIndent"/>
        <w:rPr/>
      </w:pPr>
      <w:r>
        <w:rPr>
          <w:i/>
          <w:iCs/>
          <w:sz w:val="24"/>
        </w:rPr>
        <w:t>Поголовье крупного рогатого скота</w:t>
      </w:r>
      <w:r>
        <w:rPr>
          <w:sz w:val="24"/>
        </w:rPr>
        <w:t xml:space="preserve"> составило 20 638 голов, из них поголовье </w:t>
      </w:r>
      <w:r>
        <w:rPr>
          <w:i/>
          <w:iCs/>
          <w:sz w:val="24"/>
        </w:rPr>
        <w:t>коров</w:t>
      </w:r>
      <w:r>
        <w:rPr>
          <w:sz w:val="24"/>
        </w:rPr>
        <w:t xml:space="preserve">  8 019 гол. </w:t>
      </w:r>
    </w:p>
    <w:p>
      <w:pPr>
        <w:pStyle w:val="Normal"/>
        <w:tabs>
          <w:tab w:val="clear" w:pos="709"/>
          <w:tab w:val="left" w:pos="2851" w:leader="none"/>
        </w:tabs>
        <w:ind w:right="28" w:firstLine="709"/>
        <w:jc w:val="both"/>
        <w:rPr>
          <w:sz w:val="24"/>
          <w:szCs w:val="24"/>
        </w:rPr>
      </w:pPr>
      <w:r>
        <w:rPr>
          <w:iCs/>
          <w:sz w:val="24"/>
        </w:rPr>
        <w:t xml:space="preserve">За период январь-июнь 2024 года </w:t>
      </w:r>
      <w:r>
        <w:rPr>
          <w:i/>
          <w:iCs/>
          <w:sz w:val="24"/>
        </w:rPr>
        <w:t xml:space="preserve">надой </w:t>
      </w:r>
      <w:r>
        <w:rPr>
          <w:i/>
          <w:sz w:val="24"/>
        </w:rPr>
        <w:t xml:space="preserve"> на одну фуражную  корову </w:t>
      </w:r>
      <w:r>
        <w:rPr>
          <w:sz w:val="24"/>
        </w:rPr>
        <w:t>в крупных и средних сельхозпредприятиях района составил 6 239 кг, что на 165 кг больше соответствующего периода 2023 года</w:t>
      </w:r>
      <w:r>
        <w:rPr>
          <w:sz w:val="24"/>
          <w:szCs w:val="24"/>
          <w:shd w:fill="FFFFFF" w:val="clear"/>
        </w:rPr>
        <w:t>.</w:t>
      </w:r>
    </w:p>
    <w:p>
      <w:pPr>
        <w:pStyle w:val="TextBodyIndent"/>
        <w:rPr/>
      </w:pPr>
      <w:r>
        <w:rPr>
          <w:sz w:val="24"/>
        </w:rPr>
        <w:t xml:space="preserve">В среднем по району валовое </w:t>
      </w:r>
      <w:r>
        <w:rPr>
          <w:i/>
          <w:iCs/>
          <w:sz w:val="24"/>
        </w:rPr>
        <w:t>производство молока</w:t>
      </w:r>
      <w:r>
        <w:rPr>
          <w:sz w:val="24"/>
        </w:rPr>
        <w:t xml:space="preserve"> за отчетный период увеличилось на 1,45 тыс. тонн к уровню полугодия 2023 года, с начала текущего года хозяйства района надоили 49,44 тыс. тонн молока. Наибольшим ростом объемов производства молока к уровню аналогичного периода прошлого года отличились АО «ПЗ Гражданский» (109,8 %) и АО ПЗ «Петровский» (108 %)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целом, по хозяйствам, отмечается хорошее качество молока. Средний процент жира  составил 3,56 %. Ниже среднерайонного процент жирности молока в АО «ПЗ «Раздолье» (3,05 %),  АО «ПЗ «Расцвет» (3,45 %) и  АО ПЗ «Петровский» (3,36 %). Лидирует по жирности молока АО «ПЗ Гражданский» - 3,78 % и АО ПЗ «Красноозерное» -3,85 %. За отчетный период 100 % молока, сданного сельхозпредприятиями района, имеет высший сорт. </w:t>
      </w:r>
    </w:p>
    <w:p>
      <w:pPr>
        <w:pStyle w:val="TextBodyIndent"/>
        <w:rPr/>
      </w:pPr>
      <w:r>
        <w:rPr>
          <w:bCs/>
          <w:sz w:val="24"/>
        </w:rPr>
        <w:t xml:space="preserve">За период январь-июнь 2023 года во всех хозяйствах района </w:t>
      </w:r>
      <w:r>
        <w:rPr>
          <w:bCs/>
          <w:i/>
          <w:sz w:val="24"/>
        </w:rPr>
        <w:t xml:space="preserve">реализация мяса КРС </w:t>
      </w:r>
      <w:r>
        <w:rPr>
          <w:bCs/>
          <w:sz w:val="24"/>
        </w:rPr>
        <w:t xml:space="preserve">в живом весе составила 1 719,7 тонны или 113 % к уровню 1 полугодия 2023 года. Два из восьми сельхозпредприятий продолжают увеличивать реализацию мяса, среди них АО «ПЗ Гражданский» (119 % к уровню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полугодия 2023 года), АО «ПЗ «Первомайский» (255 %).</w:t>
      </w:r>
    </w:p>
    <w:p>
      <w:pPr>
        <w:pStyle w:val="25"/>
        <w:ind w:right="28" w:firstLine="709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Ведется заготовка кормов. Всего в текущем году планируется заготовить более 172  тыс. тонн травяных кормов. На 30 июня т. г. в целом по району заготовлено 56 % от планируемого объема. Из запланированных 127,9 тыс. тонн силоса из провяленных трав, как основного вида заготавливаемого корма, заготовлено 78,1 тыс. тонн, или 61 % от плана. 99 % от плановых показателей заготовлено силоса АО ПЗ «Петровский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ab/>
        <w:t xml:space="preserve">На развитие сельского хозяйства и поддержку сельскохозпредприятий района в рамках муниципальной программы «Развитие АПК» </w:t>
      </w:r>
      <w:r>
        <w:rPr>
          <w:sz w:val="24"/>
          <w:szCs w:val="24"/>
        </w:rPr>
        <w:t xml:space="preserve">предусмотрены ассигнования в сумме 21 000 тыс. руб., расходы за 1 полугодие 2024 года составили 16 640, 244 тыс. руб. или 79,2 %. </w:t>
      </w:r>
      <w:r>
        <w:rPr>
          <w:sz w:val="24"/>
        </w:rPr>
        <w:t>Средства выделены в рамках поддержки производства сельскохозяйственной продукции в крупных и средних предприятиях АПК района, поддержки племенного животноводства, поддержки малых форм хозяйствования.</w:t>
      </w:r>
    </w:p>
    <w:p>
      <w:pPr>
        <w:pStyle w:val="Normal"/>
        <w:tabs>
          <w:tab w:val="clear" w:pos="709"/>
          <w:tab w:val="left" w:pos="2851" w:leader="none"/>
        </w:tabs>
        <w:ind w:right="28"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На 01.07.2024 года получена </w:t>
      </w:r>
      <w:r>
        <w:rPr>
          <w:i/>
          <w:sz w:val="24"/>
        </w:rPr>
        <w:t>прибыль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крупными и средними предприятиями </w:t>
      </w:r>
      <w:r>
        <w:rPr>
          <w:rFonts w:cs="Times New Roman CYR" w:ascii="Times New Roman CYR" w:hAnsi="Times New Roman CYR"/>
          <w:sz w:val="24"/>
        </w:rPr>
        <w:t xml:space="preserve">сельского хозяйства в сумме 512,5 млн. руб.,  что на 7,5 млн. руб. или на 1,4% меньше показателя за аналогичный период 2023 года. </w:t>
      </w:r>
      <w:r>
        <w:rPr>
          <w:rFonts w:cs="Times New Roman CYR" w:ascii="Times New Roman CYR" w:hAnsi="Times New Roman CYR"/>
          <w:bCs/>
          <w:i/>
          <w:iCs/>
          <w:sz w:val="24"/>
        </w:rPr>
        <w:t>К</w:t>
      </w:r>
      <w:r>
        <w:rPr>
          <w:i/>
          <w:sz w:val="24"/>
        </w:rPr>
        <w:t>редиторская задолженность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с начала отчетного года выросла на 20,6 % и н</w:t>
      </w:r>
      <w:r>
        <w:rPr>
          <w:sz w:val="24"/>
        </w:rPr>
        <w:t xml:space="preserve">а 1 июля 2024 года составила  661,516 млн. руб., </w:t>
      </w:r>
      <w:r>
        <w:rPr>
          <w:i/>
          <w:sz w:val="24"/>
        </w:rPr>
        <w:t>дебиторская</w:t>
      </w:r>
      <w:r>
        <w:rPr>
          <w:bCs/>
          <w:iCs/>
          <w:sz w:val="24"/>
        </w:rPr>
        <w:t xml:space="preserve"> задолженность по отрасли возросла на 49 %  (1 086,415</w:t>
      </w:r>
      <w:r>
        <w:rPr>
          <w:sz w:val="24"/>
        </w:rPr>
        <w:t xml:space="preserve"> млн. руб.).</w:t>
      </w:r>
    </w:p>
    <w:p>
      <w:pPr>
        <w:pStyle w:val="TextBodyIndent"/>
        <w:rPr/>
      </w:pPr>
      <w:r>
        <w:rPr>
          <w:bCs/>
          <w:i/>
          <w:iCs/>
          <w:sz w:val="24"/>
        </w:rPr>
        <w:t>Среднесписочная численность занятых</w:t>
      </w:r>
      <w:r>
        <w:rPr>
          <w:bCs/>
          <w:sz w:val="24"/>
        </w:rPr>
        <w:t xml:space="preserve"> по отрасли «Сельское хозяйство, охота и лесное хозяйство» за период январь-июнь т. г. составила 1219  чел., что на 4% или на 55 чел. меньше аналогичного периода 2023 года. </w:t>
      </w:r>
      <w:r>
        <w:rPr>
          <w:bCs/>
          <w:i/>
          <w:iCs/>
          <w:sz w:val="24"/>
        </w:rPr>
        <w:t>Среднемесячная номинальная начисленная заработная плата</w:t>
      </w:r>
      <w:r>
        <w:rPr>
          <w:bCs/>
          <w:sz w:val="24"/>
        </w:rPr>
        <w:t xml:space="preserve"> на предприятиях отрасли «сельское хозяйство» за отчетный период по сравнению с соответствующим периодом 2023 года выросла на 19,8% и составила 73461,4  руб., это выше среднерайонного показателя на 12,3%. Просроченная задолженность по заработной плате на 01.07.2024 года в целом по отрасли отсутствует. </w:t>
      </w:r>
    </w:p>
    <w:p>
      <w:pPr>
        <w:pStyle w:val="TextBodyIndent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spacing w:before="0" w:after="0"/>
        <w:ind w:firstLine="709"/>
        <w:rPr>
          <w:b/>
          <w:b/>
        </w:rPr>
      </w:pPr>
      <w:r>
        <w:rPr>
          <w:b/>
          <w:sz w:val="24"/>
        </w:rPr>
        <w:t>Транспортировка и хранение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На территории района услуги по пассажирским перевозкам (в т. ч. по социальным рейсам) осуществляет автотранспортное предприятие ООО «Пальмира».</w:t>
      </w:r>
      <w:r>
        <w:rPr/>
        <w:t xml:space="preserve"> </w:t>
      </w:r>
      <w:r>
        <w:rPr>
          <w:sz w:val="24"/>
        </w:rPr>
        <w:t>Функционирует разветвленная сеть из 44 маршрутов автобусного пассажирского сообщения, обслуживающего населенные пункты с численностью более 50 чел., из них 38 пригородных и 6 городских муниципальных маршрута. Количество подвижного состава - 16 единиц, в том числе 3 единицы низкопольных автобусов, оборудованных специальным устройством для посадки и высадки инвалидов. Протяженность сети пригородных маршрутов – 997,99 км. В среднем ежедневный пробег составляет 5097 км, в среднем исполнение расписания составляет – 96%.  Маршруты действуют с учетом льготной категории граждан всех уровней, и охватывает 99,7 % населенных пунктов Приозерского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Междугороднее автобусное сообщение обеспечивает ООО «Питеравто». Грузовыми перевозками занимается более 20 малых, микро и индивидуальных предпринимателей. Содержание и ремонт дорожного хозяйства на территории района осуществляют ГП «Киришское ДРСУ». Железнодорожный транспорт представлен предприятием ПЧ-16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щий </w:t>
      </w:r>
      <w:r>
        <w:rPr>
          <w:bCs/>
          <w:i/>
          <w:sz w:val="24"/>
        </w:rPr>
        <w:t xml:space="preserve">грузооборот </w:t>
      </w:r>
      <w:r>
        <w:rPr>
          <w:bCs/>
          <w:sz w:val="24"/>
        </w:rPr>
        <w:t>за январь-июнь 2024 года составил</w:t>
      </w:r>
      <w:r>
        <w:rPr>
          <w:sz w:val="24"/>
        </w:rPr>
        <w:t xml:space="preserve"> 5303,2 тыс. тонно-км (на 13,5% ниже  уровня прошлого года).</w:t>
      </w:r>
    </w:p>
    <w:p>
      <w:pPr>
        <w:pStyle w:val="Normal"/>
        <w:ind w:right="28" w:firstLine="709"/>
        <w:jc w:val="both"/>
        <w:rPr/>
      </w:pPr>
      <w:r>
        <w:rPr>
          <w:rFonts w:cs="Times New Roman CYR" w:ascii="Times New Roman CYR" w:hAnsi="Times New Roman CYR"/>
          <w:bCs/>
          <w:i/>
          <w:sz w:val="24"/>
        </w:rPr>
        <w:t>Среднесписочная численность</w:t>
      </w:r>
      <w:r>
        <w:rPr>
          <w:rFonts w:cs="Times New Roman CYR" w:ascii="Times New Roman CYR" w:hAnsi="Times New Roman CYR"/>
          <w:sz w:val="24"/>
        </w:rPr>
        <w:t xml:space="preserve"> работников крупных и средних предприятий 113,6 чел., что  меньше уровня соответствующего периода 2023 года на 9,9%. </w:t>
      </w:r>
      <w:r>
        <w:rPr>
          <w:i/>
          <w:iCs/>
          <w:sz w:val="24"/>
        </w:rPr>
        <w:t>Среднемесячная номинальная начисленная заработная плата</w:t>
      </w:r>
      <w:r>
        <w:rPr>
          <w:sz w:val="24"/>
        </w:rPr>
        <w:t xml:space="preserve"> в отчетном периоде</w:t>
      </w:r>
      <w:r>
        <w:rPr>
          <w:rFonts w:cs="Times New Roman CYR" w:ascii="Times New Roman CYR" w:hAnsi="Times New Roman CYR"/>
          <w:sz w:val="24"/>
        </w:rPr>
        <w:t xml:space="preserve"> 2024 года (58875 руб.) ниже уровня прошлого года на 20,3%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Инвестиции, строительство. </w:t>
      </w:r>
      <w:r>
        <w:rPr>
          <w:i/>
          <w:iCs/>
          <w:sz w:val="24"/>
        </w:rPr>
        <w:t>Объем инвестиций в основной капитал</w:t>
      </w:r>
      <w:r>
        <w:rPr>
          <w:sz w:val="24"/>
        </w:rPr>
        <w:t xml:space="preserve"> за счет всех источников финансирования в январе-июне 2024 года по оценке Петростата составил 1500,7 млн. руб. (на 13,1% больше уровня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я 2023 года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зменение  объемов инвестиций </w:t>
      </w:r>
      <w:r>
        <w:rPr>
          <w:sz w:val="24"/>
          <w:szCs w:val="24"/>
        </w:rPr>
        <w:t xml:space="preserve">по </w:t>
      </w:r>
      <w:r>
        <w:rPr>
          <w:sz w:val="24"/>
        </w:rPr>
        <w:t>видам деятельности: «сельское хозяйство» с 519,5 млн. руб. до 620,3 млн. руб.; «производство» с 48,8 млн. руб. до  23,4 млн. руб.; «добыча полезных ископаемых» -увеличение на 190,3%.;</w:t>
      </w:r>
    </w:p>
    <w:p>
      <w:pPr>
        <w:pStyle w:val="Normal"/>
        <w:ind w:firstLine="709"/>
        <w:jc w:val="both"/>
        <w:rPr>
          <w:rFonts w:eastAsia="Arial Unicode MS"/>
          <w:sz w:val="24"/>
        </w:rPr>
      </w:pPr>
      <w:r>
        <w:rPr>
          <w:sz w:val="24"/>
          <w:szCs w:val="24"/>
        </w:rPr>
        <w:t>Структура капитальных вложений сложилась следующим образом: собственные средства предприятий</w:t>
      </w:r>
      <w:r>
        <w:rPr>
          <w:sz w:val="24"/>
        </w:rPr>
        <w:t xml:space="preserve"> – 69,8%, заемные средства других организаций и прочие привлеченные средства – 30,2%. Инвестиции в сельскохозяйственное производство составили 41,3 от общего объема капитальных вложений, торговле – 6,5%, деятельность профессиональная, научная-15,7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pacing w:val="0"/>
        </w:rPr>
        <w:t>За отчетный период 2024 года инвестиции в основной капитал ОАО «Лесплитинвест», представляющая деревообрабатывающую отрасль в районе, составили 7,4 млн. руб., что на 59,7% меньше объемов аналогичного периода 2023 года. ООО «КОРПОРАЦИЯ «РУС» за полугодие 2024г проинвестировало в производство 33,6 млн.руб. (на 36,8% больше аналогичного уровня 2023г.). Увеличены инвестиции в производство ООО «ПЛК-Дом» на 6141,6%</w:t>
      </w:r>
      <w:r>
        <w:rPr>
          <w:rFonts w:cs="Times New Roman" w:ascii="Times New Roman" w:hAnsi="Times New Roman"/>
          <w:color w:val="000000"/>
        </w:rPr>
        <w:t>, что составило за отчетный период 15 млн.руб.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/>
          <w:b/>
          <w:i/>
          <w:i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требительский рынок.</w:t>
      </w:r>
      <w:r>
        <w:rPr>
          <w:sz w:val="24"/>
        </w:rPr>
        <w:t xml:space="preserve"> </w:t>
      </w:r>
      <w:r>
        <w:rPr>
          <w:bCs/>
          <w:i/>
          <w:iCs/>
          <w:sz w:val="24"/>
        </w:rPr>
        <w:t>Оборот розничной торговли</w:t>
      </w:r>
      <w:r>
        <w:rPr>
          <w:sz w:val="24"/>
        </w:rPr>
        <w:t xml:space="preserve"> в действующих ценах                         за 1 полугодие 2024 года по кругу обследуемых Петростатом крупных и средних предприятий составил 6708,4 млн. руб. или 115,7% к уровню аналогичного периода 2023 года. 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i/>
          <w:iCs/>
          <w:sz w:val="24"/>
        </w:rPr>
        <w:t>Оборот общественного питания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по данным Петростата, учитывающего объемы крупных и средних предприятий, составил за январь-июнь 2024 года 55 млн. руб., что на 71,5% ниже уровня соответствующего периода 202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состоянию на 01.07.2024 г. в Приозерском муниципальном районе Ленинградской области осуществляют деятельность 698 хозяйствующих субъектов, в сфере торговли (1306 объекта торговли), 123 организаций в сфере общественного питания (147 объекта) и 239 – в сфере бытового обслуживания (261 объектов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орговая площадь предприятий розничной торговли на 01.07.2024г. составила 85,9 тыс. м2, или 99,5% к уровню соответствующего периода прошлого года. Количество посадочных мест на предприятиях общественного питания – 7220 ед. (101,0 % к уровню 2 квартала 2023г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исленность работающих на предприятиях розничной торговли по сравнению с аналогичным периодом прошлого года выросла на 1% и составила 2834 чел. Среднесписочная численность работающих в сфере общепита составила 717 чел., в сфере бытового обслуживания населения – 674 чел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В I полугодии т. г. на территории района открыто 10 новых объектов (из них 4 – в сельской местности), в том числе: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1.ИП Кашовская Юлия Сергеевна «Цветочный дворик» ЛО,г.Приозерск, ул.Красноармейская, д.6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2. ООО «Красное Белое» ЛО, п.Сосново, ул.Никитина, д.16 </w:t>
      </w:r>
    </w:p>
    <w:p>
      <w:pPr>
        <w:pStyle w:val="Normal1"/>
        <w:ind w:firstLine="709"/>
        <w:jc w:val="both"/>
        <w:rPr/>
      </w:pPr>
      <w:r>
        <w:rPr>
          <w:sz w:val="24"/>
        </w:rPr>
        <w:t>3. Пункт выдачи «Ozon» ЛО, г.п.Кузнечное, ул.Юбилейная, д.9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4. ООО «Агроторг» (Пятрочка), п.Мельниково, ул.Выборгская, д.6,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5.ООО «Винлаб-центр», п.Сосново, ул.Советская, д.1,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6. ООО «Альбион-2002» (Бристоль), г.Приозерск, ул.Ленинградская, д.45,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7. ООО «Народная аптека», г.Приозерск, ул.Красноармейская, д.7,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8. СЗ Тризна К.В. (Парикмахерска), г.Приозерск, ул.Красноармейская, д.6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2 объекта общественного питания: ИП Тигранян Ваге Гнелович «Кафе-шаверма» ЛО, г.Приозерск, ул.Ленина, д.34 и ИП Пашкин Д.А. («Терраса»), г.Приозерск,ул.Береговая,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 2 квартал текущего года на территории района закрыт 1 объект торговли в дер.Раздолье.</w:t>
      </w:r>
    </w:p>
    <w:p>
      <w:pPr>
        <w:pStyle w:val="Normal1"/>
        <w:ind w:firstLine="709"/>
        <w:jc w:val="both"/>
        <w:rPr>
          <w:sz w:val="24"/>
        </w:rPr>
      </w:pPr>
      <w:r>
        <w:rPr>
          <w:b/>
          <w:iCs/>
          <w:sz w:val="24"/>
        </w:rPr>
        <w:t>Финансовое состояние организаций и бюджет.</w:t>
      </w:r>
      <w:r>
        <w:rPr>
          <w:i/>
          <w:sz w:val="24"/>
        </w:rPr>
        <w:t xml:space="preserve"> </w:t>
      </w:r>
      <w:r>
        <w:rPr>
          <w:sz w:val="24"/>
        </w:rPr>
        <w:t xml:space="preserve">По данным статистической службы по итогам января-июнь 2024 года по отраслям материального производства (по крупным и средним предприятиям и организациям) </w:t>
      </w:r>
      <w:r>
        <w:rPr>
          <w:i/>
          <w:iCs/>
          <w:sz w:val="24"/>
        </w:rPr>
        <w:t>сальдированный финансовый результат</w:t>
      </w:r>
      <w:r>
        <w:rPr>
          <w:sz w:val="24"/>
        </w:rPr>
        <w:t xml:space="preserve"> (прибыль минус убытки) составил +496,0 млн. руб., тогда как 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2023 года была получена прибыль чуть более 767 млн.руб.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Сальдированный финансовый результат, полученный промышленными предприятиями района, составил убыток 223,7 млн. руб. (6 мес. 2023г-убыток 168,4 млн.руб.), предприятиями </w:t>
      </w:r>
      <w:r>
        <w:rPr>
          <w:i/>
          <w:sz w:val="24"/>
        </w:rPr>
        <w:t>сельского хозяйства</w:t>
      </w:r>
      <w:r>
        <w:rPr>
          <w:sz w:val="24"/>
        </w:rPr>
        <w:t xml:space="preserve"> –  прибыль 512,5 млн.руб.( 6 мес. 2023г-прибыль 520,0 млн. руб.), </w:t>
      </w:r>
      <w:r>
        <w:rPr>
          <w:i/>
          <w:iCs/>
          <w:sz w:val="24"/>
        </w:rPr>
        <w:t xml:space="preserve">деятельность административная </w:t>
      </w:r>
      <w:r>
        <w:rPr>
          <w:sz w:val="24"/>
        </w:rPr>
        <w:t xml:space="preserve">– убыток 0,95 млн.руб. (6 мес. 2023г-убыток 1,6 тыс.руб.). По другим отраслям информация о финансовом результате предприятий за 6 мес.2024г от Петростата не поступала. </w:t>
      </w:r>
    </w:p>
    <w:p>
      <w:pPr>
        <w:pStyle w:val="Normal1"/>
        <w:ind w:firstLine="709"/>
        <w:jc w:val="both"/>
        <w:rPr/>
      </w:pPr>
      <w:r>
        <w:rPr>
          <w:sz w:val="24"/>
        </w:rPr>
        <w:t>По сравнению с аналогичным периодом прошлого года величина полученной прибыли по обследуемому кругу прибыльных предприятий муниципального образования снизилась на 25,9% и составила 818,4 млн. руб. (по итогам января-июля 2023 года прибыль составляла 1103,9 млн. руб.). Из них 62,6% (512,5 млн. руб.) составила прибыль предприятий АПК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Общая сумма убытков, допущенных по учитываемому кругу предприятий муниципального образования снизилась по сравнению с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м 2023 года на 4,1% и составила 322,3 млн.руб. (за полугодие прошлого года-336,2 млн. руб.) Из них 71,6% (230,9 млн. руб.) составили убытки предприятий промышленности.</w:t>
      </w:r>
    </w:p>
    <w:p>
      <w:pPr>
        <w:pStyle w:val="25"/>
        <w:tabs>
          <w:tab w:val="clear" w:pos="1418"/>
        </w:tabs>
        <w:ind w:right="28" w:firstLine="709"/>
        <w:rPr/>
      </w:pPr>
      <w:r>
        <w:rPr>
          <w:bCs/>
          <w:sz w:val="24"/>
        </w:rPr>
        <w:t>Кредиторская задолженность</w:t>
      </w:r>
      <w:r>
        <w:rPr>
          <w:i w:val="false"/>
          <w:sz w:val="24"/>
        </w:rPr>
        <w:t xml:space="preserve"> крупных и средних предприятий и организаций наблюдаемых видов экономической деятельности по сравнению с началом текущего года выросла на 18,2% и на 1 июля 2024 г. составила 8734,1млн. руб.; </w:t>
      </w:r>
      <w:r>
        <w:rPr>
          <w:bCs/>
          <w:sz w:val="24"/>
        </w:rPr>
        <w:t>дебиторская</w:t>
      </w:r>
      <w:r>
        <w:rPr>
          <w:i w:val="false"/>
          <w:sz w:val="24"/>
        </w:rPr>
        <w:t xml:space="preserve"> – снизилась на 1,6% до  4077,3млн. руб.. </w:t>
      </w:r>
    </w:p>
    <w:p>
      <w:pPr>
        <w:pStyle w:val="25"/>
        <w:tabs>
          <w:tab w:val="clear" w:pos="1418"/>
          <w:tab w:val="left" w:pos="5954" w:leader="none"/>
        </w:tabs>
        <w:ind w:right="28" w:firstLine="709"/>
        <w:rPr/>
      </w:pPr>
      <w:r>
        <w:rPr>
          <w:i w:val="false"/>
          <w:sz w:val="24"/>
        </w:rPr>
        <w:t xml:space="preserve">Поступления </w:t>
      </w:r>
      <w:r>
        <w:rPr>
          <w:bCs/>
          <w:sz w:val="24"/>
        </w:rPr>
        <w:t>налогов и других обязательных платежей</w:t>
      </w:r>
      <w:r>
        <w:rPr>
          <w:i w:val="false"/>
          <w:sz w:val="24"/>
        </w:rPr>
        <w:t xml:space="preserve"> от предприятий Приозерского района в бюджеты всех уровней за </w:t>
      </w:r>
      <w:r>
        <w:rPr>
          <w:i w:val="false"/>
          <w:sz w:val="24"/>
          <w:lang w:val="en-US"/>
        </w:rPr>
        <w:t>I</w:t>
      </w:r>
      <w:r>
        <w:rPr>
          <w:i w:val="false"/>
          <w:sz w:val="24"/>
        </w:rPr>
        <w:t xml:space="preserve"> полугодие 202 года составили 2100,8 млн. руб., что на 15,8% большее, чем за тот же период 2023 года. Из них поступления в местный бюджет составили 877,7 млн. руб. (темп роста к уровню января-июня 2023 года – 15,5%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По сравнению с 1 полугодием 2023 года задолженность предприятий и организаций района по налоговым платежам в бюджетную систему (610,5 млн. руб.) выросла на 20,3%.</w:t>
      </w:r>
    </w:p>
    <w:p>
      <w:pPr>
        <w:pStyle w:val="Normal"/>
        <w:ind w:right="28" w:firstLine="709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Доходная часть консолидированного бюд</w:t>
      </w:r>
      <w:r>
        <w:rPr>
          <w:sz w:val="24"/>
          <w:szCs w:val="24"/>
        </w:rPr>
        <w:t>жета Приозерского муниципального района Ленинградской области на 01.07.2024 года исполнена на 54,6% к годовому плану (при годовом плане 3725457 тыс. руб. исполнено 2035626 тыс. руб.). Поступление</w:t>
      </w:r>
      <w:r>
        <w:rPr>
          <w:i/>
          <w:iCs/>
          <w:sz w:val="24"/>
          <w:szCs w:val="24"/>
        </w:rPr>
        <w:t xml:space="preserve"> налоговых и неналоговых доходов</w:t>
      </w:r>
      <w:r>
        <w:rPr>
          <w:sz w:val="24"/>
          <w:szCs w:val="24"/>
        </w:rPr>
        <w:t xml:space="preserve"> в консолидированный бюджет муниципального образования составило 1095181 тыс. руб. или 60,4% к годовому плану, рост по сравнению с </w:t>
      </w:r>
      <w:r>
        <w:rPr>
          <w:sz w:val="24"/>
          <w:szCs w:val="24"/>
          <w:lang w:val="en-US"/>
        </w:rPr>
        <w:t>I</w:t>
      </w:r>
      <w:r>
        <w:rPr/>
        <w:t xml:space="preserve"> </w:t>
      </w:r>
      <w:r>
        <w:rPr>
          <w:sz w:val="24"/>
        </w:rPr>
        <w:t>полугодием</w:t>
      </w:r>
      <w:r>
        <w:rPr>
          <w:sz w:val="24"/>
          <w:szCs w:val="24"/>
        </w:rPr>
        <w:t xml:space="preserve"> 2022 года объем налоговых и неналоговых доходов консолидированного бюджета вырос на 5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безвозмездных поступлений от других бюджетов бюджетной системы Российской Федерации в консолидированный бюджет за отчетный период составила 948213,5 тыс. руб. при плане 1911414,8 тыс. руб. или 49,6%, что  на 23,6% больше чем за 1 полугодие  2023 год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Налоговые доходы. </w:t>
      </w:r>
      <w:r>
        <w:rPr>
          <w:sz w:val="24"/>
          <w:szCs w:val="24"/>
        </w:rPr>
        <w:t xml:space="preserve">Поступление налоговых доходов составляет 83,1% (910,2 млн.руб.) от общего объема поступивших налоговых и неналоговых доходов. В 2023 году этот показатель составлял 79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уровню прошлого года поступление налоговых доходов выросли на 48,9% или на 299,1 млн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лог на доходы физических лиц</w:t>
      </w:r>
      <w:r>
        <w:rPr>
          <w:sz w:val="24"/>
          <w:szCs w:val="24"/>
        </w:rPr>
        <w:t xml:space="preserve"> является основным источником налоговых доходов, доля его поступлений составляет 43,6% (397,1 млн.руб.) в объеме налоговых доходов. К уровню прошлого года рост поступлений по налогу на доходы физических лиц составляет 119,1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я поступлений </w:t>
      </w:r>
      <w:r>
        <w:rPr>
          <w:sz w:val="24"/>
          <w:szCs w:val="24"/>
          <w:u w:val="single"/>
        </w:rPr>
        <w:t>по акцизам</w:t>
      </w:r>
      <w:r>
        <w:rPr>
          <w:sz w:val="24"/>
          <w:szCs w:val="24"/>
        </w:rPr>
        <w:t xml:space="preserve"> в объеме налоговых доходов составила 3,4 % (32,4млн.руб.) и по сравнению с аналогичным периодом прошлого года выросла на 4,5 % или на 1,4 млн. руб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ления по налогу, взимаемому в связи с применением упрощенной системы налогообложения,  по единому налогу на вмененный доход для отдельных видов деятельности  и единому сельскохозяйственному налогу составляют 34,1% (310 млн.руб.) поступивших налоговых доходов. Повышение  составило 79,1% или 137,5 млн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я по </w:t>
      </w:r>
      <w:r>
        <w:rPr>
          <w:sz w:val="24"/>
          <w:szCs w:val="24"/>
          <w:u w:val="single"/>
        </w:rPr>
        <w:t xml:space="preserve">налогу на имущество </w:t>
      </w:r>
      <w:r>
        <w:rPr>
          <w:sz w:val="24"/>
          <w:szCs w:val="24"/>
        </w:rPr>
        <w:t>составляют 18,1% (165,2 млн.руб.) в объеме налоговых доходов. Рост составил 168% или 96 млн.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упление </w:t>
      </w:r>
      <w:r>
        <w:rPr>
          <w:sz w:val="24"/>
          <w:szCs w:val="24"/>
          <w:u w:val="single"/>
        </w:rPr>
        <w:t>государственной пошлины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4 года составило 5,4 млн. рублей, рост составляет 5,9% к уровню прошло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еналоговые доходы</w:t>
      </w:r>
      <w:r>
        <w:rPr>
          <w:i/>
          <w:sz w:val="22"/>
          <w:szCs w:val="24"/>
        </w:rPr>
        <w:t>.</w:t>
      </w:r>
      <w:r>
        <w:rPr>
          <w:b/>
          <w:i/>
          <w:sz w:val="22"/>
          <w:szCs w:val="24"/>
        </w:rPr>
        <w:t xml:space="preserve"> </w:t>
      </w:r>
      <w:r>
        <w:rPr>
          <w:sz w:val="24"/>
          <w:szCs w:val="24"/>
        </w:rPr>
        <w:t xml:space="preserve">Доля неналоговых доходов в общем объеме поступления налоговых и неналоговых доходов составила 16,9% (185 млн.руб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неналоговых доходов к уровню прошлого года выросло на 12,6% или на 20,6 мил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 xml:space="preserve">доходам, получаемым от использования имущества, находящегося в государственной и муниципальной собственности </w:t>
      </w:r>
      <w:r>
        <w:rPr>
          <w:sz w:val="24"/>
          <w:szCs w:val="24"/>
        </w:rPr>
        <w:t>наблюдается рост поступлений к уровню прошлого года  на  39,2% или 25,2 млн. рублей и составили 89,4 млн.руб. Доля этого доходного источника в общем объеме неналоговых доходов составила 48,3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я по </w:t>
      </w:r>
      <w:r>
        <w:rPr>
          <w:sz w:val="24"/>
          <w:szCs w:val="24"/>
          <w:u w:val="single"/>
        </w:rPr>
        <w:t>платежам при пользовании природными ресурсами</w:t>
      </w:r>
      <w:r>
        <w:rPr>
          <w:sz w:val="24"/>
          <w:szCs w:val="24"/>
        </w:rPr>
        <w:t xml:space="preserve"> снизились по сравнению с аналогичным периодом прошлого года почти в 2 раза и составили 0,6 млн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</w:t>
      </w:r>
      <w:r>
        <w:rPr>
          <w:sz w:val="24"/>
          <w:szCs w:val="24"/>
          <w:u w:val="single"/>
        </w:rPr>
        <w:t>доходов от оказания платных услуг и компенсации затрат государства</w:t>
      </w:r>
      <w:r>
        <w:rPr>
          <w:sz w:val="24"/>
          <w:szCs w:val="24"/>
        </w:rPr>
        <w:t xml:space="preserve"> составляет 12,3% (22,8 млн.руб.) в общем объеме неналоговых доходов. Снижение поступлений, по этому доходному источнику составил 2,5 % или 0,6 млн. руб. к уровню прошло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поступлений по </w:t>
      </w:r>
      <w:r>
        <w:rPr>
          <w:sz w:val="24"/>
          <w:szCs w:val="24"/>
          <w:u w:val="single"/>
        </w:rPr>
        <w:t>доходам от продажи материальных и нематериальных активов</w:t>
      </w:r>
      <w:r>
        <w:rPr>
          <w:sz w:val="24"/>
          <w:szCs w:val="24"/>
        </w:rPr>
        <w:t xml:space="preserve"> вырос на 10,8 % или на 5,9 млн.руб. по сравнению с аналогичным периодом 2023 года, доля от общего объема поступивших неналоговых доходов в 1полугодии 2024 года составляет 32,8% (60,6 млн.руб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чти в 2 раз упала доля штрафов в общем объеме поступления неналоговых доходов и составила 2,7 млн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sz w:val="24"/>
          <w:szCs w:val="24"/>
          <w:u w:val="single"/>
        </w:rPr>
        <w:t>Прочие неналоговые доходы</w:t>
      </w:r>
      <w:r>
        <w:rPr>
          <w:sz w:val="24"/>
          <w:szCs w:val="24"/>
        </w:rPr>
        <w:t xml:space="preserve">» сумма поступлений составила 8,9 млн. руб., что на 20,3% превышает поступления аналогичного периода 2023 года.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Расходная часть консолидированного бюджета</w:t>
      </w:r>
      <w:r>
        <w:rPr>
          <w:sz w:val="24"/>
          <w:szCs w:val="24"/>
        </w:rPr>
        <w:t xml:space="preserve"> исполнена на 40%, при годовом плане 4327735,1 тыс. руб. исполнено 1732779 тыс. руб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Исполнение консолидированного бюджета в разрезе отраслей к годовому плану удалось осуществить следующим образом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4"/>
        </w:rPr>
        <w:t xml:space="preserve">общегосударственные вопросы – 13,1%, национальная оборона – 0,09%, национальная безопасность – 0,3%, национальная экономика – 4,7%, жилищно-коммунальное хозяйство – 6,3%, образование – 56,3%, культура – 8,1%, физическая культура и спорт – 5,0%, социальная политика – 5,9%. Доля расходов на ЖКХ в общей сумме расходов консолидированного бюджета за </w:t>
      </w:r>
      <w:r>
        <w:rPr>
          <w:bCs/>
          <w:iCs/>
          <w:sz w:val="24"/>
        </w:rPr>
        <w:t>1 полугодие</w:t>
      </w:r>
      <w:r>
        <w:rPr>
          <w:b/>
          <w:i/>
          <w:sz w:val="24"/>
        </w:rPr>
        <w:t xml:space="preserve"> </w:t>
      </w:r>
      <w:r>
        <w:rPr>
          <w:sz w:val="24"/>
        </w:rPr>
        <w:t>т. г. составила 6,3%, на социальную сферу – 75,3%.</w:t>
      </w:r>
    </w:p>
    <w:p>
      <w:pPr>
        <w:pStyle w:val="Heading2"/>
        <w:ind w:left="0" w:firstLine="709"/>
        <w:jc w:val="both"/>
        <w:rPr/>
      </w:pPr>
      <w:r>
        <w:rPr/>
        <w:t xml:space="preserve">Труд и занятость населения. </w:t>
      </w:r>
      <w:r>
        <w:rPr>
          <w:b w:val="false"/>
          <w:bCs/>
        </w:rPr>
        <w:t xml:space="preserve">Среднемесячная номинальная начисленная заработная плата одного работника в целом по району за январь-июнь 2024 года составила 65436 руб. или 117,7% к январю-июню 2023 года. </w:t>
      </w:r>
    </w:p>
    <w:p>
      <w:pPr>
        <w:pStyle w:val="Normal"/>
        <w:tabs>
          <w:tab w:val="clear" w:pos="709"/>
          <w:tab w:val="left" w:pos="993" w:leader="none"/>
        </w:tabs>
        <w:ind w:right="28" w:firstLine="709"/>
        <w:jc w:val="both"/>
        <w:rPr>
          <w:sz w:val="24"/>
        </w:rPr>
      </w:pPr>
      <w:r>
        <w:rPr>
          <w:sz w:val="24"/>
        </w:rPr>
        <w:t xml:space="preserve">В отчетном периоде 2024 года заработная плата выше среднерайонного уровня наблюдалась на предприятиях и в организациях таких основных видов экономической деятельности, как </w:t>
      </w:r>
      <w:r>
        <w:rPr>
          <w:i/>
          <w:sz w:val="24"/>
        </w:rPr>
        <w:t>сельское хозяйство, лесное хозяйство, охота, рыболовство и рыбоводство</w:t>
      </w:r>
      <w:r>
        <w:rPr>
          <w:sz w:val="24"/>
        </w:rPr>
        <w:t xml:space="preserve"> – на 12,3% (73461 руб.), </w:t>
      </w:r>
      <w:r>
        <w:rPr>
          <w:i/>
          <w:sz w:val="24"/>
        </w:rPr>
        <w:t>деятельность финансовая и страховая</w:t>
      </w:r>
      <w:r>
        <w:rPr>
          <w:sz w:val="24"/>
        </w:rPr>
        <w:t xml:space="preserve"> – на 12,4% (73568 руб.), деятельность в области культуры, спорта, организации досуга – 83,5% (12100 руб.), </w:t>
      </w:r>
      <w:r>
        <w:rPr>
          <w:i/>
          <w:sz w:val="24"/>
        </w:rPr>
        <w:t xml:space="preserve">обеспечение элэнергией, газом и паром </w:t>
      </w:r>
      <w:r>
        <w:rPr>
          <w:sz w:val="24"/>
        </w:rPr>
        <w:t xml:space="preserve">– на 33,8% (87521 руб.), </w:t>
      </w:r>
      <w:r>
        <w:rPr>
          <w:i/>
          <w:sz w:val="24"/>
        </w:rPr>
        <w:t xml:space="preserve">строительство  </w:t>
      </w:r>
      <w:r>
        <w:rPr>
          <w:sz w:val="24"/>
        </w:rPr>
        <w:t xml:space="preserve">на 20,7% (67024 руб.) </w:t>
      </w:r>
    </w:p>
    <w:p>
      <w:pPr>
        <w:pStyle w:val="TextBodyIndent"/>
        <w:tabs>
          <w:tab w:val="clear" w:pos="1418"/>
        </w:tabs>
        <w:ind w:right="28" w:firstLine="709"/>
        <w:rPr/>
      </w:pPr>
      <w:r>
        <w:rPr>
          <w:bCs/>
          <w:iCs/>
          <w:sz w:val="24"/>
        </w:rPr>
        <w:t xml:space="preserve">В отраслях социальной сферы по данным Петростата среднемесячная начисленная заработная плата в первом полугодии 2024 года выросла по сравнению с аналогичным периодом прошлого года и составила: в </w:t>
      </w:r>
      <w:r>
        <w:rPr>
          <w:i/>
          <w:iCs/>
          <w:sz w:val="24"/>
        </w:rPr>
        <w:t>здравоохранении и предоставлении социальных услуг</w:t>
      </w:r>
      <w:r>
        <w:rPr>
          <w:sz w:val="24"/>
        </w:rPr>
        <w:t xml:space="preserve"> – 55825,6 руб. (темп роста к соответствующему периоду 2023 года 113,1%), </w:t>
      </w:r>
      <w:r>
        <w:rPr>
          <w:bCs/>
          <w:i/>
          <w:sz w:val="24"/>
        </w:rPr>
        <w:t>образовании</w:t>
      </w:r>
      <w:r>
        <w:rPr>
          <w:bCs/>
          <w:iCs/>
          <w:sz w:val="24"/>
        </w:rPr>
        <w:t xml:space="preserve"> –57208,4  </w:t>
      </w:r>
      <w:r>
        <w:rPr>
          <w:sz w:val="24"/>
        </w:rPr>
        <w:t>руб. (темп роста к соответствующему периоду 2023 года 114,2%), деятельность административная и сопутствующие услуги – 52226,2  руб. (темп роста к соответствующему периоду 2023 года 115,2%).</w:t>
      </w:r>
    </w:p>
    <w:p>
      <w:pPr>
        <w:pStyle w:val="TextBodyIndent"/>
        <w:tabs>
          <w:tab w:val="clear" w:pos="1418"/>
        </w:tabs>
        <w:ind w:right="28" w:firstLine="709"/>
        <w:rPr>
          <w:iCs/>
          <w:sz w:val="24"/>
        </w:rPr>
      </w:pPr>
      <w:r>
        <w:rPr>
          <w:sz w:val="24"/>
        </w:rPr>
        <w:t>По данным Петростата</w:t>
      </w:r>
      <w:r>
        <w:rPr>
          <w:bCs/>
          <w:i/>
          <w:sz w:val="24"/>
        </w:rPr>
        <w:t xml:space="preserve"> просроченная задолженность по заработной плате</w:t>
      </w:r>
      <w:r>
        <w:rPr>
          <w:sz w:val="24"/>
        </w:rPr>
        <w:t xml:space="preserve"> на 1 июля 2024 года отсутствует.</w:t>
      </w:r>
    </w:p>
    <w:p>
      <w:pPr>
        <w:pStyle w:val="25"/>
        <w:rPr>
          <w:bCs/>
          <w:i w:val="false"/>
          <w:i w:val="false"/>
          <w:iCs/>
          <w:sz w:val="24"/>
        </w:rPr>
      </w:pPr>
      <w:r>
        <w:rPr>
          <w:i w:val="false"/>
          <w:sz w:val="24"/>
        </w:rPr>
        <w:t xml:space="preserve">В течение </w:t>
      </w:r>
      <w:r>
        <w:rPr>
          <w:i w:val="false"/>
          <w:sz w:val="24"/>
          <w:lang w:val="en-US"/>
        </w:rPr>
        <w:t>I</w:t>
      </w:r>
      <w:r>
        <w:rPr>
          <w:i w:val="false"/>
          <w:sz w:val="24"/>
        </w:rPr>
        <w:t xml:space="preserve"> полугодия отчетного года ситуация на рынке труда оставалась стабильной. </w:t>
      </w:r>
      <w:r>
        <w:rPr>
          <w:bCs/>
          <w:sz w:val="24"/>
        </w:rPr>
        <w:t xml:space="preserve">На 01.07.2024 года уровень регистрируемой безработицы в Приозерском районе составил 0,28%, (на 01.07.2023 года – 0,35%). Уровень регистрируемой безработицы в Ленинградской области на 01.07.2024 года составляет 0,18%. </w:t>
      </w:r>
      <w:r>
        <w:rPr>
          <w:bCs/>
          <w:i w:val="false"/>
          <w:iCs/>
          <w:sz w:val="24"/>
        </w:rPr>
        <w:t>Превышение среднерайонного и среднеобластного показателей на 01.07.24 г. наблюдается в Севастьяновском СП (0,44%), Ларионовском СП (0,53%) и Приозерского ГП (0,46%).</w:t>
      </w:r>
    </w:p>
    <w:p>
      <w:pPr>
        <w:pStyle w:val="25"/>
        <w:rPr/>
      </w:pPr>
      <w:r>
        <w:rPr>
          <w:bCs/>
          <w:i w:val="false"/>
          <w:sz w:val="24"/>
        </w:rPr>
        <w:t>На 01.07.2024 год на учете в службе занятости населения состоит 85 безработных граждан. На 01.07.2023 год численность безработных граждан составляла 115 человек</w:t>
      </w:r>
      <w:r>
        <w:rPr>
          <w:bCs/>
          <w:i w:val="false"/>
          <w:iCs/>
          <w:sz w:val="24"/>
        </w:rPr>
        <w:t>. Наибольшая численность безработных приходится на Приозерское городское поселение (46 чел.)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Всего за 1 полугодие 2024 года в службу занятости населения обратилось за получением гос. услуг всего 820 человек, из них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за содействием в поиске подходящей работы - 149 человек;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профориентацией - 319 человек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Трудоустроено 136 человек, из которых – 105 (77%) - безработных граждан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рос на рабочую силу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 xml:space="preserve">За 2 квартал 2024 года работодателями была заявлена 602 вакансии.  Информацию о свободных рабочих местах предоставили 86 организаций. На конец 2 кв. 2024 года в базе данных 1204 вакансий, из которых 486 вакансий по рабочим профессиям.  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По продолжительности существования 1204 вакансий распределялись следующим образом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от 1 дня до месяца - 52 вакансий (4,3%);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от месяца до 3 месяцев – 207 вакансии (17,2%);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от 3 до 6 месяцев - 77 вакансии (6,4%);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свыше 6 месяцев – 141 вакансий (11,7%);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более года – 727 вакансий (60,4%)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число вакансий имеют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ГБУЗ ЛО "ПРИОЗЕРСКАЯ МБ" – 100 единиц, в том числе фельдшер скорой медицинской помощи, врачи разной категории, медицинская сестра, рентгенолаборант, лаборант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ОАО "ЛЕСПЛИТИНВЕСТ" - 31 единица, в том числе экономист, ведущий технолог, инженер-электроник, мастер, механик, водитель погрузчика, машинист крана автомобильного, электросварщик ручной сварки, электромонтер по ремонту и обслуживанию электрооборудования, машинист (кочегар) котельной, слесарь-ремонтник, подсобный рабочий, укладчик-упаковщик, заготовщик смеси для строительных плит из костры, оператор установок и линий обработки пиломатериалов, оператор на автоматических и полуавтоматических линиях в деревообработке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АО"ЛСР.Базовые" - 26 единиц, разработка гравийных и песчаных карьеров, добыча глины и каолина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яжённость на рынке труда МО Приозерский муниципальный район на 01.07.2024г- составила 0,28 (на 01.07.2023 года - 0,34)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9"/>
        <w:ind w:left="-28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Жилищно-коммунальное хозяйство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. В муниципальном образовании работает 43 котельных, из них на мазуте – 2, угольных – 21, газовых – 12, на щепе -1, на дровах -3, электрических -2, на ДТ -1. </w:t>
      </w:r>
    </w:p>
    <w:p>
      <w:pPr>
        <w:pStyle w:val="Style19"/>
        <w:ind w:left="-284" w:firstLine="851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На обслуживании объектов ЖКХ работают 11 ресурсоснабжающих организаций, из них 8 – теплоснабжающих и 3 осуществляют деятельность в сфере водоснабжения   и водоотведения. </w:t>
      </w:r>
    </w:p>
    <w:p>
      <w:pPr>
        <w:pStyle w:val="Style19"/>
        <w:ind w:left="-284" w:firstLine="851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Управляющих организаций всего - 12, кроме того управление многоквартирными домами осуществляют 4 товарищества собственников жилья (ТСЖ) и 2 жилищно-строительных кооператива (ЖСК).</w:t>
      </w:r>
    </w:p>
    <w:p>
      <w:pPr>
        <w:pStyle w:val="Style19"/>
        <w:ind w:left="-284" w:firstLine="851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Перевозчиком ТКО на территории муниципального района является АО «Спецтранс 47».</w:t>
      </w:r>
    </w:p>
    <w:p>
      <w:pPr>
        <w:pStyle w:val="Style19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Задолженности по выплате зарплаты в муниципальных предприятиях сферы ЖКХ нет.</w:t>
      </w:r>
    </w:p>
    <w:p>
      <w:pPr>
        <w:pStyle w:val="Style19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За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полугодие 2024 года доходы от деятельности предприятий ЖКХ и управляющих компаний составили 101,1% от расходов. Доходы за отчетный период по сравнению с аналогичным периодом 2023 года выросли на 116,8% и составили 937,7 млн. руб. Расходы предприятий и организаций ЖКХ  также выросли на 107 % и составили 927,8 млн. рублей. За отчетный период из консолидированного бюджета Приозерский МР ЛО на развитие сферы ЖКХ района всего было направлено 108,9 млн. руб., что на 7,5% меньше объемов финансирования предыдущего года.</w:t>
      </w:r>
    </w:p>
    <w:p>
      <w:pPr>
        <w:pStyle w:val="TextBody"/>
        <w:ind w:firstLine="720"/>
        <w:rPr/>
      </w:pPr>
      <w:r>
        <w:rPr>
          <w:b w:val="false"/>
          <w:bCs/>
        </w:rPr>
        <w:t>Уровень оплаты жилищно-коммунальных услуг населением, сложившийся по муниципальному образованию за отчетный период, составил 64%, что ниже установленного на 2024 год областного стандарта в 100% , и ниже муниципального стандарта, установленного с января 2023 года – 78%.</w:t>
      </w:r>
    </w:p>
    <w:p>
      <w:pPr>
        <w:pStyle w:val="TextBody"/>
        <w:rPr/>
      </w:pPr>
      <w:r>
        <w:rPr>
          <w:bCs/>
        </w:rPr>
        <w:tab/>
      </w:r>
      <w:r>
        <w:rPr>
          <w:b w:val="false"/>
          <w:bCs/>
        </w:rPr>
        <w:t xml:space="preserve">По оперативной информации от предприятий ЖКХ среднесписочная численность занятых в сфере ЖКХ уменьшилась по сравнению с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 полугодием </w:t>
      </w:r>
      <w:r>
        <w:rPr>
          <w:b w:val="false"/>
        </w:rPr>
        <w:t xml:space="preserve">2023 </w:t>
      </w:r>
      <w:r>
        <w:rPr>
          <w:b w:val="false"/>
          <w:bCs/>
        </w:rPr>
        <w:t xml:space="preserve">года  на 218 чел. и составила 756,5  человек. Среднемесячная заработная плата на предприятиях ЖКХ и в управляющих компаниях района за отчетный период т.г. составила 48770,3 руб. (123% к январю-июню 2023 года). </w:t>
      </w:r>
    </w:p>
    <w:p>
      <w:pPr>
        <w:pStyle w:val="Heading1"/>
        <w:tabs>
          <w:tab w:val="clear" w:pos="709"/>
          <w:tab w:val="left" w:pos="142" w:leader="none"/>
        </w:tabs>
        <w:ind w:firstLine="567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Социальная сфера</w:t>
      </w:r>
      <w:r>
        <w:rPr>
          <w:b w:val="false"/>
          <w:bCs/>
        </w:rPr>
        <w:t xml:space="preserve">. За 1 полугодие 2024 года объем финансирования отраслей социальной сферы - образования, социальной защиты населения, культуры, молодежной политики, физической культуры и спорта, за счет всех источников составил 1304,2 1073,2 млн. руб., или 121,5%    к уровню соответствующего периода 2023 года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Среднесписочная численность работников социальной сферы за отчетный период составила 2380  чел., что меньше на 24 чел. уровня января-июня 2023 года. Среднемесячная заработная плата работников социального блока, сложившаяся за отчетный период, выросла на 20% и составила 52927 руб. Среди анализируемого круга учреждений социальной сферы, по-прежнему, низкая заработная плата по итогам января-июня 2023 года сложилась в муниципальных учреждениях «ЦФКСиНП» -37905 руб., и МБУ »Приозерская ТРК» (38861 руб.).</w:t>
      </w:r>
    </w:p>
    <w:p>
      <w:pPr>
        <w:pStyle w:val="TextBodyIndent"/>
        <w:ind w:firstLine="567"/>
        <w:rPr>
          <w:sz w:val="24"/>
        </w:rPr>
      </w:pPr>
      <w:r>
        <w:rPr>
          <w:b/>
          <w:sz w:val="24"/>
        </w:rPr>
        <w:t xml:space="preserve">Адресная программа капитального ремонта. </w:t>
      </w:r>
      <w:r>
        <w:rPr>
          <w:sz w:val="24"/>
        </w:rPr>
        <w:t>В 1 полугодии 2024г заключен контракт на ремонт административного здания по адресу: г.Приозерск, ул.Маяковского, д.36 на сумму 2083 млн.руб, работы ведутся; заключены контракты на реализацию мероприятий в рамках федеральноых проектов: «Современная школа» на сумму 1707,4 тыс.руб., «Успех каждого ребенка»-на сумму 206,2 тыс.руб.., «»Цифровая образовательная среда»-на сумму 125,4 тыс.руб., заключен контракт на ремонт Раздольевской СОШ на сумму 1615,7 тыс.руб., капительный ремонт (реновацию) зданий образовательных учреждений на сумму 73048,9 тыс.руб.</w:t>
      </w:r>
    </w:p>
    <w:p>
      <w:pPr>
        <w:pStyle w:val="Heading2"/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Муниципальные программы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Cs/>
          <w:sz w:val="24"/>
          <w:szCs w:val="24"/>
        </w:rPr>
        <w:t>Доля муниципальных программ Приозерсакого МР ЛО, в 2024 году в общем плановом объеме расходов бюджета составляет 93,6%. В 2024 году предусматриваются бюджетные ассигнования на реализацию 12 муниципальных программ в размере 2922666,4 тыс.руб. исполнение за 1 полугодие 2024 года составило 1330120,9  тыс.руб. или 45,5% к плану года. В 2023 году предусматривались бюджетные ассигнования на реализацию 11 муниципальных программ,  исполнение за 1 полугодие 2023 года составляло 1123598,9   тыс. руб, или 50,3% к плану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1.МП "Современное образование </w:t>
      </w:r>
      <w:r>
        <w:rPr>
          <w:b/>
          <w:i/>
          <w:sz w:val="24"/>
          <w:szCs w:val="24"/>
        </w:rPr>
        <w:t>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еализацию муниципальной программы "Современное образование " в бюджете на 2024 год предусмотрены ассигнования в сумме 2075570,6 тыс. рублей, исполнение за 1 полугодие 2023 года составило 969573,7  тыс. руб. или 46,7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равнению с этим же периодом 2023 года расходы по этой программе увеличились на 110907,4 тыс. руб. (За 1 полугодие 2023 года расходы составляли 858666,3  тыс. руб.)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 программы является повышение доступности качественного образования, соответствующего требованиям инновационного развития экономики  региона и страны в целом,  современным требованиям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комитет образования администрации Приозерского МР ЛО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Развитие физической культуры и массового спорта "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реализацию муниципальной программы "Развитие физической культуры и массового спорта " в бюджете на 2024 год предусмотрены ассигнования в сумме 103379,4 тыс. руб., исполнение составило за 1 полугодие 2024 года 47,2% или 48818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сравнению с этим же периодом 2023 года расходы по этой программе увеличились   на 1602,9 тыс. руб. (За 1 полугодие  2023 года расходы составляли 47215,5 тыс. руб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муниципальной программы "Развитие физической культуры и массового спорта " является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, сохранение и совершенствование материально-технической базы и инфраструктуры физической культуры и спорта. Программа направлена на решение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массового спор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рта высших достижений в муниципальном образовании и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адаптивной физической культуры и спорта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бъектов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 программы является отдел по физической культуре, спорту, и молодежной полити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 М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"Молодежь Приозерского района"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данной программе отделу по физкультуре, спорту, туризму и  молодежной политике расходы на 2024 год сформированы в сумме 4395,2 тыс. руб. исполнение за 1 полугодие 2024 года по этой программе составило 58,5%  или 2572,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сравнению с  этим же периодом 2023 года расходы по этой программе выросли на 800 тыс. руб. (За 1 полугодие 2023 года расходы составляли 1772 тыс. руб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"Развитие культуры 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 реализацию муниципальной программы "Развитие культуры " в бюджете на 2024 год предусмотрены ассигнования в сумме 233411,7 тыс. рублей, исполнение  за 1 полугодие 2024 года составило 34,1% или 79547,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 этот же период 2023 года расходы по этой муниципальной программе составляли 69245,7 тыс. руб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муниципальной программы "Развитие культуры" является 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егиона, фактора обеспечения социальной стабильности и консолидации обще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направлена на решение следующих задач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устойчивого развития сферы культу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м исполнителем муниципальной программы является отдел по культуре администрации Приозерский МР Л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"Обеспечение качественным жильем граждан 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rFonts w:eastAsia="Calibri"/>
          <w:sz w:val="24"/>
          <w:szCs w:val="24"/>
        </w:rPr>
        <w:t xml:space="preserve">«Обеспечение жильем граждан»  </w:t>
      </w:r>
      <w:r>
        <w:rPr>
          <w:sz w:val="24"/>
          <w:szCs w:val="24"/>
        </w:rPr>
        <w:t>в бюджете на 2024 год предусмотрены ассигнования в сумме 50484,7 тыс. руб., расходы за 1 полугодие 2024 г. составили 22821,7 тыс. руб. или 45,2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1 полугодие 2023 года расходы составили 28822,1 тыс.руб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Целью программы является обеспечение качественным жильем населения муниципального образования для улучшения качества жизни населения, в том числе: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казание поддержки молодым гражданам (семьям) в приобретении (строительстве) жиль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условий для привлечения гражданами средств ипотечных жилищных кредитов для строительства (приобретения)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лучшение качества жилых помещений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тветственным исполнителем муниципальной программы является отдел по жилищной политике. Администрации Приозерского муниципального района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"Совершенствование и развитие автомобильных дорог общего пользования местного значения  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Совершенствование и развитие автомобильных дорог общего пользования местного значения»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 бюджете на 2024 год предусмотрены ассигнования в сумме </w:t>
      </w:r>
      <w:r>
        <w:rPr>
          <w:bCs/>
          <w:sz w:val="24"/>
          <w:szCs w:val="24"/>
        </w:rPr>
        <w:t xml:space="preserve">6557,7 </w:t>
      </w:r>
      <w:r>
        <w:rPr>
          <w:sz w:val="24"/>
          <w:szCs w:val="24"/>
        </w:rPr>
        <w:t>тыс. рублей, расходы  за 1 полугодие 2024 года составили 1655,5 тыс. руб. или 25,2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1 полугодие 2023 года расходы по этой муниципальной программе составили 1892тыс. руб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: отдел коммунального хозяйства администрации</w:t>
      </w:r>
      <w:r>
        <w:rPr>
          <w:bCs/>
          <w:sz w:val="24"/>
          <w:szCs w:val="24"/>
        </w:rPr>
        <w:t xml:space="preserve"> Приозерский МР ЛО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МП «Безопасност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этой муниципальной программы в бюджете на 2024 год предусмотрены ассигнования в сумме 16120  тыс. рублей, расходы за 1 полугодие 2024 года составили 1016,9 тыс. руб. или 15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этот же период 2023 года расходы по этой муниципальной программе составили 611,2 тыс. руб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ю программы является комплексное обеспечение безопасности населения и объектов на территории муниципального образ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"Управление муниципальными финансами и муниципальным долгом "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этой муниципальной программы в бюджете на 2024 год предусмотрены ассигнования в сумме 202874 тыс. рублей, исполнение за 1 полугодие 2024 г. составило 111143,7 тыс. руб. или  54,8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этот же период 2023 года расходы по этой муниципальной программе составили 28822,1 9 тыс. руб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"Развитие агропромышленного комплекса  "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 реализацию этой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 бюджете на 2024 год предусмотрены ассигнования в сумме 22916,4 тыс. руб., расходы за 1 полугодие 2024 года составили 16662,6 тыс. руб. или 72,7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за 1 полугодие 2023 года составили 17090,7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оддержки отрасли являются достижение финансовой устойчивости сельского хозяйства, повышение конкурентоспособности отечественной сельскохозяйственной продукции, создание общих условий функционирования сельского хозяй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«Устойчивое общественное развитие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На реализацию этой муниципальной программы  в бюджете на 2024 год предусмотрены ассигнования в сумме 400 тыс. руб. Расходов за 1 полугодие 2024 года не был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асходы за 1 полугодие 2023 года  составили 100,5 тыс.руб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«Развитие малого, среднего предпринимательства и потребительского рынка»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На реализацию этой муниципальной программы  в бюджете на 2024 год предусмотрены ассигнования в сумме 8024,3 тыс. руб., расходы за 1 полугодие 2024 года  составили  3849,4 тыс. руб. или 48%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сходы по этой программе за  1полугодие 2023 года составили 2587,2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развитие и поддержка субъектов малого и среднего предпринимательства, «самозанятых» граждан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ветственный за исполнение программы-отдел экономической политики администрац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МП «Охрана окружающей среды Приозерского муниципального района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а реализацию этой муниципальной программы  в бюджете на 2024 год предусмотрены ассигнования в сумме 20000 тыс. руб., расходы за 1 полугодие 2024 года составили 0 тыс. руб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2023г данная программа не реализовывалась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26" w:top="681" w:footer="303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60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ind w:left="354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5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Style10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2">
    <w:name w:val="„Џ‘џ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г?Ф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сноски"/>
    <w:basedOn w:val="Style10"/>
    <w:qFormat/>
    <w:pPr/>
    <w:rPr/>
  </w:style>
  <w:style w:type="paragraph" w:styleId="24">
    <w:name w:val="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1418" w:leader="none"/>
      </w:tabs>
      <w:ind w:firstLine="709"/>
      <w:jc w:val="both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Noeeu2">
    <w:name w:val="Noeeu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Шапка"/>
    <w:basedOn w:val="Normal"/>
    <w:qFormat/>
    <w:pPr>
      <w:spacing w:lineRule="exact" w:line="140" w:before="40" w:after="40"/>
    </w:pPr>
    <w:rPr>
      <w:rFonts w:ascii="Arial" w:hAnsi="Arial" w:cs="Arial"/>
      <w:i/>
      <w:sz w:val="14"/>
    </w:rPr>
  </w:style>
  <w:style w:type="paragraph" w:styleId="Style14">
    <w:name w:val="Таблица"/>
    <w:basedOn w:val="Style13"/>
    <w:qFormat/>
    <w:pPr>
      <w:spacing w:before="0" w:after="0"/>
    </w:pPr>
    <w:rPr>
      <w:i w:val="false"/>
    </w:rPr>
  </w:style>
  <w:style w:type="paragraph" w:styleId="Caaieiaie1">
    <w:name w:val="caaieiaie 1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240" w:after="120"/>
      <w:jc w:val="center"/>
    </w:pPr>
    <w:rPr>
      <w:rFonts w:ascii="Arial" w:hAnsi="Arial" w:cs="Arial"/>
      <w:b/>
      <w:kern w:val="2"/>
      <w:sz w:val="28"/>
    </w:rPr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lang w:val="en-US"/>
    </w:rPr>
  </w:style>
  <w:style w:type="paragraph" w:styleId="Ea2">
    <w:name w:val="Основной те¶eaст 2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15">
    <w:name w:val="Заголграф"/>
    <w:basedOn w:val="Heading3"/>
    <w:qFormat/>
    <w:pPr>
      <w:numPr>
        <w:ilvl w:val="0"/>
        <w:numId w:val="0"/>
      </w:numPr>
      <w:spacing w:lineRule="auto" w:line="240" w:before="120" w:after="60"/>
      <w:jc w:val="center"/>
      <w:outlineLvl w:val="9"/>
    </w:pPr>
    <w:rPr>
      <w:rFonts w:ascii="Arial" w:hAnsi="Arial" w:cs="Arial"/>
      <w:b/>
      <w:sz w:val="16"/>
    </w:rPr>
  </w:style>
  <w:style w:type="paragraph" w:styleId="Style16">
    <w:name w:val="Название объекта"/>
    <w:basedOn w:val="Normal"/>
    <w:qFormat/>
    <w:pPr>
      <w:spacing w:before="0" w:after="120"/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Iniiaiieoaeno2">
    <w:name w:val="Iniiaiie oaeno 2"/>
    <w:basedOn w:val="Normal1"/>
    <w:qFormat/>
    <w:pPr>
      <w:ind w:firstLine="70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A">
    <w:name w:val="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Ea21">
    <w:name w:val="Îñíîâíîé òå¶eañò 2"/>
    <w:basedOn w:val="Normal"/>
    <w:qFormat/>
    <w:pPr>
      <w:widowControl w:val="false"/>
      <w:tabs>
        <w:tab w:val="clear" w:pos="709"/>
        <w:tab w:val="left" w:pos="1418" w:leader="none"/>
      </w:tabs>
      <w:autoSpaceDE w:val="false"/>
      <w:ind w:firstLine="709"/>
      <w:jc w:val="both"/>
    </w:pPr>
    <w:rPr>
      <w:sz w:val="28"/>
      <w:szCs w:val="28"/>
    </w:rPr>
  </w:style>
  <w:style w:type="paragraph" w:styleId="Iniiaiieoaeano2">
    <w:name w:val="Iniiaiie oa¶eano 2"/>
    <w:basedOn w:val="Normal1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Iniiaiieoaeano21">
    <w:name w:val="Iniiaiie oa¶eano 21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000000"/>
      <w:spacing w:val="2"/>
      <w:sz w:val="24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i/>
      <w:sz w:val="28"/>
    </w:rPr>
  </w:style>
  <w:style w:type="paragraph" w:styleId="BodyText22">
    <w:name w:val="Body Text 2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Iniiaiieoaeano22">
    <w:name w:val="Iniiaiie oa¶eano 22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20">
    <w:name w:val="Сноска"/>
    <w:basedOn w:val="Normal"/>
    <w:qFormat/>
    <w:pPr>
      <w:ind w:firstLine="454"/>
      <w:jc w:val="both"/>
    </w:pPr>
    <w:rPr>
      <w:rFonts w:ascii="Arial" w:hAnsi="Arial" w:cs="Arial"/>
      <w:sz w:val="14"/>
    </w:rPr>
  </w:style>
  <w:style w:type="paragraph" w:styleId="Niinea">
    <w:name w:val="Niinea"/>
    <w:basedOn w:val="Normal"/>
    <w:next w:val="Normal"/>
    <w:qFormat/>
    <w:pPr>
      <w:ind w:firstLine="454"/>
      <w:jc w:val="both"/>
    </w:pPr>
    <w:rPr>
      <w:rFonts w:ascii="Arial" w:hAnsi="Arial" w:cs="Arial"/>
      <w:sz w:val="14"/>
    </w:rPr>
  </w:style>
  <w:style w:type="paragraph" w:styleId="BlockText">
    <w:name w:val="Block Text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0" w:after="60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0:00Z</dcterms:created>
  <dc:creator>Неизвестный</dc:creator>
  <dc:description/>
  <cp:keywords/>
  <dc:language>en-US</dc:language>
  <cp:lastModifiedBy>USE</cp:lastModifiedBy>
  <cp:lastPrinted>2024-09-13T11:29:00Z</cp:lastPrinted>
  <dcterms:modified xsi:type="dcterms:W3CDTF">2024-10-09T16:10:00Z</dcterms:modified>
  <cp:revision>203</cp:revision>
  <dc:subject/>
  <dc:title>Министерство экономики</dc:title>
</cp:coreProperties>
</file>