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952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7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______  _______  2024   года   №   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храна окружающей среды Приозерского муниципального района Ленинградской области» на 2023-2025 годы, утвержденную постановлением администрации Приозерского муниципального района Ленинградской области от 07 июля 2023 года № 2547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На основании решения Совета депутатов Приозерского муниципального района Ленинградской области № 298 от 20 августа 2024 года «О внесении изменений в решение от 19.12.2023 года № 271 (с изменениями) «О бюджете Приозерского муниципального района Ленинградской области на 2024 год и на плановый период 2025 и 2026 годов», руководствуясь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4293 от 11.12.2023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«Охрана окружающей среды Приозерского муниципального района Ленинградской области» на 2023-2025 годы, утвержденную постановлением администрации Приозерского муниципального район Ленинградской области от 07 июля 2023 года № 2547  (далее – Муниципальная программа),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/>
        <w:t>1.1. В тексте раздела 1:</w:t>
      </w:r>
    </w:p>
    <w:p>
      <w:pPr>
        <w:pStyle w:val="Normal"/>
        <w:widowControl w:val="false"/>
        <w:ind w:left="708" w:hanging="0"/>
        <w:jc w:val="both"/>
        <w:rPr/>
      </w:pPr>
      <w:r>
        <w:rPr/>
        <w:t>В абзаце 2 исключить слова «и Сосновского сельского поселения», «и сельского».</w:t>
      </w:r>
    </w:p>
    <w:p>
      <w:pPr>
        <w:pStyle w:val="Normal"/>
        <w:widowControl w:val="false"/>
        <w:ind w:firstLine="709"/>
        <w:jc w:val="both"/>
        <w:rPr/>
      </w:pPr>
      <w:r>
        <w:rPr/>
        <w:t>Абзацы 15-24, начиная от слов «Свалка пос. Сосново» и до слов «Реализация муниципальной программы направлена на решение следующих вопросов» исключить;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В тексте раздела 3:</w:t>
      </w:r>
    </w:p>
    <w:p>
      <w:pPr>
        <w:pStyle w:val="Normal"/>
        <w:widowControl w:val="false"/>
        <w:ind w:left="708" w:hanging="0"/>
        <w:jc w:val="both"/>
        <w:rPr/>
      </w:pPr>
      <w:r>
        <w:rPr/>
        <w:t>В абзаце 4 исключить слова «и п. Сосново» и «и сельских». В абзаце 6 исключить слова «и сельской», «и свалкой п. Сосново Соснов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1.2. </w:t>
      </w:r>
      <w:r>
        <w:rPr/>
        <w:t>П</w:t>
      </w:r>
      <w:r>
        <w:rPr>
          <w:lang w:eastAsia="en-US"/>
        </w:rPr>
        <w:t>аспорт Муниципальной программы, Таблицы 1, 2, 3 и 5 к Муниципальной программе изложить в редакции согласно Приложениям 1, 2, 3 и 5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>Глава администрации                                                             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урносенкова Е.В. (31-866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1, сектор МЗК-3, Плитус И. В. – 1, отдел экономической политики-1, комитет финансов-1, ОИТ (в эл.виде), юридический отдел-1, районная библиотека-1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________2024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«Охрана окружающей среды Приозерского муниципального района Ленинградской области» на </w:t>
      </w:r>
      <w:r>
        <w:rPr>
          <w:rFonts w:cs="New Roman;Times New Roman" w:ascii="New Roman;Times New Roman" w:hAnsi="New Roman;Times New Roman"/>
          <w:caps/>
        </w:rPr>
        <w:t xml:space="preserve">2023-2025 </w:t>
      </w:r>
      <w:r>
        <w:rPr/>
        <w:t>годы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7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(далее – УГЗМИ администрации)</w:t>
            </w:r>
          </w:p>
          <w:p>
            <w:pPr>
              <w:pStyle w:val="Normal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ектор по муниципальному земельному контролю (далее – сектор по МЗ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экологической безопасности и охраны окружающей среды Приозерского муниципального района Ленинградской области, в том числе за счет предотвращения вредного воздействия отходов производства и потребления на здоровье человека и окружающую среду.</w:t>
            </w:r>
          </w:p>
          <w:p>
            <w:pPr>
              <w:pStyle w:val="Default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 на территории г. Приозерска Ленинградской области.</w:t>
            </w:r>
          </w:p>
          <w:p>
            <w:pPr>
              <w:pStyle w:val="Default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оциальная и экономическая эффективность Программы выражена в улучшении условий проживания 18 529 человек городского населения;</w:t>
            </w:r>
          </w:p>
          <w:p>
            <w:pPr>
              <w:pStyle w:val="Default"/>
              <w:jc w:val="both"/>
              <w:rPr/>
            </w:pPr>
            <w:r>
              <w:rPr/>
              <w:t>- снижение уровня негативного воздействия объектов хозяйственной деятельности и отходов на экологическое состояние городской  территории на площади 3 7317 кв.м.</w:t>
            </w:r>
          </w:p>
          <w:p>
            <w:pPr>
              <w:pStyle w:val="Default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ой проект «Эффективное обращение с отходами производства и потребления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бюджетных ассигнований составляет</w:t>
            </w:r>
            <w:r>
              <w:rPr>
                <w:color w:val="FF0000"/>
              </w:rPr>
              <w:t xml:space="preserve"> </w:t>
            </w:r>
            <w:r>
              <w:rPr/>
              <w:t>10 000 тысяч рублей, в т.ч. по годам:</w:t>
            </w:r>
          </w:p>
          <w:p>
            <w:pPr>
              <w:pStyle w:val="Normal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rPr/>
            </w:pPr>
            <w:r>
              <w:rPr/>
              <w:t>2025 год – 10 000 тыс.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______ 2024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к Муниципальной программе</w:t>
      </w:r>
    </w:p>
    <w:p>
      <w:pPr>
        <w:pStyle w:val="Normal"/>
        <w:jc w:val="center"/>
        <w:rPr/>
      </w:pPr>
      <w:r>
        <w:rPr>
          <w:bCs/>
        </w:rPr>
        <w:t>Расходы на реализацию муниципальной программы</w:t>
      </w:r>
      <w:r>
        <w:rPr/>
        <w:t xml:space="preserve"> Приозерского муниципального района Ленинградской области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«Охрана окружающей среды Приозерского муниципального района Ленинградской области» на 2023-2025 гг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809"/>
        <w:gridCol w:w="2547"/>
        <w:gridCol w:w="1414"/>
        <w:gridCol w:w="1415"/>
        <w:gridCol w:w="1724"/>
        <w:gridCol w:w="1559"/>
        <w:gridCol w:w="1276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10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680" w:gutter="0" w:header="567" w:top="851" w:footer="299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№ 2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ap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Приозерского муниципального района </w:t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Ленинградской области  </w:t>
      </w:r>
      <w:r>
        <w:rPr>
          <w:bCs/>
        </w:rPr>
        <w:t>«Охрана окружающей среды Приозерского муниципального района Ленинградской области» на 2023-2025 гг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843"/>
        <w:gridCol w:w="1417"/>
        <w:gridCol w:w="142"/>
        <w:gridCol w:w="1701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храна окружающей среды Приозерского муниципального района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Эффективное обращение с отходами производства и потреб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общественных обсуждений проектной документации по рекультивации (восстановлению) нарушенных земель, занятых свалкой г. Приозерска Приозерского город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М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МЗ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еализация функций в сфере обращения с отход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работ по рекультивации (восстановлению) нарушенных городской территории, занятой свалкой г. Приозерска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М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МЗ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680" w:gutter="0" w:header="567" w:top="851" w:footer="299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иложение № 3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ap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Целевые показатели муниципальной программы </w:t>
      </w:r>
      <w:r>
        <w:rPr>
          <w:szCs w:val="28"/>
        </w:rPr>
        <w:t>«</w:t>
      </w:r>
      <w:r>
        <w:rPr/>
        <w:t>Охрана окружающей среды Приозерского муниципального района Ленинградской области</w:t>
      </w:r>
      <w:r>
        <w:rPr>
          <w:szCs w:val="28"/>
        </w:rPr>
        <w:t>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</w:rPr>
        <w:t>на 2023-2025 г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1985"/>
        <w:gridCol w:w="2410"/>
        <w:gridCol w:w="26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показателя (индикатор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ов)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ы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firstLine="29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95pt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ектной документации по рекультивации (восстановлению) нарушенных земель, занятых свалкой г. Приозерска Приозерского городского поселения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95pt"/>
                <w:sz w:val="22"/>
                <w:szCs w:val="22"/>
              </w:rPr>
              <w:t>Организация общественных обсуждений материалов проекта и результатов ОВОС проектно-сметной документации по рекультивации свалки «г. Приозерска, Ленинградская об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качество жизни которого улучшится в связи с ликвидацией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роведение работ по рекультивации (восстановлению) нарушенных земель в г. Приозе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ликвидированных объектов накопленного в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680" w:gutter="0" w:header="567" w:top="851" w:footer="299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№ 5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Приозерского муниципального района Ленинградской области» на 2023-2025 г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827"/>
        <w:gridCol w:w="142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 и охраны окружающей среды Приозерского муниципального района Ленинградской области, в том числе за счет предотвращения вредного воздействия отходов производства и потребления на здоровье человека и окружающую сред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ных земель, занятых свалкой г. Приозерска Приозер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ной документации по рекультивации (восстановлению) нарушенных земель, занятых свалкой г. Приозерска Приозерского город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ой проект «Эффективное обращение с отходами производства и потреб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ой проектной документации по рекультивации (восстановлению) нарушенных земель, занятых свалкой г. Приозерска Приозерского городского посел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рушенных земель, занятых свалкой г. Приозерска Приозер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и условий проживан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8 529 человек городского населен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1 «</w:t>
            </w:r>
            <w:r>
              <w:rPr>
                <w:sz w:val="22"/>
                <w:szCs w:val="22"/>
              </w:rPr>
              <w:t>Проведение работ по рекультивации (восстановлению) нарушенных городской территории, занятой свалкой г. Приозерска Приозерского городского поселени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и условий проживания городского населения. </w:t>
            </w:r>
          </w:p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рушенных земель, занятых свалкой г. Приозерска Приозер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культивации (восстановлению) нарушенных городской территории, занятой свалкой г. Приозерска Приозерского город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1 «Проведение работ по рекультивации (восстановлению) нарушенных городской территории, занятой свалкой г. Приозерска Приозер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объектов накопленного вреда (свалок)  в границах г. Приозерска Приозерского городского поселе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1:00Z</dcterms:created>
  <dc:creator>Белькова</dc:creator>
  <dc:description/>
  <cp:keywords/>
  <dc:language>en-US</dc:language>
  <cp:lastModifiedBy>Kurnosenkova</cp:lastModifiedBy>
  <cp:lastPrinted>2024-11-06T09:55:00Z</cp:lastPrinted>
  <dcterms:modified xsi:type="dcterms:W3CDTF">2024-11-06T13:27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cc2b6f-8cec-4244-8a2b-c3564c47595d</vt:lpwstr>
  </property>
</Properties>
</file>