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7 ноября  2024 года № 353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в Приложение 2, утвержденное постановлением администрации муниципального образования Приозерский муниципальный район Ленинградской области от 19 ноября 2013 года  № 3247 «Об образовании Координационного Совета по межнациональным                          и межконфессиональным отношениям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Приозерского муниципального района Ленинградской области и в связи с кадровыми изменениями, 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риложение 2 к постановлению администрации Приозерского муниципального района Ленинградской области от 19 ноября 2013 года № 3247 «Об образовании Координационного Совета по межнациональным и межконфессиональным отношениям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Постановление администрации муниципального образования Приозерский муниципальный район Ленинградской области от 31 мая 2021 года № 1851 «О внесении изменений в постановление администрации муниципального образования Приозерский муниципальный район Ленинградской области от 19 ноября 2013 года № 3247 «Об образовании Координационного Совета по межнациональным и межконфессиональным отношениям»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Данное постановление разместить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даты изда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ечанская Л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ришина О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одионова Н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Баранова О.А. (36-744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юридический отдел-1, члены КС-29, отдел орг. работы-1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7 ноября 2024 года № 3532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ординационного совета по межнациональным и межконфессиональным отношениям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ординационного совета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оклаков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Приозер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ординационного сов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Приозерского муниципального района по социальным вопросам и внутренней политик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Аристова 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омощник уполномоченного по правам ребенка при Губернаторе Ленинградской области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Баринова 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й организации ветеранов (пенсионеров) войны, труда, Вооружённых сил и правоохранительных органов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Бекето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Приозерским филиалом Государственного бюджетного учреждения культуры Ленинградской области "Музейное агентство" музей-крепость "Корела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оярищев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приемной Губернатора Ленинград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рянко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по правопорядку и безопасност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вопросам миграции ОМВД России по Приозерскому району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Иерей </w:t>
            </w:r>
          </w:p>
          <w:p>
            <w:pPr>
              <w:pStyle w:val="Normal"/>
              <w:rPr/>
            </w:pPr>
            <w:r>
              <w:rPr/>
              <w:t>Иоанн (Грицаюк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 начальник Приозерского подворья Спасо-Преображенского ставропигиального Вааламского монастыр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амбаров </w:t>
            </w:r>
          </w:p>
          <w:p>
            <w:pPr>
              <w:pStyle w:val="Normal"/>
              <w:rPr/>
            </w:pPr>
            <w:r>
              <w:rPr/>
              <w:t>Виктор Владислав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таман Приозерского казачьего станичного общества Красноозерное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ичигин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Мельниковского сельского поселения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равченко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Ири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образования администрации Приозерского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Бернард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руководитель филиала Ленинградского областного Государственного казенного учреждения «Центр социальной защиты населения» филиал в Приозерском районе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Никитенко</w:t>
            </w:r>
          </w:p>
          <w:p>
            <w:pPr>
              <w:pStyle w:val="Normal"/>
              <w:rPr/>
            </w:pPr>
            <w:r>
              <w:rPr/>
              <w:t>Наталья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рриториального отдела Территориального управления Роспотребнадзора по Ленинградской области             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Георг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щественной организации «Дом дружбы Приозерского района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Печанская </w:t>
            </w:r>
          </w:p>
          <w:p>
            <w:pPr>
              <w:pStyle w:val="Normal"/>
              <w:rPr/>
            </w:pPr>
            <w:r>
              <w:rPr/>
              <w:t>Людмила Вадим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я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государственного учреждения «Приозерский центр занятости населения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ротоиерей Димитрий</w:t>
            </w:r>
          </w:p>
          <w:p>
            <w:pPr>
              <w:pStyle w:val="Normal"/>
              <w:rPr/>
            </w:pPr>
            <w:r>
              <w:rPr/>
              <w:t>(Звездилин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лагочинный Приозерского благочиннического округа, настоятель Кафедрального Собора в честь Рождества Пресвятой Богородицы в городе Приозерске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ротоиерей Сергий</w:t>
            </w:r>
          </w:p>
          <w:p>
            <w:pPr>
              <w:pStyle w:val="Normal"/>
              <w:rPr/>
            </w:pPr>
            <w:r>
              <w:rPr/>
              <w:t>(Бельков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стоятель храма в честь Коневской иконы Божией матери в поселке Саперное Приозерск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ьянкова</w:t>
            </w:r>
          </w:p>
          <w:p>
            <w:pPr>
              <w:pStyle w:val="Normal"/>
              <w:rPr/>
            </w:pPr>
            <w:r>
              <w:rPr/>
              <w:t>Ирина Геннад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риозерского муниципального района Ленинград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Роммель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физкультуре, спорту и молодежной политике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ужинский </w:t>
            </w:r>
          </w:p>
          <w:p>
            <w:pPr>
              <w:pStyle w:val="Normal"/>
              <w:rPr/>
            </w:pPr>
            <w:r>
              <w:rPr/>
              <w:t>Виктор Фед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стоятель Евангелическо-лютеранского прихода  «Севастьянов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Танк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Ромашкинского сельского поселения Приозерского 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Трушко </w:t>
            </w:r>
          </w:p>
          <w:p>
            <w:pPr>
              <w:pStyle w:val="Normal"/>
              <w:rPr/>
            </w:pPr>
            <w:r>
              <w:rPr/>
              <w:t>Алл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казенного учреждения культуры  «Приозерская межпоселенческая районная библиотека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Тюрин</w:t>
            </w:r>
          </w:p>
          <w:p>
            <w:pPr>
              <w:pStyle w:val="Normal"/>
              <w:rPr/>
            </w:pPr>
            <w:r>
              <w:rPr/>
              <w:t>Олег Игор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редактор районной газеты «Красная звезд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Шар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а администрации Сосновского сельского поселения Приозерского муниципального района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по экономике и финансам - председатель комитета финансов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культуре и туризм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МВД России по Приозерскому району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тавитель ФСБ Выборгского отдела по Санкт-Петербургу и Ленинградской области (по согласованию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ветственный секретарь Координационного 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организационной работы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9:00Z</dcterms:created>
  <dc:creator>Белькова</dc:creator>
  <dc:description/>
  <dc:language>en-US</dc:language>
  <cp:lastModifiedBy>user</cp:lastModifiedBy>
  <cp:lastPrinted>2024-11-08T12:58:00Z</cp:lastPrinted>
  <dcterms:modified xsi:type="dcterms:W3CDTF">2024-11-08T09:59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