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eastAsia="ru-RU"/>
        </w:rPr>
        <w:t xml:space="preserve">Мероприятие по ОБЕСПЕЧЕНИЮ ЖИЛЬЕМ МОЛОДЫХ СЕМ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6"/>
          <w:u w:val="single"/>
          <w:lang w:eastAsia="ru-RU"/>
        </w:rPr>
      </w:pPr>
      <w:r>
        <w:rPr>
          <w:rFonts w:cs="Times New Roman" w:ascii="Times New Roman" w:hAnsi="Times New Roman"/>
          <w:szCs w:val="26"/>
          <w:u w:val="single"/>
          <w:lang w:eastAsia="ru-RU"/>
        </w:rPr>
        <w:t xml:space="preserve"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6"/>
          <w:u w:val="single"/>
          <w:lang w:eastAsia="ru-RU"/>
        </w:rPr>
      </w:pPr>
      <w:r>
        <w:rPr>
          <w:rFonts w:cs="Times New Roman" w:ascii="Times New Roman" w:hAnsi="Times New Roman"/>
          <w:szCs w:val="26"/>
          <w:u w:val="single"/>
          <w:lang w:eastAsia="ru-RU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ероприя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м предусмотрено предоставление молодым семьям социальных выпла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риобретение жилого помещения или создание объекта индивидуального жилищного строительства, а также использование таких выпл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ом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каждого из супругов либо одного родителя в неполной семье на день принятия комитетом по строительству ЛО решения о включении молодой семьи - участницы Мероприятия в список претендентов на получение социальной выплаты в планируемом году </w:t>
      </w:r>
      <w:r>
        <w:rPr>
          <w:rFonts w:cs="Times New Roman" w:ascii="Times New Roman" w:hAnsi="Times New Roman"/>
          <w:b/>
          <w:i/>
          <w:sz w:val="24"/>
          <w:szCs w:val="24"/>
        </w:rPr>
        <w:t>не превышает 35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лодая семья признана нуждающейся</w:t>
      </w:r>
      <w:r>
        <w:rPr>
          <w:rFonts w:cs="Times New Roman" w:ascii="Times New Roman" w:hAnsi="Times New Roman"/>
          <w:sz w:val="24"/>
          <w:szCs w:val="24"/>
        </w:rPr>
        <w:t xml:space="preserve"> в улучшении жилищных условий органами местного самоуправления по месту их постоянного жительства по основаниям, установленным ст. 51 Жилищ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личие у семьи доходов</w:t>
      </w:r>
      <w:r>
        <w:rPr>
          <w:rFonts w:cs="Times New Roman" w:ascii="Times New Roman" w:hAnsi="Times New Roman"/>
          <w:sz w:val="24"/>
          <w:szCs w:val="24"/>
        </w:rPr>
        <w:t>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д гражданами, нуждающимися в улучшении жилищных услов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имущественное право</w:t>
      </w:r>
      <w:r>
        <w:rPr>
          <w:rFonts w:cs="Times New Roman" w:ascii="Times New Roman" w:hAnsi="Times New Roman"/>
          <w:sz w:val="24"/>
          <w:szCs w:val="24"/>
        </w:rPr>
        <w:t xml:space="preserve"> имеют молодые граждане с членами их семей, имеющие трех и более детей, поставленные на учет в качестве нуждающихся в улучшении жилищных условий до 1 марта 2005 года, а также признанные нуждающимися в улучшении жилищных условий после 1 марта 2005 года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молодой семьи </w:t>
      </w:r>
      <w:r>
        <w:rPr>
          <w:rFonts w:cs="Times New Roman" w:ascii="Times New Roman" w:hAnsi="Times New Roman"/>
          <w:b/>
          <w:sz w:val="24"/>
          <w:szCs w:val="24"/>
        </w:rPr>
        <w:t>документы, могут быть поданы</w:t>
      </w:r>
      <w:r>
        <w:rPr>
          <w:rFonts w:cs="Times New Roman" w:ascii="Times New Roman" w:hAnsi="Times New Roman"/>
          <w:sz w:val="24"/>
          <w:szCs w:val="24"/>
        </w:rPr>
        <w:t xml:space="preserve">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ОРМАТИВНЫЕ ДОКУМЕНТЫ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7 декабря 2010 года №1050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комитета по строительству ЛО от 06 июля 2023 года №7 «Об утверждении положения о порядке предоставления молодым семьям, нуждающимся в улучшении жилищных условий, социальных выплат на приобретение (строительство) жилья и их использов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ДОКУМЕНТЫ, НЕОБХОДИМЫЕ ДЛЯ УЧАСТИЯ В МЕРОПРИЯТ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8"/>
          <w:u w:val="single"/>
        </w:rPr>
        <w:footnoteReference w:id="3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все копии документов предоставляются с приложением оригиналов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явление в установленной форме (Приложение 1; Приложение 2; Приложение 3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пии документов, удостоверяющих личность заявителя и членов его семьи (все страницы паспорта!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документов, подтверждающие родственные отношения между лицами, указанными в заявлении в качестве членов семь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страхового свидетельства обязательного пенсионного страхования каждого члена семь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становление и Справка о признании граждан нуждающимися в улучшении жилищных условий, выданная уполномоченным органом соответствующего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+ договора найма (если основанием признания является п.п.1 п.1 ст. 51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+ акт об отнесении жилого дома (жилого помещения) к категории непригодного для проживания, Заключение МВК, Постановление о признании дома аварийным (если основанием признания является п.п.3 п.1 ст. 5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иска из домовой книги (Справка Ф-9) на занимаемую жилую площадь по месту жительства + арх. Ф-9 при перепрописке в течение 5 лет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иска (выписки) из ЕГРН о правах отдельного лица на имевшиеся (имеющиеся) у него объекты недвижимости на территории Российской Федерации - на заявителя и членов его семьи (достаточно копии, заверенной специалистом администрации, признавшей граждан, нуждающимися в улучшении жилищных условий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правки на заявителя и членов его семьи, выданные ГУП «Леноблинвентаризация» (БТИ) о наличии или отсутствии жилых помещений на праве собственности, зарегистрированных по состоянию на 1 января 1997 года (достаточно копии, заверенной специалистом администрации, признавшей граждан, нуждающимися в улучшении жилищных условий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размера предоставляемой социальной выплаты (средства мат. капитала, справки из кредитных организаций о возможности предоставления ипотечного (жилищного) кредита, копия договора банковского счета (вклада), копии свидетельств о регистрации прав на движимое/недвижимое имущество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ru-RU"/>
        </w:rPr>
        <w:t xml:space="preserve">Наличие собственных средств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eastAsia="ru-RU"/>
        </w:rPr>
        <w:t>не менее 50%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ru-RU"/>
        </w:rPr>
        <w:t xml:space="preserve"> от расчетной стоимости жилого помещения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 xml:space="preserve">Расчетная стоимость жилья (СтЖ), используемая для расчета размера социальной выплаты,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8"/>
              </w:rPr>
              <w:t>СтЖ = Н x РЖ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,</w:t>
            </w:r>
          </w:p>
        </w:tc>
      </w:tr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где: Н - норматив стоимости 1 кв. метра общей площади жилья по муниципальному образованию, в котором молодая семья включена в реест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РЖ - размер общей площади жилого помещения, установленный для семей разной численности (42 кв. м - на семью, состоящую из двух человек, и по 18 кв. м - на каждого члена семьи, состоящей из трех и более человек)            (Н)       _____________     руб.  (РЖ) ______________________ кв. м.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8"/>
              </w:rPr>
              <w:t>СтЖ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 xml:space="preserve"> = ____________________________ руб.,            в том числ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8"/>
              </w:rPr>
              <w:t>50%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 xml:space="preserve"> = _________________ руб.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ументы на 2026 год приним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до 1 мая 2025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position w:val="6"/>
          <w:sz w:val="16"/>
          <w:szCs w:val="28"/>
          <w:lang w:eastAsia="ru-RU"/>
        </w:rPr>
        <w:t>Пр</w:t>
      </w:r>
      <w:r>
        <w:rPr/>
        <w:t>иложение 1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12"/>
        <w:gridCol w:w="1418"/>
        <w:gridCol w:w="2696"/>
        <w:gridCol w:w="280"/>
      </w:tblGrid>
      <w:tr>
        <w:trPr/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Главе администрации </w:t>
            </w:r>
          </w:p>
        </w:tc>
      </w:tr>
      <w:tr>
        <w:trPr>
          <w:trHeight w:val="171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70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Приозе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А.Н. Соклакову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70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(наименование местной администрации)</w:t>
            </w:r>
          </w:p>
        </w:tc>
      </w:tr>
      <w:tr>
        <w:trPr>
          <w:trHeight w:val="354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гражданина (ки)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6565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37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</w:p>
        </w:tc>
      </w:tr>
      <w:tr>
        <w:trPr>
          <w:trHeight w:val="183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живающего (-щей) по адресу: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6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ыдать мн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.И.О.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аспорт: серия _______ № __________, выданны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___»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________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. 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 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.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____» ________________ 2025 г.                  __________________/   _____________    /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ab/>
        <w:tab/>
        <w:tab/>
        <w:tab/>
        <w:tab/>
        <w:tab/>
        <w:t>(Ф.И.О., лица, сдающего документы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явление и прилагаемые к нему согласно перечню документы приняты и провер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/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.И.О., должность лица, проверившего документы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____» ________________ 20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left="424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ru-RU"/>
        </w:rPr>
        <w:t>Приложение 2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312"/>
        <w:gridCol w:w="1418"/>
        <w:gridCol w:w="2570"/>
        <w:gridCol w:w="280"/>
      </w:tblGrid>
      <w:tr>
        <w:trPr/>
        <w:tc>
          <w:tcPr>
            <w:tcW w:w="2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Главе администрации </w:t>
            </w:r>
          </w:p>
        </w:tc>
      </w:tr>
      <w:tr>
        <w:trPr>
          <w:trHeight w:val="17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Приозе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А.Н. Соклакову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(наименование местной администрации)</w:t>
            </w:r>
          </w:p>
        </w:tc>
      </w:tr>
      <w:tr>
        <w:trPr>
          <w:trHeight w:val="354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гражданина (ки)</w:t>
            </w:r>
          </w:p>
        </w:tc>
        <w:tc>
          <w:tcPr>
            <w:tcW w:w="4268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8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6565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37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</w:p>
        </w:tc>
      </w:tr>
      <w:tr>
        <w:trPr>
          <w:trHeight w:val="183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живающего (-щей) по адресу: 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упруг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аспорт: се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ет по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__________________________;</w:t>
      </w:r>
    </w:p>
    <w:p>
      <w:pPr>
        <w:pStyle w:val="Normal"/>
        <w:autoSpaceDE w:val="false"/>
        <w:spacing w:lineRule="auto" w:line="240" w:before="6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уп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аспорт: се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живает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ети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енужное вы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ет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енужное вы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ет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.</w:t>
      </w:r>
    </w:p>
    <w:p>
      <w:pPr>
        <w:pStyle w:val="Normal"/>
        <w:autoSpaceDE w:val="false"/>
        <w:spacing w:lineRule="auto" w:line="240" w:before="12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енужное вы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е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ет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условиями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обязуюсь (обязуемся) их выполнять:</w:t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____________________________________       _________      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.И.О. совершеннолетнего члена семьи)                                      (подпись)                      (дат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____________________________________       _________      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.И.О. совершеннолетнего члена семьи)                                      (подпись)                      (дат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)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ление и прилагаемые к нему согласно перечню документы приняты «___» _________ 202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              /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должность лица, принявшего заявление)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зультат рассмотрения заявления прошу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ть на руки в Администрации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ть на руки в МФЦ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править по почте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править в электронной форме в личный кабинет на ПГУ/ЕПГУ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 3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312"/>
        <w:gridCol w:w="1418"/>
        <w:gridCol w:w="2570"/>
        <w:gridCol w:w="280"/>
      </w:tblGrid>
      <w:tr>
        <w:trPr/>
        <w:tc>
          <w:tcPr>
            <w:tcW w:w="2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Главе администрации </w:t>
            </w:r>
          </w:p>
        </w:tc>
      </w:tr>
      <w:tr>
        <w:trPr>
          <w:trHeight w:val="17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риозе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А.Н. Соклакову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(наименование местной администрации)</w:t>
            </w:r>
          </w:p>
        </w:tc>
      </w:tr>
      <w:tr>
        <w:trPr>
          <w:trHeight w:val="354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гражданина (ки)</w:t>
            </w:r>
          </w:p>
        </w:tc>
        <w:tc>
          <w:tcPr>
            <w:tcW w:w="4268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8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6565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37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</w:p>
        </w:tc>
      </w:tr>
      <w:tr>
        <w:trPr>
          <w:trHeight w:val="183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живающего (-щей) по адресу: 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gridSpan w:val="4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тел. для связи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порт 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фамилия, имя, отчество)                                                                                                   (серия, номер)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ъявляю желание получить социальную выплату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20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 в рамка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Мероприят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е условия планирую улучшить путем 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строительство индивидуального жилого дома, приобретение жилого помещения, погашение основной суммы долга и уплаты процентов по ипотечным кредитам на строительство (приобретение) жилья, осуществления последнего платежа в счет уплаты паевого взноса в полном размере –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выбрать один из способов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улучшения жилищных услови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муниципальное образование, в котором заявитель желает приобрести (построить) жилое помещ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а (муж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  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амилия, имя, отчество)</w:t>
        <w:tab/>
        <w:tab/>
        <w:tab/>
        <w:tab/>
        <w:tab/>
        <w:tab/>
        <w:tab/>
        <w:t>(дата рождения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фамилия, имя, отчество)                                    </w:t>
        <w:tab/>
        <w:tab/>
        <w:tab/>
        <w:tab/>
        <w:tab/>
        <w:t>(дата рождения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амилия, имя, отчество)</w:t>
        <w:tab/>
        <w:tab/>
        <w:tab/>
        <w:tab/>
        <w:tab/>
        <w:tab/>
        <w:tab/>
        <w:t>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дающимися в улучшении жилищных условий признаны решение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 участия в мероприятии по улучшению жилищных условий молодых семей в рамках реализации Мероприятия ознакомлен (а) и обязуюсь их выполня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     ___________________    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амилия, имя, отчество заявителя)                                                               (подпись)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и номер документа, кем и когда выдан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/___________________/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4"/>
          <w:szCs w:val="24"/>
          <w:lang w:eastAsia="ru-RU"/>
        </w:rPr>
        <w:tab/>
        <w:tab/>
        <w:tab/>
        <w:tab/>
        <w:t xml:space="preserve">       (почтовый адрес)                </w:t>
        <w:tab/>
        <w:tab/>
        <w:tab/>
        <w:tab/>
        <w:tab/>
        <w:t xml:space="preserve">   (фамилия, имя, отчество)                                  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явление и прилагаемые к нему согласно перечню документы приня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 _________ __________________________ «_____»  __________ 20         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должность лица, принявшего заявление)                (подпись)            (расшифровка подписи)</w:t>
      </w:r>
    </w:p>
    <w:sectPr>
      <w:footnotePr>
        <w:numFmt w:val="decimal"/>
      </w:footnotePr>
      <w:type w:val="nextPage"/>
      <w:pgSz w:w="11906" w:h="16838"/>
      <w:pgMar w:left="68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24"/>
          <w:lang w:eastAsia="ru-RU"/>
        </w:rPr>
        <w:t>в размере 50% от расчётной стоимости жилья</w:t>
      </w:r>
    </w:p>
  </w:footnote>
  <w:footnote w:id="3"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ана краткая информация по перечню документов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дробную и расширенную информацию о предоставлении для участия в Мероприятии документов смотрите в Постановлении Правительства РФ от 17.12.2010 №1050, в Приказе комитета по строительству ЛО от 06.07.2023 №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ED91E49050BBB4D5DA574580C7AEA9654D131A3AE3CFFBBB453071C935FF6532C8DEF349FDE0EwBy9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2:00Z</dcterms:created>
  <dc:creator>Мыльникова Эльвира Анатольевна</dc:creator>
  <dc:description/>
  <cp:keywords/>
  <dc:language>en-US</dc:language>
  <cp:lastModifiedBy>User</cp:lastModifiedBy>
  <cp:lastPrinted>2023-01-18T10:37:00Z</cp:lastPrinted>
  <dcterms:modified xsi:type="dcterms:W3CDTF">2024-10-16T09:20:00Z</dcterms:modified>
  <cp:revision>15</cp:revision>
  <dc:subject/>
  <dc:title/>
</cp:coreProperties>
</file>