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6"/>
          <w:szCs w:val="26"/>
        </w:rPr>
      </w:pPr>
      <w:r>
        <w:rPr>
          <w:sz w:val="26"/>
          <w:szCs w:val="26"/>
        </w:rPr>
        <w:t>от 20.11 2024 года № 367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нятии ЛОТа с торгов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3.07.2015 N 218-ФЗ "О государственной регистрации недвижимости", с п. 8 ст. 39.11, ст. 39.12, ст. 39.18 Земельного кодекса РФ, ст. 3.3 Федерального закона от 25.10.2001 г. № 137-ФЗ «О введении в действие Земельного кодекса Российской Федерации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нять с торгов, назначенных на 27 ноября 2024 года в 10 час. 00 мин.: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 №6 - </w:t>
      </w:r>
      <w:r>
        <w:rPr>
          <w:rFonts w:cs="Times New Roman" w:ascii="Times New Roman" w:hAnsi="Times New Roman"/>
          <w:sz w:val="26"/>
          <w:szCs w:val="26"/>
        </w:rPr>
        <w:t>Земельный участок, расположенный по адресу: Ленинградская область, Приозерский муниципальный район, Приозерское городское поселение, г. Приозерск; площадью 1200 кв.м.; кадастровый номер 47:03:0302002:1764; категория земель – земли населенных пунктов, разрешенное использование – для индивидуального жилищного строительства, в связи со снятием земельного участка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Управлению по градостроительству, землепользованию и муниципальному имуществу администрации Приозер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разместить информационное сообщение об отмене торгов по ЛОТу, указанному в пункте 1 настоящего постановления на </w:t>
      </w:r>
      <w:r>
        <w:rPr>
          <w:sz w:val="26"/>
          <w:szCs w:val="26"/>
          <w:shd w:fill="FFFFFF" w:val="clear"/>
        </w:rPr>
        <w:t xml:space="preserve">официальном сайте Российской Федерации в информационно-телекоммуникационной сети "Интернет" www.torgi.gov.ru </w:t>
      </w:r>
      <w:r>
        <w:rPr>
          <w:sz w:val="26"/>
          <w:szCs w:val="26"/>
        </w:rPr>
        <w:t xml:space="preserve">(«ГИС Торги») и на официальном сайте администрации Приозерского муниципального района Ленинградской области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admpriozers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Глава администрации                             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                    А.Н. Соклаков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рина Ю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вец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Фролович В.А. (35-240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-2, УГЗМИ-2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426" w:footer="1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rioz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5:00Z</dcterms:created>
  <dc:creator>Белькова</dc:creator>
  <dc:description/>
  <cp:keywords/>
  <dc:language>en-US</dc:language>
  <cp:lastModifiedBy>Варвара</cp:lastModifiedBy>
  <cp:lastPrinted>2024-11-20T14:27:00Z</cp:lastPrinted>
  <dcterms:modified xsi:type="dcterms:W3CDTF">2024-11-22T12:04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