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5656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ОЗЕ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1" w:leader="none"/>
        </w:tabs>
        <w:autoSpaceDE w:val="false"/>
        <w:jc w:val="both"/>
        <w:rPr>
          <w:b/>
          <w:b/>
          <w:bCs/>
          <w:spacing w:val="-10"/>
        </w:rPr>
      </w:pPr>
      <w:r>
        <w:rPr/>
        <w:t>от 19 ноября 2024 года № 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Приозерского муниципального района Ленинградской области от 19 декабря 2023 года № 271 «О бюджете Приозерского муниципального района Ленинград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части 1 статьи 1 число «3052917,8» заменить числом «3113425,9», число «3216012,1» заменить числом «3276520,2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ложение 1 «П</w:t>
      </w:r>
      <w:r>
        <w:rPr/>
        <w:t>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 на 2024 год</w:t>
      </w:r>
      <w:r>
        <w:rPr>
          <w:color w:val="000000"/>
        </w:rPr>
        <w:t>» утвердить в новой реда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</w:t>
      </w:r>
      <w:r>
        <w:rPr/>
        <w:t xml:space="preserve"> </w:t>
      </w:r>
      <w:r>
        <w:rPr>
          <w:color w:val="000000"/>
        </w:rPr>
        <w:t>расходов классификации расходов бюджетов, а также по разделам и подразделам классификации расходов бюджетов на 2024 год» утвердить в новой редакци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4</w:t>
      </w:r>
      <w:r>
        <w:rPr>
          <w:bCs/>
          <w:color w:val="000000"/>
        </w:rPr>
        <w:t>) приложение 7 «В</w:t>
      </w:r>
      <w:r>
        <w:rPr>
          <w:color w:val="000000"/>
        </w:rPr>
        <w:t>едомственная структура расходов бюджета Приозерского муниципального района Ленинград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4 год» утвердить в новой реда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5) приложение 9 «Р</w:t>
      </w:r>
      <w:r>
        <w:rPr>
          <w:color w:val="000000"/>
        </w:rPr>
        <w:t xml:space="preserve">аспределение бюджетных ассигнований по разделам, подразделам на 2024 год» </w:t>
      </w:r>
      <w:r>
        <w:rPr>
          <w:bCs/>
        </w:rPr>
        <w:t>утвердить в новой редакции;</w:t>
      </w:r>
    </w:p>
    <w:p>
      <w:pPr>
        <w:pStyle w:val="Normal"/>
        <w:ind w:firstLine="709"/>
        <w:jc w:val="both"/>
        <w:rPr/>
      </w:pPr>
      <w:r>
        <w:rPr>
          <w:bCs/>
        </w:rPr>
        <w:t>6) п</w:t>
      </w:r>
      <w:r>
        <w:rPr>
          <w:color w:val="000000"/>
        </w:rPr>
        <w:t xml:space="preserve">риложение 12 </w:t>
      </w:r>
      <w:r>
        <w:rPr>
          <w:bCs/>
          <w:color w:val="000000"/>
        </w:rPr>
        <w:t xml:space="preserve">«Программа текущего и капитального ремонтов </w:t>
      </w:r>
      <w:r>
        <w:rPr>
          <w:bCs/>
        </w:rPr>
        <w:t>администрации Приоз</w:t>
      </w:r>
      <w:r>
        <w:rPr>
          <w:color w:val="000000"/>
        </w:rPr>
        <w:t>ерского муниципального района Ленинградской области по объектам на 2024 год» утвердить в новой реда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в части </w:t>
      </w:r>
      <w:r>
        <w:rPr/>
        <w:t>3 статьи 4 число «162999,3» заменить числом «161996,4»;</w:t>
      </w:r>
    </w:p>
    <w:p>
      <w:pPr>
        <w:pStyle w:val="Normal"/>
        <w:ind w:firstLine="709"/>
        <w:jc w:val="both"/>
        <w:rPr/>
      </w:pPr>
      <w:r>
        <w:rPr/>
        <w:t>8) приложение 15 «Дотация на выравнивание бюджетной обеспеченности поселений на 2024-2026 годы» утвердить в новой реда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) приложение 17 «Иные межбюджетные трансферты из бюджета Приозерского муниципального района Ленинградской области бюджетам поселений» утвердить в нов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с момента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озер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И. Г. Пьян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лаков А. 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Цветкова Е. Н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 813 79 33 8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1; Комитет финансов-1; Контрольно-счетный орган-1; СМИ-1, Приозерская городская прокуратура-1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.11.2024 г. № 19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уемые поступления налоговых, неналоговых доходов и безвозмездных поступлений в бюджет Приозерского муниципального района Ленинградской области по кодам видов дох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яч рублей</w:t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231"/>
        <w:gridCol w:w="1304"/>
        <w:gridCol w:w="1304"/>
        <w:gridCol w:w="1304"/>
      </w:tblGrid>
      <w:tr>
        <w:trPr>
          <w:trHeight w:val="5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точ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1203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08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4811,8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 93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 93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 93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 930,0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4,4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 591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45,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236,7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9 022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171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5 193,9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9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53,1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289,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289,7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83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83,4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3010 00 0000 11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33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33,4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0 0000 1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6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562,6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02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02,3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2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72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8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8,8</w:t>
            </w:r>
          </w:p>
        </w:tc>
      </w:tr>
      <w:tr>
        <w:trPr>
          <w:trHeight w:val="26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3 05 0000 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</w:tr>
      <w:tr>
        <w:trPr>
          <w:trHeight w:val="677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3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3,1</w:t>
            </w:r>
          </w:p>
        </w:tc>
      </w:tr>
      <w:tr>
        <w:trPr>
          <w:trHeight w:val="112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80 05 0000 12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83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04,1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130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204,1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2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213,0</w:t>
            </w:r>
          </w:p>
        </w:tc>
      </w:tr>
      <w:tr>
        <w:trPr>
          <w:trHeight w:val="902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 2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2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38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28,4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1714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899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8614,1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0000 00 0000 000</w:t>
            </w:r>
          </w:p>
        </w:tc>
        <w:tc>
          <w:tcPr>
            <w:tcW w:w="32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184,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184,2</w:t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 20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 162,3</w:t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30000 00 0000 0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363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44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8073,2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40000 00 0000 000</w:t>
            </w:r>
          </w:p>
        </w:tc>
        <w:tc>
          <w:tcPr>
            <w:tcW w:w="32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44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1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929,4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 00000 00 0000 00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7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291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0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1342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.11.2024 г. № 19</w:t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Приозерского муниципального района Ленинградской области на 2024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701"/>
        <w:gridCol w:w="737"/>
        <w:gridCol w:w="709"/>
        <w:gridCol w:w="708"/>
        <w:gridCol w:w="1417"/>
      </w:tblGrid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В ПРИОЗЕРСКОМ МУНИЦИПАЛЬНОМ РАЙОНЕ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7 868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2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43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4,4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51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4,4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51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4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9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09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26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0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17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6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1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6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5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5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5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4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 542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 949,2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733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47,6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12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2,6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2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2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8,6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92,6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534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469,4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9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88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9,9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3,3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904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8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8,0</w:t>
            </w:r>
          </w:p>
        </w:tc>
      </w:tr>
      <w:tr>
        <w:trPr>
          <w:trHeight w:val="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665,2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1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961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22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56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56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61,6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52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4,8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0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85,5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00,0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500,7</w:t>
            </w:r>
          </w:p>
        </w:tc>
      </w:tr>
      <w:tr>
        <w:trPr>
          <w:trHeight w:val="127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500,7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1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66,6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6,4</w:t>
            </w:r>
          </w:p>
        </w:tc>
      </w:tr>
      <w:tr>
        <w:trPr>
          <w:trHeight w:val="1278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,1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3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82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9,9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3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3,7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1,7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,8</w:t>
            </w:r>
          </w:p>
        </w:tc>
      </w:tr>
      <w:tr>
        <w:trPr>
          <w:trHeight w:val="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1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5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2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2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2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3,6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64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1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49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49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учреждений, оказывающих услуги детям в области психолого-медико-педагогической диагнос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6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6,2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уществление бухгалтерского учета и финансово-хозяйственной деятельност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88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88,2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0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7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481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49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32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57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57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овация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ПРИОЗЕРСКОМ МУНИЦИПАЛЬНОМ РАЙОНЕ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93,6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45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45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29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5,8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29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60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3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64,2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64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7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8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объектов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8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4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Ь ПРИОЗЕ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ассовых молодеж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1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ПРИОЗЕРСКОМ МУНИЦИПАЛЬНОМ РАЙОНЕ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310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724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34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48,1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48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3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6,7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6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3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3,7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7,2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3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6,7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6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78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84,7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269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4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4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существление бухгалтерского учета и финансово-хозяйственной деятельности учрежден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,8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2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7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87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инфраструктуры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87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2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28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4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4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ЛЬЕМ ГРАЖДАН НА ТЕРРИТОРИИ ПРИОЗЕР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84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жилищных условий отдельных категорий граждан и вы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7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47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47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8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И МУНИЦИПАЛЬНЫМ ДОЛГОМ ПРИОЗЕР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37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37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ыравнивание бюджетной обеспеченности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859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478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478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3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5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0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15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12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7,1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И РАЗВИТИЕ АВТОМОБИЛЬНЫХ ДОРОГ ОБЩЕГО ПОЛЬЗОВАНИЯ МЕСТНОГО ЗНАЧЕНИЯ ПРИОЗЕР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4.00.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2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существления дорож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7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ПРИОЗЕР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РИОЗЕР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00.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Гармонизация межнациональных и межконфессиональ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униципальная поддержка социально ориентированных некоммерчески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НА ТЕРРИТОРИИ ПРИОЗЕР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4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9,6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1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8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спро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держка конкурентоспособности субъектов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.00.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ГРОПРОМЫШЛЕННОГО КОМПЛЕКСА ПРИОЗЕР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388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8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Развитие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L59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L59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МНЫЕ РАСХОДЫ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4 290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00.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4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4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4,3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4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Контрольно-счетного органа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6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309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309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81,4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8,8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4,8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7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7,0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й по внутреннему муниципальному финансовому контрол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6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</w:tr>
      <w:tr>
        <w:trPr>
          <w:trHeight w:val="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8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митета финансов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84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84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7,5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5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,8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8,1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4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 кассовому обслуживанию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.00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585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585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09,9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7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1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8,8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9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,5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64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0,5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4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8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8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4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4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9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9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6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,5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7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2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части полномочий поселений в сфере культуры,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4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3</w:t>
            </w:r>
          </w:p>
        </w:tc>
      </w:tr>
      <w:tr>
        <w:trPr>
          <w:trHeight w:val="85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3</w:t>
            </w:r>
          </w:p>
        </w:tc>
      </w:tr>
      <w:tr>
        <w:trPr>
          <w:trHeight w:val="4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6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301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 52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.11.2024 г. № 19</w:t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Ведомственная структура расходов бюджета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4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567"/>
        <w:gridCol w:w="1701"/>
        <w:gridCol w:w="709"/>
        <w:gridCol w:w="1263"/>
      </w:tblGrid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 010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964,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322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и повышения квалификации кадр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2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507,5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568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4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7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7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утверждению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по внутреннему муниципальному финансовому контрол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6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614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6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7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8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16,3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7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8,8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9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целях осуществл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64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0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4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8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8,3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,5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7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и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3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13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2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13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й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4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93,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81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173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04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4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ых перевозок пассажиров и багажа автомобильным транспортом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4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9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9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информационно-аналитического наблюдения за осуществлением торгов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7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4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3.S4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01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02.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9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9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2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6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8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006,5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2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44,9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270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4,4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1.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4,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6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2.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5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4.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4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1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1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57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57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7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овация организаций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48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7,3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3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3,9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57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47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7.01.S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0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91,5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14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59,5</w:t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0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.0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3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3,1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3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8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8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6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6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6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руководителя Контрольно-счетного органа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2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счетным органом Приозер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4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4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4,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4,3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01.2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4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052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72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99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7,5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5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8,1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4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01.6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озер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риозерского муниципального района Ленинград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3,1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3,1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3,1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95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5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5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5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3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,9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0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0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0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15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15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8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28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12,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12,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27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27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7,1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2.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7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859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859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2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66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, предоставляемые в целях реализац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274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4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23,3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78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84,7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269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3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5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4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42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05,2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08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48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48,1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6,7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6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83,7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7,2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3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6,7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6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7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,8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2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4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10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82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64,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64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4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7.01.4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части полномочий поселений в сфере культуры,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6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96,2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5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60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1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32,8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29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3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01.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ЦЕНТРАЛИЗОВАННАЯ БУХГАЛТЕРИЯ КОМИТЕТА ОБРАЗОВАНИЯ АДМИНИСТРАЦИИ ПРИОЗЕРСКОГО МУНИЦИПАЛЬНОГО РАЙОНА ЛЕНИНГРА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07271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85476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381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857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47,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236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2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2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2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8,6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92,6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534,0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469,4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,9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88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1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378,2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961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961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11,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,7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52,7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85,5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0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500,7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500,7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,7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,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 и развитию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4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36,2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8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8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22,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22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56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22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56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4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4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7.02.S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9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7.02.4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6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6,3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7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84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7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3,7</w:t>
            </w:r>
          </w:p>
        </w:tc>
      </w:tr>
      <w:tr>
        <w:trPr>
          <w:trHeight w:val="1798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9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1,7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2,9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4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6,4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1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5,4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2,0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2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2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, находящихся в трудной жизненной ситуации,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5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3,6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,1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2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граждан, желающих принять на воспитание в свою семью ребенка,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88,2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0,8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6,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8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795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5,4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59,6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,1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3,5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82,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9,9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5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7,9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постинтернатному сопровожден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30,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2,1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3,3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8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ыплаты вознаграждения, причитающегося приемным родителя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9,2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8,3</w:t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6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8,3</w:t>
            </w:r>
          </w:p>
        </w:tc>
      </w:tr>
      <w:tr>
        <w:trPr>
          <w:trHeight w:val="3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7652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.11.2024 г. № 19</w:t>
      </w:r>
    </w:p>
    <w:p>
      <w:pPr>
        <w:pStyle w:val="Normal"/>
        <w:ind w:firstLine="709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Calibri"/>
          <w:b/>
          <w:b/>
          <w:bCs/>
          <w:color w:val="000000"/>
        </w:rPr>
      </w:pPr>
      <w:r>
        <w:rPr>
          <w:rFonts w:cs="Calibri" w:ascii="Times New Roman CYR" w:hAnsi="Times New Roman CYR"/>
          <w:b/>
          <w:bCs/>
          <w:color w:val="000000"/>
        </w:rPr>
        <w:t>Распределение расходов бюджета Приозерского муниципального района Ленинградской области на 2024 год по разделам, подразделам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361"/>
      </w:tblGrid>
      <w:tr>
        <w:trPr>
          <w:trHeight w:val="3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498,3</w:t>
            </w:r>
          </w:p>
        </w:tc>
      </w:tr>
      <w:tr>
        <w:trPr>
          <w:trHeight w:val="5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4,3</w:t>
            </w:r>
          </w:p>
        </w:tc>
      </w:tr>
      <w:tr>
        <w:trPr>
          <w:trHeight w:val="5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22,6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5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6,4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137,4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13,5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13,5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946,5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04,7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7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32,1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8,1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2,6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,9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0,8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00,8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076,0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504,1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648,2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954,2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1,5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858,0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90,2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683,2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07,0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86,8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4,3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42,3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89,5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580,7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9,7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39,4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31,6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1,1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5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859,1</w:t>
            </w:r>
          </w:p>
        </w:tc>
      </w:tr>
      <w:tr>
        <w:trPr>
          <w:trHeight w:val="5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859,1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 520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.11.2024 г. № 19</w:t>
      </w:r>
    </w:p>
    <w:p>
      <w:pPr>
        <w:pStyle w:val="Normal"/>
        <w:ind w:firstLine="709"/>
        <w:jc w:val="right"/>
        <w:rPr/>
      </w:pPr>
      <w:r>
        <w:rPr/>
        <w:t>приложение 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кущего и капитального ремонтов администрац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озерского муниципального района Ленинградской области по объектам на 2024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842"/>
        <w:gridCol w:w="2127"/>
        <w:gridCol w:w="1842"/>
        <w:gridCol w:w="142"/>
        <w:gridCol w:w="1559"/>
        <w:gridCol w:w="17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 и видов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сположения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административных з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дминистративных зданий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8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дм. здания ул. Маяковского, 36, адм.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0,29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76,11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, физическая культура и 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(сохранение исторических культурных цен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порткомплекса 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1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1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ремонт (реновация) организаций дошкольного образования (МДОУ № 9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,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6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(реновация) организаций общего образования  (Мичуринская СО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чур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5,37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1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 (Раздольская СО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дол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,308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2,938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«Современная школа» Национального проекта «Образование» СОШ № 4, СОШ № 5, Гром., Петр., Красноарм., Краснооз., Мельн., Мичур. и Запорож.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18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1,990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2,22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«Цифровая образовательная среда» Национального проекта «Образование» СОШ 5, Запорож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19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,374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5,94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спортзал) Приозерская НШ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337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719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49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Шумиловск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пе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7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88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58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Сосновский 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00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14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484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«Успех каждого ребенка» Национального проекта «Образование» (информац. системы) Громовск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ходол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77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6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столовых и пищеблоков школ. Джатиев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ома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808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1,538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ДОУ «Детский сад комбинированного вид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ДОУ № 16, в т. ч. 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порож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ичуринской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ОУ «Отрадне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д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1,26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ОУ Джатиевская ООШ, в т. ч. 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ома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,1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ОУ Петровская СОШ, в т. ч. 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т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37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ОУ СОШ № 5, в т. ч. 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85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 закупка оборудования Мичуринской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ичурин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9,34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здания МДОУ «Детский сад № 11», в т. ч. 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зн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694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здания Мельниковской СОШ, в т. ч. 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льн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2,868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ОШ № 1, в т. ч. П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,5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Раздольской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здол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 и столовой МОУ Джатиевская ООШ (стр.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ома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0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зала Приозерская НШКВ (стр.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к/ремонта (реновация) МДОУ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озе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972,374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006,377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13,915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968,62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006,377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13,91549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ый бюджет 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112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,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135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72,3745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стному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968,62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ной бюджет 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06,37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,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бластному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006,37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бюджет 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3,9154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Федеральному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13,915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>решением Совета депутатов</w:t>
      </w:r>
    </w:p>
    <w:p>
      <w:pPr>
        <w:pStyle w:val="Normal"/>
        <w:ind w:firstLine="709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19.11.2024 г. № 19</w:t>
      </w:r>
    </w:p>
    <w:p>
      <w:pPr>
        <w:pStyle w:val="Normal"/>
        <w:ind w:firstLine="709"/>
        <w:jc w:val="right"/>
        <w:rPr/>
      </w:pPr>
      <w:r>
        <w:rPr/>
        <w:t>приложение 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отация на выравнивание бюджетной обеспеченности поселений на 2024-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46"/>
        <w:gridCol w:w="1275"/>
        <w:gridCol w:w="1303"/>
        <w:gridCol w:w="1417"/>
        <w:gridCol w:w="1342"/>
        <w:gridCol w:w="1275"/>
        <w:gridCol w:w="1167"/>
      </w:tblGrid>
      <w:tr>
        <w:trPr>
          <w:trHeight w:val="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елени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.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нинское город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8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зерское город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8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2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,0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8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,8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озерн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7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,3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8,2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5,1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56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2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олье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4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5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4,0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96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82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8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720"/>
        <w:jc w:val="right"/>
        <w:rPr/>
      </w:pPr>
      <w:r>
        <w:rPr/>
        <w:t>УТВЕРЖДЕНЫ</w:t>
      </w:r>
    </w:p>
    <w:p>
      <w:pPr>
        <w:pStyle w:val="Normal"/>
        <w:ind w:hanging="720"/>
        <w:jc w:val="right"/>
        <w:rPr/>
      </w:pPr>
      <w:r>
        <w:rPr/>
        <w:t>решением Совета депутатов</w:t>
      </w:r>
    </w:p>
    <w:p>
      <w:pPr>
        <w:pStyle w:val="Normal"/>
        <w:ind w:hanging="720"/>
        <w:jc w:val="right"/>
        <w:rPr/>
      </w:pPr>
      <w:r>
        <w:rPr/>
        <w:t>Приозерского муниципального района</w:t>
      </w:r>
    </w:p>
    <w:p>
      <w:pPr>
        <w:pStyle w:val="Normal"/>
        <w:ind w:hanging="720"/>
        <w:jc w:val="right"/>
        <w:rPr/>
      </w:pPr>
      <w:r>
        <w:rPr/>
        <w:t>Ленинградской области</w:t>
      </w:r>
    </w:p>
    <w:p>
      <w:pPr>
        <w:pStyle w:val="Normal"/>
        <w:ind w:hanging="720"/>
        <w:jc w:val="right"/>
        <w:rPr/>
      </w:pPr>
      <w:r>
        <w:rPr/>
        <w:t>от 19.11.2024 г. № 19</w:t>
      </w:r>
    </w:p>
    <w:p>
      <w:pPr>
        <w:pStyle w:val="Normal"/>
        <w:ind w:hanging="720"/>
        <w:jc w:val="right"/>
        <w:rPr/>
      </w:pPr>
      <w:r>
        <w:rPr/>
        <w:t>приложение 17</w:t>
      </w:r>
    </w:p>
    <w:p>
      <w:pPr>
        <w:pStyle w:val="Normal"/>
        <w:ind w:hanging="72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межбюджетные трансферты из бюджета Приозерского муниципального района Ленинградской области бюджетам поселений</w:t>
      </w:r>
    </w:p>
    <w:p>
      <w:pPr>
        <w:pStyle w:val="Normal"/>
        <w:ind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75"/>
        <w:gridCol w:w="1646"/>
        <w:gridCol w:w="1764"/>
        <w:gridCol w:w="12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азание дополнительной финансовой помощи поселениям Приозерского муниципального района Ленинградской области, предоставляемой в целях реализации вопросов местного знач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4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озерн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чнинское город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6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4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до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0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зерское город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46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олье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шкин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вастьяно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7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финансовой помощи за счет средств дорожного фонда Приозерского муниципальн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финансовой помощи по охране окружающей сред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 (нераспределенные сред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56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0:00Z</dcterms:created>
  <dc:creator>Доходы</dc:creator>
  <dc:description/>
  <cp:keywords/>
  <dc:language>en-US</dc:language>
  <cp:lastModifiedBy>user</cp:lastModifiedBy>
  <cp:lastPrinted>2023-08-10T12:04:00Z</cp:lastPrinted>
  <dcterms:modified xsi:type="dcterms:W3CDTF">2024-11-18T08:37:00Z</dcterms:modified>
  <cp:revision>309</cp:revision>
  <dc:subject/>
  <dc:title/>
</cp:coreProperties>
</file>