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июля 2024 года № 203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б утверждении </w:t>
            </w:r>
            <w:r>
              <w:rPr>
                <w:rStyle w:val="Normaltextrun"/>
                <w:bCs/>
              </w:rPr>
              <w:t xml:space="preserve">Порядка                                     о представлении муниципальными служащими администрации Приозерского муниципального района Ленинградской области  сведений                     о своих расходах, а также расходах своих супруги (супруга)                                    и несовершеннолетних детей 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и законами: от 25.12.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03.12.2012 года № 230-ФЗ </w:t>
      </w:r>
      <w:hyperlink r:id="rId5">
        <w:r>
          <w:rPr>
            <w:rStyle w:val="InternetLink"/>
          </w:rPr>
          <w:t xml:space="preserve">«О контроле за соответствием расходов лиц, замещающих государственные должности, и иных лиц их доходам», </w:t>
        </w:r>
      </w:hyperlink>
      <w:r>
        <w:rPr/>
        <w:t xml:space="preserve">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», областным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Ленинградской области от 11.03.2008 года № 14-оз </w:t>
      </w:r>
      <w:bookmarkStart w:id="0" w:name="Par17"/>
      <w:bookmarkEnd w:id="0"/>
      <w:r>
        <w:rPr/>
        <w:t>«О правовом регулировании муниципальной службы Ленинградской области», Уставом Приозерского муниципального района Ленинградской области, администрация Приозерского муниципального района Ленинградской области  ПОСТАНО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Утвердить Порядок представления  муниципальными служащими администрации  Приозерского муниципального района Ленинградской области сведений о своих расходах, а также расходах своих супруги (супруга) и несовершеннолетних детей, согласно Приложению.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ункт 2 постановления администрации муниципального образования Приозерский муниципальный район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7.2022 № 2331 «Об утверждении Положения о представлении гражданами, претендующими на замещение должностей муниципальной службы администрации Приозерского муниципального района Ленинградской области, и муниципальными служащими администрации Приозерского муниципального района Ленинградской области сведений о доходах, расходах, об имуществе и обязательствах имущественного характера, а так же сведений о доходах, об имуществе и обязательствах имущественного характера своей супруги (супруга) и несовершеннолетних детей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тделу информационных технологий (Бекетов Д.Ф.) опубликовать данное постановление в информационно-телекоммуникационной сети Интернет на официальном сайте администрации Приозе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Настоящее постановление вступает в силу с даты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чанская Л.В.</w:t>
      </w:r>
    </w:p>
    <w:p>
      <w:pPr>
        <w:pStyle w:val="Normal"/>
        <w:jc w:val="both"/>
        <w:rPr/>
      </w:pPr>
      <w:r>
        <w:rPr>
          <w:sz w:val="14"/>
          <w:szCs w:val="14"/>
        </w:rPr>
        <w:t>Исп. Киселева С.С.. (36-71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1, отдел кадров, делопроизводства и контроля - 1, юридический отдел-1</w:t>
      </w:r>
      <w:r>
        <w:rPr/>
        <w:t>, ОИТ (в эл. виде), районная библиотека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 03 июля 2024 года № 2037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</w:rPr>
        <w:t>предоставления муниципальными служащими администрации Приозерского муниципального района  Ленинградской области  сведений о своих расходах, а также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ставления сведений о расходах муниципальными служащими администрации Приозерского муниципального района (далее – муниципальные служащие), на которых в соответствии с нормативным правовым актом администрации Приозерского муниципального района  возложена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 (далее - сведения о расход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асходах представляются по утвержденной Президентом Российской Федерации форме справки ежегодно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сходах представляются в отдел кадров, делопроизводства и контроля администрации Приозер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непредставления или представления заведомо неполных или недостоверных сведений о расходах лица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сут ответственность в соответствии с законодательством Российской Федерации о муниципальной служб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</w:t>
      </w:r>
      <w:r>
        <w:rPr>
          <w:rFonts w:eastAsia="Calibri"/>
          <w:lang w:eastAsia="en-US"/>
        </w:rPr>
        <w:t>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. Действия настоящего постановления не распространяются на главу администрации Приозерского муниципального района Ленинградской области по контракту и граждан, претендующих на замещение указанной должност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F35A8BC018EE22F2754810FD36470ED8BF080CBE452708B6697A0317C63D404BC6DFEB121C44659k9wDM" TargetMode="External"/><Relationship Id="rId5" Type="http://schemas.openxmlformats.org/officeDocument/2006/relationships/hyperlink" Target="consultantplus://offline/ref=3F86376BE84D0A1200F4EB36B1D13A3DF59CC2BE115D8E846DEBA4EBC85BD3833D13AAB3E26B1B8C14810FE0F591565F0EBB57200889BA39k7s6J" TargetMode="External"/><Relationship Id="rId6" Type="http://schemas.openxmlformats.org/officeDocument/2006/relationships/hyperlink" Target="consultantplus://offline/ref=AF35A8BC018EE22F27549E1EC66470ED8BF780CFE056708B6697A0317C63D404BC6DFEB121C4475Dk9w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8:00Z</dcterms:created>
  <dc:creator>Белькова</dc:creator>
  <dc:description/>
  <dc:language>en-US</dc:language>
  <cp:lastModifiedBy>user</cp:lastModifiedBy>
  <cp:lastPrinted>2024-07-04T10:57:00Z</cp:lastPrinted>
  <dcterms:modified xsi:type="dcterms:W3CDTF">2024-07-04T07:5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