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3 декабря  2024 года № 387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 дополнительных мерах                            по недопущению заноса и распространения вируса африканской чумы свиней на территории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Законом Российской Федерации от 14.05.1993г. № 4979-1 «О ветеринарии», на основании Распоряжения Губернатора Ленинградской области от 01 октября 2012 года № 602-рг «Об установлении ограничительных мероприятий на территории Ленинградской области в связи с угрозой возникновения и распространения вируса африканской чумы свиней», администрация Приозерского муниципального района Ленинградской области ПОСТАНОВЛЯЕТ: </w:t>
      </w:r>
    </w:p>
    <w:p>
      <w:pPr>
        <w:pStyle w:val="Normal"/>
        <w:ind w:firstLine="709"/>
        <w:jc w:val="both"/>
        <w:rPr/>
      </w:pPr>
      <w:r>
        <w:rPr/>
        <w:t>1. Рекомендовать главам администраций городских и сельских поселений:</w:t>
      </w:r>
    </w:p>
    <w:p>
      <w:pPr>
        <w:pStyle w:val="Normal"/>
        <w:ind w:firstLine="709"/>
        <w:jc w:val="both"/>
        <w:rPr/>
      </w:pPr>
      <w:r>
        <w:rPr/>
        <w:t xml:space="preserve">1.1. Обеспечить наличие и ведение похозяйственных книг в администрациях городских и сельских поселений Приозерского района Ленинградской области, продолжить работу по регистрации домашних сельскохозяйственных животных в похозяйственных книгах. По итогам каждого квартала (до 10-го числа месяца следующего за отчетным кварталом) предоставлять в отдел по аграрной политике управления экономического развития администрации Приозерского муниципального района Ленинградской области по электронной почте (uer@admpriozersk.ru) списки владельцев свиней ЛПХ  и К(Ф)Х  с указанием  количества поголовья. В случае выявления вновь зарегистрированных свиноводческих хозяйств информацию подавать в течении 1 дня. </w:t>
      </w:r>
    </w:p>
    <w:p>
      <w:pPr>
        <w:pStyle w:val="Normal"/>
        <w:ind w:firstLine="709"/>
        <w:jc w:val="both"/>
        <w:rPr/>
      </w:pPr>
      <w:r>
        <w:rPr/>
        <w:t>1.2. Продолжить информирование населения через средства массовой информации, памятки по АЧС, листовки, плакаты в общественных местах, по вопросам профилактики африканской чумы свиней и других заразных (в том числе особо опасных) болезней животных.</w:t>
      </w:r>
    </w:p>
    <w:p>
      <w:pPr>
        <w:pStyle w:val="Normal"/>
        <w:ind w:firstLine="709"/>
        <w:jc w:val="both"/>
        <w:rPr/>
      </w:pPr>
      <w:r>
        <w:rPr/>
        <w:t>1.3. Продолжить совместную работу с ОМВД России по Приозерскому району по выявлению и  пресечению фактов перевозок и торговли свиньями и свиноводческой продукцией в неустановленных местах.</w:t>
      </w:r>
    </w:p>
    <w:p>
      <w:pPr>
        <w:pStyle w:val="Normal"/>
        <w:ind w:firstLine="709"/>
        <w:jc w:val="both"/>
        <w:rPr/>
      </w:pPr>
      <w:r>
        <w:rPr/>
        <w:t>1.4. Обеспечить выполнение запрета на  реализацию свинины и продукции свиноводства на ярмарках, имеющих временный характер, организуемых вне пределов сельскохозяйственных рынков на территории Приозерского района.</w:t>
      </w:r>
    </w:p>
    <w:p>
      <w:pPr>
        <w:pStyle w:val="Normal"/>
        <w:ind w:firstLine="709"/>
        <w:jc w:val="both"/>
        <w:rPr/>
      </w:pPr>
      <w:r>
        <w:rPr/>
        <w:t>1.5. В целях создания 5-ти километровой буферной зоны, свободной от содержания свиней, главам администраций Севастьяновского сельского поселения, Кузнечинского городского поселения совместно с ГБУ ЛО «СББЖ Приозерского района» принять меры по обеспечению выполнения п. 3 Распоряжения Губернатора Ленинградской области от 01.10.2012 года № 602-рг «Об установлении ограничительных мероприятий на территории Ленинградской области в связи с угрозой возникновения и распространения африканской чумы свиней».</w:t>
      </w:r>
    </w:p>
    <w:p>
      <w:pPr>
        <w:pStyle w:val="Normal"/>
        <w:ind w:firstLine="709"/>
        <w:jc w:val="both"/>
        <w:rPr/>
      </w:pPr>
      <w:r>
        <w:rPr/>
        <w:t>2. Владельцам хозяйств всех форм собственности, главам К(Ф)Х и ЛПХ, занимающимся разведением свиней:</w:t>
      </w:r>
    </w:p>
    <w:p>
      <w:pPr>
        <w:pStyle w:val="Normal"/>
        <w:ind w:firstLine="709"/>
        <w:jc w:val="both"/>
        <w:rPr/>
      </w:pPr>
      <w:r>
        <w:rPr/>
        <w:t>2.1. Создать и обеспечить неснижаемый запас дезинфицирующих средств и расходных материалов. Установить дезковрики при входе в свиноводческие помещения. Запретить скармливание свиньям пищевых отходов. Не приобретать зерно и корма неизвестного происхождения. Установить москитные сетки на окнах в животноводческих помещениях от кровососущих насекомых.</w:t>
      </w:r>
    </w:p>
    <w:p>
      <w:pPr>
        <w:pStyle w:val="Normal"/>
        <w:ind w:firstLine="709"/>
        <w:jc w:val="both"/>
        <w:rPr/>
      </w:pPr>
      <w:r>
        <w:rPr/>
        <w:t>2.2. Обеспечить функционирование свиноводческих хозяйств в режиме закрытого типа в соответствии с приказом Министерства сельского хозяйства Российской Федерации № 621 от 21.10.2020 года 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ind w:firstLine="709"/>
        <w:jc w:val="both"/>
        <w:rPr/>
      </w:pPr>
      <w:r>
        <w:rPr/>
        <w:t>2.3. В обязательном порядке обращаться в ГБУ ЛО «СББЖ Приозерского района» за проведением ветсанэкспертизы продукции свиноводства. Обо всех случаях заболевания или падежа свиней немедленно информировать ГБУ ЛО «СББЖ Приозерского района» по телефону горячей линии +7(911) 120-40-54. Любое перемещение свиней по территории Приозерского района осуществлять только после согласования с госветслужбой Ленинградской области.</w:t>
      </w:r>
    </w:p>
    <w:p>
      <w:pPr>
        <w:pStyle w:val="Normal"/>
        <w:ind w:firstLine="709"/>
        <w:jc w:val="both"/>
        <w:rPr/>
      </w:pPr>
      <w:r>
        <w:rPr/>
        <w:t>3. Рекомендовать руководителям охотхозяйств:</w:t>
      </w:r>
    </w:p>
    <w:p>
      <w:pPr>
        <w:pStyle w:val="Normal"/>
        <w:ind w:firstLine="709"/>
        <w:jc w:val="both"/>
        <w:rPr/>
      </w:pPr>
      <w:r>
        <w:rPr/>
        <w:t>3.1. Обеспечить подкормку диких кабанов с целью снижения их миграционной активности. Приобретать корма для подкормки кабанов только при наличии ветеринарно-сопроводительных документов и по согласованию с Управлением ветеринарии Ленинградской области, проводить 100 %-й отбор проб от добытых кабанов для исследования на АЧС.</w:t>
      </w:r>
    </w:p>
    <w:p>
      <w:pPr>
        <w:pStyle w:val="Normal"/>
        <w:ind w:firstLine="709"/>
        <w:jc w:val="both"/>
        <w:rPr/>
      </w:pPr>
      <w:r>
        <w:rPr/>
        <w:t>3.2. Усилить контроль за разделочными площадками, обеспечить утилизацию биологических отходов в соответствии с приказом Министерства сельского хозяйства Российской Федерации от 26 октября 2020 года № 626 «Об утверждении ветеринарных правил перемещения, хранения, переработки и утилизации биологических отходов». Разделку туш добываемых животных осуществлять централизованно в обустроенных на территории охотничьих хозяйств местах, где полы и стены помещений, предназначенные для разделки добытых животных, позволяют проводить неоднократную мойку и дезинфекцию. В случае обнаружения трупов кабанов незамедлительно сообщать в ГБУ ЛО «СББЖ Приозерского района»  по телефону горячей линии +7(911) 120-40-54.</w:t>
      </w:r>
    </w:p>
    <w:p>
      <w:pPr>
        <w:pStyle w:val="Normal"/>
        <w:ind w:firstLine="709"/>
        <w:jc w:val="both"/>
        <w:rPr/>
      </w:pPr>
      <w:r>
        <w:rPr/>
        <w:t>3.3. Установить на въезде в охотхозяйства дезинфицирующие барьеры, иметь неснижаемый запас дезинфицирующих средств.</w:t>
      </w:r>
    </w:p>
    <w:p>
      <w:pPr>
        <w:pStyle w:val="Normal"/>
        <w:ind w:firstLine="709"/>
        <w:jc w:val="both"/>
        <w:rPr/>
      </w:pPr>
      <w:r>
        <w:rPr/>
        <w:t>4. Отделу информационных технологий (Бекетов Д.Ф.) настоящее постановление размести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5. Постановление администрации муниципального образования Приозерский муниципальный район Ленинградской области от 26 сентября 2018 года № 3220 «О дополнительных мерах по недопущению заноса и распространения вируса африканской чумы свиней на территории Приозерского муниципального района Ленинград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/>
        <w:t>6. Контроль за исполнением данного постановления возложить на заместителя главы администрации по правопорядку и безопасности администрации Приозерского муниципального района Ленинградской области Грянко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овано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рянко С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: Кузьмина А.М. (36-673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-1, Грянко С.В.-1, ГБУ ЛО «СББЖ»-1, отдел по АП-1, ОИТ (в э/виде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2:00Z</dcterms:created>
  <dc:creator>Белькова</dc:creator>
  <dc:description/>
  <dc:language>en-US</dc:language>
  <cp:lastModifiedBy>user</cp:lastModifiedBy>
  <cp:lastPrinted>2024-12-04T09:52:00Z</cp:lastPrinted>
  <dcterms:modified xsi:type="dcterms:W3CDTF">2024-12-04T06:52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