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color w:val="2D2D2D"/>
                <w:spacing w:val="2"/>
              </w:rPr>
              <w:t>О внесении изменений                                     в Приложение 1, утвержденное постановлением администрации Приозерского муниципального района Ленинградской области от 19 февраля  2024 года № 417 «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при исполнении Федерального закона       от 05.04.2013 года № 44-ФЗ                    «О контрактной системе в сфере закупок товаров, работ, услуг для обеспечения государственных                       и муниципальных нужд»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В соответствии с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целях обеспечения приемки товаров, работ, услуг, включая проведение экспертизы поставленных товаров, выполненных работ и оказанных услуг и проверки предоставленных поставщиком (подрядчиком, исполнителем) результатов предусмотренных контрактом (договором), в соответствии с Уставом Приозерского муниципального района Ленинградской области и в связи с кадровыми изменениями, администрация 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D2D2D"/>
          <w:spacing w:val="2"/>
        </w:rPr>
        <w:t>1. Внести в Приложение 1, утвержденное постановлением администрации Приозерского муниципального района Ленинградской области от  19 февраля  2024 года № 417 «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при исполне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», (далее - При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1.1. Позицию 3 Приложения изложи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D2D2D"/>
          <w:spacing w:val="2"/>
        </w:rPr>
        <w:t>«Бойцова Ольга Анатольевна - начальник управления экономического развития – начальник отдела по аграрной политик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1.2. В позиции 4 Приложения исключить: «Бойцова Ольга Анатольев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2. Начальнику отдела информационных технологий Бекетову Д.Ф. обеспечить оформление электронной подписи должностным лицам по пункту 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2D2D2D"/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color w:val="2D2D2D"/>
          <w:spacing w:val="2"/>
          <w:sz w:val="14"/>
          <w:szCs w:val="14"/>
          <w:lang w:val="ru-RU"/>
        </w:rPr>
      </w:pPr>
      <w:r>
        <w:rPr>
          <w:color w:val="2D2D2D"/>
          <w:spacing w:val="2"/>
          <w:sz w:val="14"/>
          <w:szCs w:val="14"/>
          <w:lang w:val="ru-RU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  <w:t>Согласовано:</w:t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  <w:t>Витрук П.А.</w:t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  <w:t>Исп. Бойцова О.А. (36-821)</w:t>
      </w:r>
    </w:p>
    <w:p>
      <w:pPr>
        <w:pStyle w:val="Normal"/>
        <w:jc w:val="both"/>
        <w:rPr>
          <w:color w:val="2D2D2D"/>
          <w:spacing w:val="2"/>
          <w:sz w:val="14"/>
          <w:szCs w:val="14"/>
        </w:rPr>
      </w:pPr>
      <w:r>
        <w:rPr>
          <w:color w:val="2D2D2D"/>
          <w:spacing w:val="2"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УЭР-1, УГЗМИ-1, юридический отдел-1, ОИТ-1, ОЭП-1, отдел по ФКСиМП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Белькова</dc:creator>
  <dc:description/>
  <dc:language>en-US</dc:language>
  <cp:lastModifiedBy>user</cp:lastModifiedBy>
  <cp:lastPrinted>2024-12-04T09:54:00Z</cp:lastPrinted>
  <dcterms:modified xsi:type="dcterms:W3CDTF">2024-12-04T06:5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