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3 декабря  2024 года № 387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 внесении изменений в должностной  состав конкурсной комиссии                         по предоставлению субсидий                          из бюджета Приозерского муниципального района Ленинградской области субъектам  малого предпринимательства для возмещения части затрат, связанных                                   с приобретением оборудования в целях развития сферы оказания бытовых услуг, утвержденный постановлением администрации муниципального образования Приозерский муниципальный район Ленинградской области от 06 декабря 2021 года № 4337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соответствии с Федеральными законами от 28.12.2009 г. № 381-ФЗ «Об основах государственного регулирования торговой деятельности в Российской Федерации», от   06.10.2003г. № 131-ФЗ «Об общих принципах организации местного самоуправления в Российской Федерации», Порядком предоставления субсидий из бюджета муниципального образования Приозерский муниципальный район Ленинградской области субъектам малого предпринимательства для возмещения части затрат, связанных с приобретением оборудования в целях развития сферы оказания бытовых услуг, утвержденным постановлением администрации муниципального образования Приозерский муниципальный район Ленинградской области от 22.11.2021 г. № 4132, руководствуясь Уставом Приозерского муниципального района Ленинградской области, администрация Приозерского муниципального района Ленинградской области </w:t>
      </w:r>
      <w:r>
        <w:rPr/>
        <w:t>ПОСТАНОВЛЯ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должностной состав конкурсной комиссии по предоставлению субсидий из бюджета Приозерского муниципального района Ленинградской области субъектам малого предпринимательства для возмещения части затрат, связанных с приобретением оборудования в целях развития сферы оказания бытовых услуг, утвержденный постановлением администрации муниципального образования Приозерский муниципальный район Ленинградской области от 06 декабря 2021 года № 4337, следующие изменения: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/>
        <w:t>должность «Заместитель главы администрации по экономике и финансам – председатель комитета финансов» заменить на должность «Заместитель главы администрации по экономике и финансам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Локтева М.А. (36-677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Разослано: дело-1, юридический отдел-1, УГЗМИ-1, сектор по торговле-2, ОИТ (в эл. виде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7:00Z</dcterms:created>
  <dc:creator>Белькова</dc:creator>
  <dc:description/>
  <dc:language>en-US</dc:language>
  <cp:lastModifiedBy>user</cp:lastModifiedBy>
  <cp:lastPrinted>2024-12-04T09:57:00Z</cp:lastPrinted>
  <dcterms:modified xsi:type="dcterms:W3CDTF">2024-12-04T06:57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