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03 декабря  2024 года № 387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/>
              <w:t xml:space="preserve">Об </w:t>
            </w:r>
            <w:r>
              <w:rPr>
                <w:rFonts w:cs="Times New Roman CYR" w:ascii="Times New Roman CYR" w:hAnsi="Times New Roman CYR"/>
              </w:rPr>
              <w:t xml:space="preserve">утверждении тарифов на платные услуги морга и ритуальные услуги на кладбищах в г. Приозерск </w:t>
            </w:r>
            <w:r>
              <w:rPr/>
              <w:t>Приозерского муниципального района Ленинградской области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ind w:firstLine="709"/>
        <w:jc w:val="both"/>
        <w:rPr/>
      </w:pPr>
      <w:r>
        <w:rPr/>
        <w:t>В соответствии с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color w:val="111111"/>
        </w:rPr>
        <w:t xml:space="preserve"> </w:t>
      </w:r>
      <w:r>
        <w:rPr/>
        <w:t>Уставом Приозерского муниципального района Ленинградской области, решением тарифной комиссии от 02 ноября 2024 года, администрация Приозерского муниципального района Ленинградской области ПОСТАНОВЛЯЕТ:</w:t>
      </w:r>
    </w:p>
    <w:p>
      <w:pPr>
        <w:pStyle w:val="Style23"/>
        <w:ind w:firstLine="709"/>
        <w:jc w:val="both"/>
        <w:rPr/>
      </w:pPr>
      <w:r>
        <w:rPr/>
        <w:t>1. Утвердить тарифы на платные услуги морга в г. Приозерск Приозерского района Ленинградской области, согласно Приложению № 1.</w:t>
      </w:r>
    </w:p>
    <w:p>
      <w:pPr>
        <w:pStyle w:val="Style23"/>
        <w:ind w:firstLine="709"/>
        <w:jc w:val="both"/>
        <w:rPr/>
      </w:pPr>
      <w:r>
        <w:rPr/>
        <w:t>2. Утвердить тарифы на ритуальные услуги на старом кладбище в г. Приозерск Приозерского района Ленинградской области, согласно Приложению № 2.</w:t>
      </w:r>
    </w:p>
    <w:p>
      <w:pPr>
        <w:pStyle w:val="Style23"/>
        <w:ind w:firstLine="709"/>
        <w:jc w:val="both"/>
        <w:rPr/>
      </w:pPr>
      <w:r>
        <w:rPr/>
        <w:t>3. Утвердить тарифы на ритуальные услуги на новом кладбище в г. Приозерск Приозерского района Ленинградской области, согласно Приложению № 3.</w:t>
      </w:r>
    </w:p>
    <w:p>
      <w:pPr>
        <w:pStyle w:val="Style23"/>
        <w:ind w:firstLine="709"/>
        <w:jc w:val="both"/>
        <w:rPr/>
      </w:pPr>
      <w:r>
        <w:rPr/>
        <w:t>4. Установление размера наценки на розничную торговлю ритуальных товаров оставить за руководителем МБУ «Городской центр услуг».</w:t>
      </w:r>
    </w:p>
    <w:p>
      <w:pPr>
        <w:pStyle w:val="Style23"/>
        <w:ind w:firstLine="709"/>
        <w:jc w:val="both"/>
        <w:rPr/>
      </w:pPr>
      <w:r>
        <w:rPr/>
        <w:t>5. Отделу информационных технологий настоящее постановление опубликовать на официальном сайте администрации Приозерского муниципального района Ленинградской области.</w:t>
      </w:r>
    </w:p>
    <w:p>
      <w:pPr>
        <w:pStyle w:val="Style23"/>
        <w:ind w:firstLine="709"/>
        <w:jc w:val="both"/>
        <w:rPr/>
      </w:pPr>
      <w:r>
        <w:rPr/>
        <w:t>6. Постановление вступает в силу со дня официального опубликования и распространяется на правоотношения, возникшие со 02 ноября 2024 года.</w:t>
      </w:r>
    </w:p>
    <w:p>
      <w:pPr>
        <w:pStyle w:val="Style23"/>
        <w:ind w:firstLine="709"/>
        <w:jc w:val="both"/>
        <w:rPr/>
      </w:pPr>
      <w:r>
        <w:rPr/>
        <w:t>7. Контроль за исполнением настоящего постановления возложить на заместителя главы администрации по жилищно-коммунальному хозяйству И.В. Плиту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Style23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Style23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3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3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Style23"/>
        <w:jc w:val="both"/>
        <w:rPr>
          <w:sz w:val="14"/>
          <w:szCs w:val="14"/>
        </w:rPr>
      </w:pPr>
      <w:r>
        <w:rPr>
          <w:sz w:val="14"/>
          <w:szCs w:val="14"/>
        </w:rPr>
        <w:t>Плитус И.В.</w:t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Багдасарьян М.А.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Витрук П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 Колобылин С.Ю. (36-693)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азослано: дело - 1, ОКХ - 1, ОГХ – 1, МБУ «Городской центр услуг» - 1, ОИТ (в эл. виде), район. библиотека-1. </w:t>
      </w:r>
    </w:p>
    <w:tbl>
      <w:tblPr>
        <w:tblW w:w="4536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ложение 1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от 03 </w:t>
            </w:r>
            <w:r>
              <w:rPr/>
              <w:t>декабря</w:t>
            </w:r>
            <w:r>
              <w:rPr>
                <w:sz w:val="24"/>
              </w:rPr>
              <w:t xml:space="preserve"> 2024 года № 3876</w:t>
            </w:r>
          </w:p>
        </w:tc>
      </w:tr>
    </w:tbl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47"/>
        <w:gridCol w:w="8080"/>
        <w:gridCol w:w="1417"/>
        <w:gridCol w:w="2977"/>
      </w:tblGrid>
      <w:tr>
        <w:trPr>
          <w:trHeight w:val="864" w:hRule="atLeast"/>
        </w:trPr>
        <w:tc>
          <w:tcPr>
            <w:tcW w:w="143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лановые тарифы на платные ритуальные услуги, оказываемые МБУ "Городской центр услуг" в морг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кальк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мплекта ритуальных услуг по санитарной и косметической обработке тел умерших (погибши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тариф с округлением, руб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 .Основной комплект ритуальных услуг по санитарной и косметической обработке тел умерших (погибших)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зинфекционная обработка  умершего (погибшег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0,00 ₽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ная фиксация тканей для сохранения внешнего вида (частич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80,00 ₽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мывание тела умершего (погибшего) с применением парфюмерных средст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,00 ₽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мпонирование полостей ( все три полост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0 ₽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вание тела умершего (погибшег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0 ₽</w:t>
            </w:r>
          </w:p>
        </w:tc>
      </w:tr>
      <w:tr>
        <w:trPr>
          <w:trHeight w:val="13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ложение тела умершего в гроб (раскладывание ритуальных принадлежностей, придание естественной позы тел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0 ₽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е тела в холодильной камере (в сутк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 ₽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Дополнительный комплект ритуальных услуг по санитарной и косметической обработке тел умерших (погибших), подвергшихся исследованию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аление жидкостей из тела  умершего, подвергшегося исслед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0,00 ₽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Дополнительный комплект ритуальных услуг по санитарной и косметической обработке тел умерших (погибших), предоставляемых по усмотрению лица, осуществляющего захоронение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ная фиксация тканей для сохранения внешнего вида (пол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00,00 ₽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анение видимых косметических дефектов лица умершего (трупные пятна и тд)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наличии легких повреждений, нанесение декоративной космет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,00 ₽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наличии значительных пов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 ₽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есывание, сушка и укладка воло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00 ₽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итье лица умерш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 ₽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с руками умершего (погибшего): осуществление тонировки, обработка ногте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5,00 ₽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.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зубных протезов во рту умершего (погибшег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0 ₽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.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рощального зала для прощания с усопшим (30 мин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,00 ₽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.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рощального зала для отпевания (до 1 час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0,00 ₽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. Дополнительный комплект ритуальных услуг по санитарной и косметической обработке тел умерших (погибших), подвергшихся значительным изменениям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вание тела умершего (погибшего) со значительными поврежд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00,00 ₽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отдельных частей тела (за 1 часть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0,00 ₽</w:t>
            </w:r>
          </w:p>
        </w:tc>
      </w:tr>
      <w:tr>
        <w:trPr>
          <w:trHeight w:val="13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головы (реставрационные работы по восстановлению внешнего вида) умершего (погибшего после ДТП, падения с высоты, взрыва, пожара, утопления, убийства и т.д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0,00 ₽</w:t>
            </w:r>
          </w:p>
        </w:tc>
      </w:tr>
      <w:tr>
        <w:trPr>
          <w:trHeight w:val="13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виды ритуальных услуг, предоставляемых по усмотрению лица, осуществляющего организацию погребения, при подготовке тела умершего (погибшего) к погребению в закрытом гроб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,00 ₽</w:t>
            </w:r>
          </w:p>
        </w:tc>
      </w:tr>
      <w:tr>
        <w:trPr>
          <w:trHeight w:val="28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Примечание: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21" w:type="dxa"/>
            <w:gridSpan w:val="4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п.1.7- первые 7 суток хранения тела умершего (погибшего), подвергшегося исследованию, оплате не подлежит;</w:t>
            </w:r>
          </w:p>
        </w:tc>
      </w:tr>
      <w:tr>
        <w:trPr>
          <w:trHeight w:val="63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1" w:type="dxa"/>
            <w:gridSpan w:val="4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 п.1.1,1.3,1.4-при оказании услуг в отношении трупов гнилостно-измененных, лиц умерших от инфекционных заболеваний в случаях множественных повреждений с разрушением тела, применять повышенный коэффициент  -  2</w:t>
            </w:r>
          </w:p>
        </w:tc>
      </w:tr>
      <w:tr>
        <w:trPr>
          <w:trHeight w:val="28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1" w:type="dxa"/>
            <w:gridSpan w:val="4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 случае выполнения услуг в праздничные дни и ночное время, оплата услуг производится с коэффициентом   1,5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ложение 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от 03 </w:t>
            </w:r>
            <w:r>
              <w:rPr/>
              <w:t>декабря</w:t>
            </w:r>
            <w:r>
              <w:rPr>
                <w:sz w:val="24"/>
              </w:rPr>
              <w:t xml:space="preserve"> 2024 года № 3876</w:t>
            </w:r>
          </w:p>
        </w:tc>
      </w:tr>
    </w:tbl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 xml:space="preserve">Тарифы </w:t>
      </w:r>
    </w:p>
    <w:p>
      <w:pPr>
        <w:pStyle w:val="Normal"/>
        <w:jc w:val="center"/>
        <w:rPr/>
      </w:pPr>
      <w:r>
        <w:rPr/>
        <w:t xml:space="preserve">на ритуальные услуги, оказываемые МБУ «Городской центр услуг» </w:t>
      </w:r>
    </w:p>
    <w:p>
      <w:pPr>
        <w:pStyle w:val="Normal"/>
        <w:jc w:val="center"/>
        <w:rPr/>
      </w:pPr>
      <w:r>
        <w:rPr/>
        <w:t>в 2024 году (на новом кладбище)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плекс работ по  подзахоронению   (новое кладбищ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заказа  на осуществление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 специалиста на место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участка к захоронению (расчистка от мусора, в зимний период от сне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тье могилы для гроба на родственном участк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а захоронения  полиэтиленовой пленкой при подготовке к захоронению гр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рузо-разгрузочные работы и перенос гроба с телом умершего по территории кладбища вручну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дмогильного холма после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 регистрационного знака с надписью (ФИО погребенного, год рождения, год смер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2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ложение 3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от 03 </w:t>
            </w:r>
            <w:r>
              <w:rPr/>
              <w:t>декабря</w:t>
            </w:r>
            <w:r>
              <w:rPr>
                <w:sz w:val="24"/>
              </w:rPr>
              <w:t xml:space="preserve"> 2024 года № 3876</w:t>
            </w:r>
          </w:p>
        </w:tc>
      </w:tr>
    </w:tbl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 xml:space="preserve">Тарифы </w:t>
      </w:r>
    </w:p>
    <w:p>
      <w:pPr>
        <w:pStyle w:val="Normal"/>
        <w:jc w:val="center"/>
        <w:rPr/>
      </w:pPr>
      <w:r>
        <w:rPr/>
        <w:t xml:space="preserve">на ритуальные услуги, оказываемые МБУ «Городской центр услуг» </w:t>
      </w:r>
    </w:p>
    <w:p>
      <w:pPr>
        <w:pStyle w:val="Normal"/>
        <w:jc w:val="center"/>
        <w:rPr/>
      </w:pPr>
      <w:r>
        <w:rPr/>
        <w:t>в 2024 году (на старом кладбище)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мплекс работ по подзахоронению  (старое кладбище)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заказа  на осуществление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 специалиста на место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участка к захоронению (расчистка от мусора, в зимний период от сне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 для гроба на   родственном участке (старое кладбищ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а захоронения  полиэтиленовой пленкой при подготовке к захоронению гр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рузо-разгрузочные работы и перенос гроба с телом умершего по территории кладбища вручну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дмогильного холма после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 регистрационного знака с надписью (ФИО погребенного, год рождения, год смер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9</w:t>
            </w:r>
          </w:p>
        </w:tc>
      </w:tr>
    </w:tbl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28:00Z</dcterms:created>
  <dc:creator>Белькова</dc:creator>
  <dc:description/>
  <dc:language>en-US</dc:language>
  <cp:lastModifiedBy>user</cp:lastModifiedBy>
  <cp:lastPrinted>2024-12-04T10:28:00Z</cp:lastPrinted>
  <dcterms:modified xsi:type="dcterms:W3CDTF">2024-12-04T07:28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