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3 декабря  2024 года № 387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б утверждении дорожной                       карты мероприятий по реализации муниципального стандарта                поддержки семей с детьми                               в Приозерском муниципальном районе Ленинград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, в целях реализации муниципального стандарта поддержки семей с детьми в Приозерском муниципальном районе Ленинградской области, руководствуясь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Утвердить дорожную карту мероприятий по реализации муниципального стандарта                поддержки семей с детьми в Приозерском муниципальном районе Ленинградской области, </w:t>
      </w:r>
      <w:r>
        <w:rPr>
          <w:bCs/>
        </w:rPr>
        <w:t>изложив в редакции согласно Приложению к настоящему постановлению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Руководителям структурных подразделений администрации Приозерского муниципального района Ленинградской области, директору </w:t>
      </w:r>
      <w:r>
        <w:rPr>
          <w:szCs w:val="28"/>
        </w:rPr>
        <w:t>муниципального автономного учреждения культуры Приозерский районный киноконцертный зал (Маланчук И.А.)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 Обеспечить исполнение мероприятий, предусмотренных дорожной картой, </w:t>
      </w:r>
      <w:r>
        <w:rPr>
          <w:bCs/>
        </w:rPr>
        <w:t>изложенной в редакции согласно Приложению к настоящему постановле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постановление размести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ириллова И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юрина Ю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литус И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ечанская Л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равченко И.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икалева И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оммель Т.С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екетов Д.Ф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widowControl w:val="false"/>
        <w:jc w:val="both"/>
        <w:rPr/>
      </w:pPr>
      <w:r>
        <w:rPr>
          <w:sz w:val="14"/>
          <w:szCs w:val="14"/>
        </w:rPr>
        <w:t>Исп. Исламшина Е.А. (36-686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4"/>
          <w:szCs w:val="14"/>
        </w:rPr>
        <w:t xml:space="preserve">Разослано: дело-1, ком. образования-1, </w:t>
      </w:r>
      <w:r>
        <w:rPr/>
        <w:t>Плитус И.В.-1, Печанская Л.В.-1, УГЗМИ -1, ЗАГС-1, УЭР-1, отдел по ФКСМП-1, Бекетов Д.Ф.-1</w:t>
      </w:r>
    </w:p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 декабря 2024 года № 387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3544"/>
        <w:gridCol w:w="142"/>
        <w:gridCol w:w="1843"/>
      </w:tblGrid>
      <w:tr>
        <w:trPr>
          <w:trHeight w:val="946" w:hRule="atLeast"/>
        </w:trPr>
        <w:tc>
          <w:tcPr>
            <w:tcW w:w="145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19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РОЖНАЯ КАРТА </w:t>
              <w:br/>
              <w:t xml:space="preserve">МЕРОПРИЯТИЙ ПО РЕАЛИЗАЦИИ МУНИЦИПАЛЬНОГО СТАНДАРТА ПОДДЕРЖКИ СЕМЕЙ С ДЕТЬМИ </w:t>
              <w:br/>
              <w:t>В ПРИОЗЕРСКОМ МУНИЦИПАЛЬНОМ  РАЙОНЕ ЛЕНИНГРАДСКОЙ ОБЛАСТИ</w:t>
            </w:r>
          </w:p>
          <w:p>
            <w:pPr>
              <w:pStyle w:val="Normal"/>
              <w:tabs>
                <w:tab w:val="clear" w:pos="708"/>
                <w:tab w:val="left" w:pos="11219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я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ЛЯ И ИНФРАСТРУКТУРА МНОГОДЕТНЫМ СЕМЬЯМ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смотреть механизм приоритета формирования земельных участков, оснащенных транспортной инфраструктурой, многодетным семьям в соответствии с областным законом от 17.07.2018 № 75-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юрина  Юлия  Владимировна, заместитель главы администрации по градостроительству, землепользованию и муниципальному имуществу – начальник 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12.2024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водить анализ документов территориального планирования и градостроительного зонирования с целью изыскания территорий, в которых возможно формирование земельных участ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Тюрина  Юлия  Владимировна, заместитель главы администрации по градостроительству, землепользованию и муниципальному имуществу – начальник управл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ого/городского района/округ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ы  местного самоуправления город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месячно </w:t>
              <w:br/>
              <w:t xml:space="preserve">по 2 раза в месяц 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уществлять сбор информации от председателей садовых некоммерческих товариществ и дачных некоммерческих товариществ о наличии земельных участков, свободных от прав третьих лиц, которые могут быть включены в сводный реестр и предоставлены многодетным семь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юрина  Юлия  Владимировна, заместитель главы администрации по градостроительству, землепользованию и муниципальному имуществу – начальник управл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главы администраций городского и сельских посел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месячно </w:t>
              <w:br/>
              <w:t>по 2 раза в месяц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беспечить регулярное проведение работы по выявлению выморочного имущества </w:t>
              <w:br/>
              <w:t>в садовых некоммерческих товариществах и дачных некоммерческих товариществах, включения таких участков в сводный реес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Тюрина  Юлия  Владимировна, заместитель главы администрации по градостроительству, землепользованию и муниципальному имуществу – начальник управл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лавы администраций городского и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работать и утвердить дорожную карту с указанием сроков формирования земельных участков в текущем году, не позднее 1 декабря года, предшествующего году, на который утверждается дорожная карта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юрина  Юлия  Владимировна, заместитель главы администрации по градостроительству, землепользованию и муниципальному имуществу – начальник управл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ий областной комитет по управлению государственным имуществ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позднее </w:t>
              <w:br/>
              <w:t>1 декабря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Актуализировать сведения о гражданах, длительное время состоящих </w:t>
              <w:br/>
              <w:t xml:space="preserve">в очереди на получение земельных участков в соответствии с областным законом </w:t>
              <w:br/>
              <w:t>от 17.07.2018 № 75-оз, на предмет их соответствия критериям  предоставления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Филиппова Ирина Витальевна, начальник отдела землепользова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управления по градостроительству, землепользованию и муниципальному имуществу администрации Приозер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беспечивать предоставление сведений о сформированных  земельных участках </w:t>
              <w:br/>
              <w:t xml:space="preserve">в адрес </w:t>
            </w:r>
            <w:r>
              <w:rPr>
                <w:rFonts w:eastAsia="Calibri"/>
                <w:sz w:val="20"/>
                <w:szCs w:val="20"/>
                <w:lang w:eastAsia="en-US"/>
              </w:rPr>
              <w:t>Ленинградского областного комитета по управлению государственным имуще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Филиппова Ирина Витальевна, начальник отдела землепользова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управления по градостроительству, землепользованию и муниципальному имуществу администрации Приозер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ий областной комитет по управлению государственным имуществ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тверждать проекты планировки и межевания территории, предусматривающие размещение земельных участков, предоставленных (планируемых </w:t>
              <w:br/>
              <w:t xml:space="preserve">к предоставлению) бесплатно гражданам в рамках областных законов от 14.10.2008 № 105-оз и от 17.07.2018 № 75-оз, и подлежащих обеспечению инженерной </w:t>
              <w:br/>
              <w:t>и транспортной инфраструктурой (при необходим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юрина  Юлия  Владимировна, заместитель главы администрации по градостроительству, землепользованию и муниципальному имуществу – начальник 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позднее </w:t>
              <w:br/>
              <w:t xml:space="preserve">1 октября 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ить проведение государственной историко-культурной экспертизы объектов культурного наследия на земельных участках, предусмотренных для строительства объектов инженерной и транспортной инфраструктуры (при необходим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литус Иван Васильевич, заместитель главы администрации по жилищно-коммунальному хозяйств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позднее </w:t>
              <w:br/>
              <w:t>1 октября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едусмотреть финансирование за счет средств местного бюджета работ </w:t>
              <w:br/>
              <w:t>по проектированию и /или строительству объектов инженерной и транспортной инфраструктуры для земельных участков, предоставленных бесплатно гражда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литус Иван Васильевич, заместитель главы администрации по жилищно-коммунальному хозяйству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лавы администраций городского и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позднее </w:t>
              <w:br/>
              <w:t xml:space="preserve">31 декабря 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ить направление заявки и документов в комитет по строительству Ленинградской области для участия в конкурсном отборе муниципальных образований для предоставления субсидий из областного бюджета Ленинградской области на проектирование и строительство объектов инженерной и транспортной инфраструктуры (в случае принятия ОМСУ решения об участии в конкурсном отбор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литус Иван Васильевич, заместитель главы администрации по жилищно-коммунальному хозяйству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лавы администраций городского и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позднее </w:t>
              <w:br/>
              <w:t>25 октября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1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уществлять проектные и/или строительные работы (в случае признания заявки муниципального образования победителем конкурсного отбора осуществить работы по проектированию и /или строительству объектов инженерной и транспортной инфраструктуры в установленные сроки за счет средств областного и местного бюджетов; в случае отсутствия софинансирования из областного бюджета Ленинградской области, осуществить проектные и строительные работы за счет средств местного бюдже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литус Иван Васильевич, заместитель главы администрации по жилищно-коммунальному хозяйству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лавы администраций городского и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сроки, установленные соглашение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ить своевременное направление заявления и документов в уполномоченный орган, осуществляющий регистрацию прав, в целях государственной регистрации права муниципальной собственности на построенные объекты инженерной и транспортной инфраструк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литус Иван Васильевич, заместитель главы администрации по жилищно-коммунальному хозяйству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лавы администраций городского и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остоянной основе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НАЯ ПОМОЩЬ СЕМЬЯМ С ДЕТЬМИ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одить анализ текущих территориальных демографических тенденций в разрезе динамики рождения первых, вторых, третьих и последующих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6F6F6" w:val="clear"/>
                <w:lang w:eastAsia="en-US"/>
              </w:rPr>
              <w:t xml:space="preserve">Пикалева Ирина Алексеевна, начальник 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6F6F6" w:val="clear"/>
                <w:lang w:eastAsia="en-US"/>
              </w:rPr>
              <w:t>отдела записи актов гражданского состоя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12.2024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лее 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позднее </w:t>
              <w:br/>
              <w:t>1 декабря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одить оценку потребности семей с детьми в предоставлении в качестве дополнительны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униципальных мер социальной поддержки с учетом территориальных демографических тенденций, в том числе оценить востребованность действующих ме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вченко Ирина Ивановна, председатель комитета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лее ежегодно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спечивать внесение изменений в нормативные правовые акты, предусматривающие порядок и условия предоставления муниципальных мер поддержки семей с детьми в целях и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туализации с учетом территориальных демографических тенденций (в пределах средств, предусмотренных в бюджете муниципального образования на соответствующий финансовый год и плановый пери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вченко Ирина Ивановна, председатель комитета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1.03.2025, </w:t>
              <w:br/>
              <w:t>далее ежегодно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рабатывать вопрос введения новых муниципальных мер социальной поддержки </w:t>
              <w:br/>
              <w:t>с учетом территориальных демографических тенд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вченко Ирина Ивановна, председатель комитета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1.03.2025, </w:t>
              <w:br/>
              <w:t>далее ежегодно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правлять информацию о действующем муниципальном комплексе мер поддержки семей с детьми в комитет по социальной защите населения Ленинградской области для анализа и размещения на Едином портале поддержки семей с детьми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кетов Дмитрий Федорович, начальник отдела информационных технолог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тет по социальной </w:t>
              <w:br/>
              <w:t>защите населения Ленинград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1.03.2025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лее на постоянной основе по мере необходимости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беспечивать создание и распространение социальной рекламы, направленной </w:t>
              <w:br/>
              <w:t>на информирование населения о мерах социальной поддержки семьи, материнства, отцовства и детства в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чанская Людмила Вадимовна, управляющий делами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ивать информирование о мерах социальной поддержки семьи, материнства, отцовства и детства в Ленинградской области в муниципальных средствах масс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чанская Людмила Вадимовна, управляющий делами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беспечивать реализацию мероприятий по стимулированию субъектов малого </w:t>
              <w:br/>
              <w:t>и среднего бизнеса к разработке специальных льготных программ (скидки, акции) для семей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ойцова Ольга Анатольевна, начальник управления экономического развития – начальник отдела по аграрной политик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ивать реализацию мероприятий по стимулированию бизнеса к разработке корпоративных программ для семей с детьми (выплаты при рождении детей/ организация семейных выходных/ оплата детского сада/ добровольное медицинское страхование п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йцова Ольга Анатольевна, начальник управления экономического развития – начальник отдела по аграрной поли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ОЩРЕНИЕ ЗА ВОСПИТАНИЕ ДЕТЕЙ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оздать/актуализировать муниципальную систему поощрения родителей </w:t>
              <w:br/>
              <w:t>за воспитание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чанская Людмила Вадимовна, управляющий делами админист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позднее </w:t>
              <w:br/>
              <w:t>1 декабря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чредить муниципальную награду «Почетная семья муниципального района» / «Почетная семья городского округа» / «Почетная семья муниципального окр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чанская Людмила Вадимовна, управляющий делами админист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годно </w:t>
              <w:br/>
              <w:t xml:space="preserve">с 2025 года 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рганизовывать предоставление различных поощрений многодетным родителям: билетов на культурно-досуговые мероприятия, экскурсии, мастер-классы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чанская Людмила Вадимовна, управляющий делами админист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беспечивать проведение муниципального комплекса мероприятий для семей </w:t>
              <w:br/>
              <w:t>с детьми «Семейные выходные» (организованное посещение экотроп, пикники, творческие мероприятия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чанская Людмила Вадимовна, управляющий делами админист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ивать проведение муниципальных мероприятий, приуроченных ко Дню защиты детей и Дню семьи, любви и вер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чанская Людмила Вадимовна, управляющий делами админист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РЕПЛЕНИЕ СЕМЕЙНЫХ ЦЕННОСТЕЙ И ТРАДИЦИИ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ивать участие руководителей семейных сообществ в цикле обучающих мероприятий в рамках проекта «Клуб молодой семь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калева Ирина Алексеевна, начальник отдела записи актов гражданского состоя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тверждать отдельный план мероприятий муниципального уровня для молодых семей различной направленности (культурно-досуговые, образовательно-просветительские и друг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калева Ирина Алексеевна, начальник отдела записи актов гражданского состоя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ивать участие представителей муниципального уровня в ежегодном форуме клубов молодых семей «Семейный пикник» и иных региональных мероприятиях для молодых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калева Ирина Алексеевна, начальник отдела записи актов гражданского состоя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годно 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ивать проведение занятий в новых современных форматах (игры, социальные тренинги и иные) для учащихся старших классов в целях формирования системы семейных ценностей и сохранения семейных тради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калева Ирина Алексеевна, начальник отдела записи актов гражданского состоя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жеквартально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ивать проведение конкурса семейных генеалогических исследовани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целях сохранения и формирования традиционных духовно-нравственных ценностей в семьях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калева Ирина Алексеевна, начальник отдела записи актов гражданского состоя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ить распространение полиграфических материалов и размещение видео-контента для проведения социальной рекламной кампании, направленной на популяризацию традиционных семейных ценностей и создания многодетной семьи, продвижение позитивного образа материнства, отцовства и дет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калева Ирина Алексеевна, начальник отдела записи актов гражданского состоя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жеквартально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 И ДОСУГ ДЛЯ СЕМЕЙ С ДЕТЬМИ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беспечить возможность подтверждения статуса многодетной семьи по месту требования при предъявлении двухмерного штрихового кода (QR-кода), содержащегося в электронном удостоверении многодетной семьи наравне </w:t>
              <w:br/>
              <w:t xml:space="preserve">с бумажным удостоверением многодетной семьи, предъявляемого по месту требования любыми органами, учреждениями и организациями, которые оказывают поддержку многодетным семьям в виде льгот, скидок, акций, обслуживания вне очереди и прочих мер социального стимулирования на территории муниципального/городского округа, района Ленинградской области, а также довести данную информацию до коммерческих организаций (в первоочередном порядке в отношении муниципальных музеев, парков культуры и отдыха, </w:t>
              <w:br/>
              <w:t xml:space="preserve">выставок и т.д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ланчук Ирина Анатольевна, директор муниципального автономного учреждения культуры Приозерский районный киноконцертный з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01.12.2024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беспечивать участие в конкурсных отборах на предоставление субсидий на строительство, реконструкцию и  капитальный ремонт объектов культу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ланчук Ирина Анатольевна, директор муниципального автономного учреждения культуры Приозерский районный киноконцертный з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беспечивать участие в конкурсных отборах на предоставление субсидий </w:t>
              <w:br/>
              <w:t xml:space="preserve">на благоустройство сельских территорий в рамках реализации отраслевого проекта «Благоустройство сельских территорий» в части строительства, реконструкции </w:t>
              <w:br/>
              <w:t xml:space="preserve">и капитального ремонта социально-культурных объектов, расположенных </w:t>
              <w:br/>
              <w:t>на сельских территориях, в случае соответствия муниципального образования установленным критериям отб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ланчук Ирина Анатольевна, директор муниципального автономного учреждения культуры Приозерский районный киноконцертный з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беспечивать участие в конкурсных отборах на предоставление субсидий </w:t>
              <w:br/>
              <w:t>на реализацию социокультурных проектов в случае соответствия муниципального образования установленным критериям отб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ланчук Ирина Анатольевна, директор муниципального автономного учреждения культуры Приозерский районный киноконцертный з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остоянной основе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ивать своевременную подачу заявок на проведение физкультурных мероприятий в комитет по физической культуре и спорту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ммель Татьяна Сергеевна, начальник отдела по физической культуре, спорту и молодежной политик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тет по физической культуре и спорту Ленинград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остоянной основе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ивать участие семей с детьми, в том числе многодетных, в областных фестивалях, спартакиадах, массовых физкультурных и туристически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ммель Татьяна Сергеевна, начальник отдела по физической культуре, спорту и молодежной поли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остоянной основе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ивать проведение культурных, спортивных и туристических мероприятий для семей с детьми на муниципальном уров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ммель Татьяна Сергеевна, начальник отдела по физической культуре, спорту и молодежной поли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рабатывать вопрос выделения финансирования на проведение официальных физкультурных мероприятий и спортивных мероприятий, включенных </w:t>
              <w:br/>
              <w:t>в календарный план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ммель Татьяна Сергеевна, начальник отдела по физической культуре, спорту и молодежной поли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ТСКИЕ САДЫ И ШКОЛЫ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существлять мониторинг потребности в предоставлении мест в группах продленного дня с целью создания полноценных условий присмотра и ухода </w:t>
              <w:br/>
              <w:t>за детьми, обучающимися в муниципальных общеобразовательных организация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вченко Ирина Ивановна, председатель комитет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(сентябрь) 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рабатывать вопрос создания дополнительных групп продленного дня, а также мест в функционирующих группах продленного дня в муниципальных общеобразовательных организациях в соответствии с выявленной актуальной потребность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вченко Ирина Ивановна, председатель комитет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сентябрь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одить мониторинг реализации в муниципальных общеобразовательных организациях модели «Школа полного дня» в рамках федерального проекта «Школа Минпросвещения России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равченко Ирина Ивановна, председатель комитета образова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е позднее </w:t>
              <w:br/>
              <w:t>1 июля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одить мониторинг потребности в создании новых мест в муниципальных общеобразовательных организация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вченко Ирина Ивановна, председатель комитет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е позднее </w:t>
              <w:br/>
              <w:t>1 мая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беспечивать участие в конкурсных отборах на предоставление субсидий </w:t>
              <w:br/>
              <w:t>на строительство, реконструкцию и приобретение объектов для организации общего образования в случае выявленной потребности в создании новых мест (в отдельных муниципальных образования, при необходимост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равченко Ирина Ивановна, председатель комитета образова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рабатывать вопрос выделения средств местного бюджета на софинансирование расходных обязательств на строительство, реконструкцию и приобретение объектов для организации общего образ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вченко Ирина Ивановна, председатель комитет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водить мониторинг потребности родителей (законных представителей) обучающихся дошкольных образовательных организаций (далее – ДОО) </w:t>
              <w:br/>
              <w:t>в изменении режима работы ДОО в соответствии с трудовым графиком родителей (законных представителей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вченко Ирина Ивановна, председатель комитет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 раза в год (июль, декабрь) 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рганизовывать работу по внесению изменений в нормативно-правовую базу ДОО </w:t>
              <w:br/>
              <w:t xml:space="preserve">с целью приведения режима работы ДОО в соответствие с трудовым графиком родителей (законных представителей) обучающихся (в случае выявления потребности со стороны родителей (законных представителей) обучающихся ДОО </w:t>
              <w:br/>
              <w:t>в изменении режима работы ДОО в соответствии с трудовым графиком родителей (законных представителей) (создание дополнительных групп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вченко Ирина Ивановна, председатель комитет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наличии потребности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рабатывать вопрос создания мест в дополнительных группах по присмотру </w:t>
              <w:br/>
              <w:t xml:space="preserve">и уходу за детьми в муниципальных дошкольных образовательных организациях </w:t>
              <w:br/>
              <w:t xml:space="preserve">(с 19.00 до 21.00 часов) в соответствии с выявленной актуальной потребностью </w:t>
              <w:br/>
              <w:t>при условии приведения в соответствие нормативно-правовой базы ДО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вченко Ирина Ивановна, председатель комитет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наличии потребности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одить мониторинг потребности в создании новых мест в муниципальных дошкольных образовательных организация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вченко Ирина Ивановна, председатель комитет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увеличении численности детей 0-7 лет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ЫЕ И ДЕТСКИЕ ПЛОЩАДКИ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циям муниципальных образований разработать и утвердить регламент эксплуатации детских площадок в населенных пунктах Ленинградской области, включающий периодичность регулярного функционального осмотра, схему осмотра, сроки устранения дефектов и рассмотрения жало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итус Иван Васильевич, заместитель главы администрации по жилищно-коммунальному хозяйств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1.12.202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беспечить надлежащее обслуживание и содержание детских площадок </w:t>
              <w:br/>
              <w:t xml:space="preserve">в населенных пунктах Ленинградской области, а также организовать контроль </w:t>
              <w:br/>
              <w:t>за их надлежащим обслуживанием и содерж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итус Иван Васильевич, заместитель главы администрации по жилищно-коммунальному хозяйств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1.06.2025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одить инвентаризацию детских площадок, расположенных на территории муниципальных образований, входящих в состав соответствующего муниципального, городского района, округ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итус Иван Васильевич, заместитель главы администрации по жилищно-коммунальному хозяйств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.04.202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алее ежегодно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ивать строительство и капитальный ремонт детских площадок в рамках полномочий по решению вопросов местного значения (обеспечение условий для развития на территории поселений физической культуры, организация обустройства мест массового отдыха населения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итус Иван Васильевич, заместитель главы администрации по жилищно-коммунальному хозяйств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остоянной основе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беспечивать участие в конкурсных отборах на предоставление субсидий </w:t>
              <w:br/>
              <w:t>на благоустройство сельских территорий в рамках реализации отраслевого проекта «Благоустройство сельских территорий» в случае соответствия муниципального образования критериям отб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итус Иван Васильевич, заместитель главы администрации по жилищно-коммунальному хозяйств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агропромышленному и рыбохозяйственному комплексу Ленинград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7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рабатывать вопрос выделения средств местного бюджета на софинансировани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ных обязательств органов местного самоуправления на строительство, реконструкцию и капитальный ремонт спортивных объектов в рамках реализации отраслевого проекта «Современный облик сельских территорий» в соответствии с приложениями № 1, 2 государственной программы Ленинградской области «Комплексное развитие сельских территорий Ленинградской области» (далее – приложения № 1, 2 государственной програм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итус Иван Васильевич, заместитель главы администрации по жилищно-коммунальному хозяйств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беспечивать участие в конкурсных отборах на предоставление субсидий </w:t>
              <w:br/>
              <w:t>на строительство, реконструкцию и капитальный ремонт спортивных объектов, а также на закупку и(или) монтаж оборудования для создания «умных» спортивных площадо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оответствии с приложениями № 1, 2 государственной программы в случае соответствия муниципального образования критериям отб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итус Иван Васильевич, заместитель главы администрации по жилищно-коммунальному хозяйств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физической культуре и спорту Ленинград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беспечивать представление заявления и иных документов для предоставления субсидий бюджетам муниципальных образований Ленинградской области из областного бюджета Ленинградской области в соответствии с приложениями  № 1, 2, 3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</w:t>
              <w:br/>
              <w:t>от 14.11.2013 года № 407 (далее – приложения  № 1, 2, 3  государственной програм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итус Иван Васильевич, заместитель главы администрации по жилищно-коммунальному хозяйств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беспечить выполнение мероприятий по благоустройству детских площадок </w:t>
              <w:br/>
              <w:t>в населенных пунктах Ленинградской области в рамках мероприятий в соответствии с приложениями  № 1, 2, 3  государствен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итус Иван Васильевич, заместитель главы администрации по жилищно-коммунальному хозяйств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становить контроль за достижением показателей результатов использования субсидий, предоставленных муниципальным образованиям в рамках мероприятий в соответствии с приложениями №1, 2, 3 государственной программ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итус Иван Васильевич, заместитель главы администрации по жилищно-коммунальному хозяйству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тет по жилищно-коммунальному хозяйству Ленинград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3:00Z</dcterms:created>
  <dc:creator>Белькова</dc:creator>
  <dc:description/>
  <dc:language>en-US</dc:language>
  <cp:lastModifiedBy>user</cp:lastModifiedBy>
  <cp:lastPrinted>2024-12-04T10:32:00Z</cp:lastPrinted>
  <dcterms:modified xsi:type="dcterms:W3CDTF">2024-12-04T07:33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