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03 декабря  2024 года № 388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/>
            </w:pPr>
            <w:r>
              <w:rPr/>
              <w:t>О внесении изменений в должностной состав комиссии по повышению устойчивости функционирования объектов экономики Приозерского муниципального района Ленинградской области в чрезвычайных ситуациях мирного времени и в особый период, утвержденный постановлением администрации Приозерского муниципального района Ленинградской области от 30.05.2023г. № 2118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 связи с организационно-штатными изменениями и в соответствии с правовыми актами Приозерского муниципального района Ленинградской области, а также с целью эффективного проведения мероприятий по повышению устойчивости функционирования объектов экономики на территории Приозерского муниципального района Ленинградской области в чрезвычайных ситуациях мирного времени и в особый период, в соответствии             с законами Российской Федерации от 26 февраля 1997 года № 31-ФЗ «О мобилизационной подготовке и мобилизации в Российской Федерации», от 21 декабря 1994 года № 68-ФЗ            «О защите населения и территории от чрезвычайных ситуаций природного и техногенного характера», от 12 февраля 1998 года № 28-ФЗ «О гражданской обороне», руководствуясь Уставом Приозерского муниципального района Ленинградской области, администрация Приозерского муниципального района Ленинградской области ПОСТАНОВЛЯЕТ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         </w:t>
      </w:r>
      <w:r>
        <w:rPr/>
        <w:t xml:space="preserve">1. Внести в должностной состав комиссии по повышению устойчивости функционирования объектов экономики Приозерского муниципального района Ленинградской области в чрезвычайных ситуациях мирного времени и в особый период, утвержденный постановлением администрации Приозерского муниципального района Ленинградской области от 30.05.2023г. № 2118, следующие изменения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         </w:t>
      </w:r>
      <w:r>
        <w:rPr/>
        <w:t>1.1. Должность председателя комиссии «Заместитель главы администрации по экономике и финансам - председатель комитета финансов Приозерского муниципального района Ленинградской области» заменить на «Заместитель главы администрации по экономике и финансам».</w:t>
      </w:r>
    </w:p>
    <w:p>
      <w:pPr>
        <w:pStyle w:val="Normal"/>
        <w:ind w:firstLine="709"/>
        <w:jc w:val="both"/>
        <w:rPr/>
      </w:pPr>
      <w:r>
        <w:rPr/>
        <w:t>2. Начальнику отдела информационных технологий Бекетову Д.Ф. организовать размещение постановления на официальном сайте администрации Приозер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  <w:t>Бойцова О.А.</w:t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  <w:t>Витрук П.А.</w:t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  <w:t>Исп. Трофимова И.В. (37-745)</w:t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  <w:t>Разослано: дело-1, ОЭП-1, УЭР-1, ОГХ-1, МКУ "УЗНТ"-1,ОИТ (в эл виде), члены комиссии - 14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2">
    <w:name w:val="Центрированный (таблица)"/>
    <w:basedOn w:val="Style21"/>
    <w:next w:val="Normal"/>
    <w:qFormat/>
    <w:pPr>
      <w:jc w:val="center"/>
    </w:pPr>
    <w:rPr>
      <w:rFonts w:eastAsia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52:00Z</dcterms:created>
  <dc:creator>Белькова</dc:creator>
  <dc:description/>
  <dc:language>en-US</dc:language>
  <cp:lastModifiedBy>user</cp:lastModifiedBy>
  <cp:lastPrinted>2024-12-04T10:52:00Z</cp:lastPrinted>
  <dcterms:modified xsi:type="dcterms:W3CDTF">2024-12-04T07:52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