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05 декабря  2024 года № 390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 внесении изменений  в должностной состав конкурсной комиссии по проведению отбора на предоставление субсидий субъектам малого предпринимательства Приозерского муниципального района Ленинградской области на организацию предпринимательской деятельности, утвержденный постановлением администрации Приозерского муниципального района Ленинградской области от 11 апреля 2024 года № 1094</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shd w:fill="FFFFFF" w:val="clear"/>
        <w:ind w:firstLine="709"/>
        <w:jc w:val="both"/>
        <w:rPr/>
      </w:pPr>
      <w:r>
        <w:rPr/>
        <w:t>В связи с кадровыми изменениями в администрации Приозерского муниципального района Ленинградской области, руководствуясь постановлением администрации Приозерского муниципального района Ленинградской области от 25.03.2024 № 868 «Об утверждении Порядка предоставления субсидий субъектам малого предпринимательства на организацию предпринимательской деятельно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нести в должностной состав конкурсной комиссии по проведению отбора на предоставление субсидий субъектам малого предпринимательства Приозерского муниципального района Ленинградской области на организацию предпринимательской деятельности, утвержденный постановлением администрации Приозерского муниципального района Ленинградской области от 11 апреля 2024 года № 1094, следующие изменения: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олжность «Заместитель главы администрации по экономике и финансам-председатель комитета финансов» заменить на должность «Заместитель главы администрации по экономике и финансам».</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Локтева М.А (36-677)</w:t>
      </w:r>
    </w:p>
    <w:p>
      <w:pPr>
        <w:pStyle w:val="Normal"/>
        <w:jc w:val="both"/>
        <w:rPr>
          <w:sz w:val="10"/>
          <w:szCs w:val="10"/>
        </w:rPr>
      </w:pPr>
      <w:r>
        <w:rPr>
          <w:sz w:val="10"/>
          <w:szCs w:val="10"/>
        </w:rPr>
      </w:r>
    </w:p>
    <w:p>
      <w:pPr>
        <w:pStyle w:val="Normal"/>
        <w:jc w:val="both"/>
        <w:rPr>
          <w:sz w:val="14"/>
          <w:szCs w:val="14"/>
        </w:rPr>
      </w:pPr>
      <w:r>
        <w:rPr>
          <w:sz w:val="14"/>
          <w:szCs w:val="14"/>
        </w:rPr>
        <w:t xml:space="preserve">Разослано: дело-1, КФ-1, ОЭП-1, МКК «Фонд Развития бизнеса-1, ОУ и В-1, юридический отдел-1, отдел ИТ (в эл.виде).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7:00Z</dcterms:created>
  <dc:creator>Белькова</dc:creator>
  <dc:description/>
  <dc:language>en-US</dc:language>
  <cp:lastModifiedBy>user</cp:lastModifiedBy>
  <cp:lastPrinted>2024-12-06T10:26:00Z</cp:lastPrinted>
  <dcterms:modified xsi:type="dcterms:W3CDTF">2024-12-06T07:2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