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952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7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______  декабря  2024   года   №   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kern w:val="2"/>
              </w:rPr>
              <w:t>О внесении изменений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2-2024 годы, утвержденную постановлением администрации муниципального образования Приозерский муниципальный район Ленинградской области от 21 декабря 2021 года № 452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в редакции постановлений № 3558 от 07.10.2022 г., №4293 от 11.12.2023 г.),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 4130 (в редакции постановлений № 3559 от 07.10.2022 г., №4289 от 11.12.2023 г.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 xml:space="preserve">1. Внести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2-2024 годы, утвержденную постановлением администрации муниципального образования Приозерский муниципальный район Ленинградской области от 21 декабря 2021 года № 4528 (в редакции постановлений №5125 от 28.12.2022 г., №1412 от 13.04.2023 г., №4511 от 26.12.2023 г., №3296 от 18.10.2024 г.) (далее – Муниципальная программа),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раздел «Финансовое обеспечение Муниципальной программы -</w:t>
      </w:r>
      <w:r>
        <w:rPr/>
        <w:t xml:space="preserve"> всего, в том числе по годам реализации» изложить в следующей редакции:</w:t>
      </w:r>
    </w:p>
    <w:tbl>
      <w:tblPr>
        <w:tblW w:w="5000" w:type="pct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9"/>
        <w:gridCol w:w="4409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составляет 155178,2 тысяч рублей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208,6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8886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7083,6 тыс. рублей.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1.2. Таблицы 2 и 3 к Муниципальной программе изложить в редакции согласно Приложениям 1 и 2 к настоящему постановлению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/>
        <w:t xml:space="preserve">Глава администрации                          </w:t>
        <w:tab/>
        <w:tab/>
        <w:tab/>
        <w:tab/>
        <w:t xml:space="preserve">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/>
      </w:pPr>
      <w:r>
        <w:rPr>
          <w:sz w:val="14"/>
          <w:szCs w:val="14"/>
        </w:rPr>
        <w:t>Юрис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дионовская Т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мофеева Н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орозова Т.А. (36-670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ослано: дело-1, отдел по жилищной политике-3, Плитус И. В. – 1, отдел экономической политики-1, комитет финансов-1, ОИТ (в эл.виде), отдел по опеке и попечительству-1, юридический отдел-1, районная библиотека-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декабря 2024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537"/>
        <w:gridCol w:w="2835"/>
        <w:gridCol w:w="2126"/>
        <w:gridCol w:w="2126"/>
        <w:gridCol w:w="2127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г.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517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208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888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08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center" w:pos="98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32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83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15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___ декабря 2024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Приозер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качественным жильем граждан на территории Приозерского муниципального района Ленинградской области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</w:tr>
      <w:tr>
        <w:trPr>
          <w:trHeight w:val="328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жилищной политике, отдел по опеке и попечительств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, отдел по опеке и попечительств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Обеспечение жилыми помещениями ветеранов В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едоставление единовременной денежной выплаты на проведение капитального ремонта жилых домов отдельным категориям граждан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2:00Z</dcterms:created>
  <dc:creator>Белькова</dc:creator>
  <dc:description/>
  <cp:keywords/>
  <dc:language>en-US</dc:language>
  <cp:lastModifiedBy>User</cp:lastModifiedBy>
  <cp:lastPrinted>2023-12-12T11:42:00Z</cp:lastPrinted>
  <dcterms:modified xsi:type="dcterms:W3CDTF">2024-12-12T12:59:00Z</dcterms:modified>
  <cp:revision>1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cc2b6f-8cec-4244-8a2b-c3564c47595d</vt:lpwstr>
  </property>
</Properties>
</file>