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2 декабря  2024 года № 487-р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б утверждении плана контрольных мероприятий Органа внутреннего муниципального финансового контроля администрации Приозерского муниципального района Ленинградской области по осуществлению  внутреннего муниципального финансового контроля  на 2025 год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ями 265, 269.2 Бюджетного кодекса РФ,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Ф от 27.02.2020 № 208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дить план контрольных мероприятий Органа внутреннего муниципального финансового контроля </w:t>
      </w:r>
      <w:r>
        <w:rPr>
          <w:rFonts w:cs="Times New Roman" w:ascii="Times New Roman" w:hAnsi="Times New Roman"/>
          <w:sz w:val="24"/>
          <w:szCs w:val="24"/>
        </w:rPr>
        <w:t>администрации Приозер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осуществлению внутреннего муниципального финансового контроля на 2025 год (Приложение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 настоящего распоряжения оставляю за собой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0"/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. Кричман Р.Г. (51-033)</w:t>
      </w:r>
    </w:p>
    <w:p>
      <w:pPr>
        <w:pStyle w:val="Style20"/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отдел ВМФК-1.</w:t>
      </w:r>
    </w:p>
    <w:tbl>
      <w:tblPr>
        <w:tblW w:w="439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 декабря 2024 года № 487-р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х мероприятий Органа внутреннего муниципального финансового контроля (отдела внутреннего муниципального финансового контроля администрации  Приозерского муниципального района Ленинградской области) по осуществлению  внутреннего муниципального финансового контроля на  2025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28"/>
        <w:gridCol w:w="4311"/>
        <w:gridCol w:w="1985"/>
        <w:gridCol w:w="2268"/>
      </w:tblGrid>
      <w:tr>
        <w:trPr>
          <w:trHeight w:val="11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 контро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яемый пери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проведения контрольного мероприятия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бинированного вида № 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               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  <w:br/>
              <w:t>Плодовского  сельского поселения Приозерского муниципальн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                 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Приозерская детская школа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                 </w:t>
            </w:r>
          </w:p>
        </w:tc>
      </w:tr>
      <w:tr>
        <w:trPr>
          <w:trHeight w:val="19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отчета о реализации муниципальной программы, отчета о достижении показателей результативности муниципальной программы «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 – 2024 годы»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  <w:br/>
              <w:t>Севастьяновского  сельского поселения Приозерского муниципальн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                     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уществления расходов на обеспечение выполнения функций казенного учреждения  органа местного самоуправления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Сосновская служба заказч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                     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                                Кузнечнинского городского поселения Приозерского муниципальн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              </w:t>
            </w:r>
          </w:p>
        </w:tc>
      </w:tr>
      <w:tr>
        <w:trPr>
          <w:trHeight w:val="11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нения бюджетных полномочий по администрированию доходов местного бюджета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                                         Красноозерного  сельского поселения Приозерского муниципальн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                         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                                             Центр детск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                    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едоставления субсидий юридическим лицам   и  соблюдения условий соглашений (договоров) об их предоставлении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                                                      Мельниковского   сельского поселения Приозерского муниципальн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                </w:t>
            </w:r>
          </w:p>
        </w:tc>
      </w:tr>
      <w:tr>
        <w:trPr>
          <w:trHeight w:val="13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                       Сосновское сельское поселение Приозерского муниципального район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                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центр по выявлению и поддержке одаренных детей «Оме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квартал                         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культуры Мичуринское культурно-досуговое 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                                </w:t>
            </w:r>
          </w:p>
        </w:tc>
      </w:tr>
      <w:tr>
        <w:trPr>
          <w:trHeight w:val="11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едоставления субсидий юридическим лицам и соблюдения условий соглашений (договоров) об их предоставлении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                                                     Запорожского  сельского поселения Приозерского муниципальн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                                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                               Ларионовского  сельского поселения Приозерского муниципальн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                          </w:t>
            </w:r>
          </w:p>
        </w:tc>
      </w:tr>
      <w:tr>
        <w:trPr>
          <w:trHeight w:val="11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Физкультурно-оздоровительный комплекс «Сосновский» муниципального образования Сосновское сель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                          </w:t>
            </w:r>
          </w:p>
        </w:tc>
      </w:tr>
      <w:tr>
        <w:trPr>
          <w:trHeight w:val="11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едоставления субсидий юридическим лицам и  соблюдения условий соглашений (договоров) об их предоставлении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                                  Раздольевского  сельского поселения Приозерского муниципальн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                            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тепанян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   </w:t>
            </w:r>
          </w:p>
        </w:tc>
      </w:tr>
      <w:tr>
        <w:trPr>
          <w:trHeight w:val="22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отчета о реализации муниципальной программы, отчета о достижении показателей результативности муниципальной программы «Обеспечение устойчивого функционирования и развития коммунальной инфраструктуры и повышение энергоэффективности в Ромашкинском сельском поселении Приозерского муниципального района Ленинградской области на 2022-2024 годы»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  <w:br/>
              <w:t>Ромашкинское   сельского поселения Приозерского муниципальн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                  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уществления расходов на обеспечение выполнения функций казенного учреждения  органа местного самоуправления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культуры «Сосновский дом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                  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  <w:br/>
              <w:t>Громовского  сельского поселения Приозерского муниципальн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                                  </w:t>
            </w:r>
          </w:p>
        </w:tc>
      </w:tr>
      <w:tr>
        <w:trPr>
          <w:trHeight w:val="19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отчета о реализации муниципальной программы, отчета о достижении показателей результативности муниципальной программы «Развитие автомобильных дорог муниципального образования Петровское сельское поселение муниципального образования Приозерский муниципальный район Ленинградской области на 2023-2025 годы»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                            Петровского  сельского поселения Приозерского муниципальн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8:00Z</dcterms:created>
  <dc:creator>Белькова</dc:creator>
  <dc:description/>
  <dc:language>en-US</dc:language>
  <cp:lastModifiedBy>VMFK_1</cp:lastModifiedBy>
  <cp:lastPrinted>2024-12-12T15:31:00Z</cp:lastPrinted>
  <dcterms:modified xsi:type="dcterms:W3CDTF">2024-12-17T13:18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