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8" w:leader="none"/>
        </w:tabs>
        <w:rPr/>
      </w:pPr>
      <w:r>
        <w:rPr/>
        <w:t>ПРОЕКТ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___________   2024   года   №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3"/>
                <w:szCs w:val="23"/>
              </w:rPr>
              <w:t>О внесении изменений в муниципальную программу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2-2024 годы, утвержденную постановлением администрации муниципального образования Приозерский муниципальный район Ленинградской области от 29 декабря 2021 года № 4740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right="0" w:firstLine="709"/>
        <w:rPr/>
      </w:pPr>
      <w:r>
        <w:rPr>
          <w:szCs w:val="26"/>
          <w:lang w:eastAsia="en-US"/>
        </w:rPr>
        <w:t xml:space="preserve">В соответствии с уточнением объемов бюджетных ассигнований муниципальной программы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2-2024 годы, утвержденной постановлением администрации муниципального образования Приозерского муниципального района Ленинградской области от 29 декабря 2021 года № 4740 (с изменениями), в соответствии с решением Совета депутатов Приозерского городского поселения </w:t>
      </w:r>
      <w:r>
        <w:rPr>
          <w:szCs w:val="26"/>
          <w:highlight w:val="yellow"/>
          <w:lang w:eastAsia="en-US"/>
        </w:rPr>
        <w:t xml:space="preserve">от 20 декабря 2024 г. № 14 «О внесении изменений и дополнений в решение Совета депутатов </w:t>
      </w:r>
      <w:r>
        <w:rPr>
          <w:szCs w:val="26"/>
          <w:lang w:eastAsia="en-US"/>
        </w:rPr>
        <w:t>от 19 декабря 2023 года № 145 «О бюджете муниципального образования  Приозерское городское поселение муниципального образования Приозерский муниципальный район Ленинградской области на 2024 г. и плановый период 2025-2026 годов», на основании Устава Приозерского городского поселения Приозерского муниципального района Ленинградской области</w:t>
      </w:r>
      <w:r>
        <w:rPr>
          <w:szCs w:val="26"/>
        </w:rPr>
        <w:t xml:space="preserve"> администрация Приозерского муниципального района Ленинградской области ПОСТАНОВЛЯЕТ:</w:t>
      </w:r>
    </w:p>
    <w:p>
      <w:pPr>
        <w:pStyle w:val="31"/>
        <w:numPr>
          <w:ilvl w:val="0"/>
          <w:numId w:val="2"/>
        </w:numPr>
        <w:ind w:left="0" w:right="0" w:firstLine="851"/>
        <w:rPr>
          <w:szCs w:val="26"/>
          <w:lang w:eastAsia="en-US"/>
        </w:rPr>
      </w:pPr>
      <w:r>
        <w:rPr>
          <w:szCs w:val="26"/>
          <w:lang w:eastAsia="en-US"/>
        </w:rPr>
        <w:t xml:space="preserve">Внести в муниципальную программу </w:t>
      </w:r>
      <w:r>
        <w:rPr>
          <w:szCs w:val="26"/>
        </w:rPr>
        <w:t>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2-2024 годы (далее – Программа) следующие изменения:</w:t>
      </w:r>
    </w:p>
    <w:p>
      <w:pPr>
        <w:pStyle w:val="31"/>
        <w:numPr>
          <w:ilvl w:val="1"/>
          <w:numId w:val="2"/>
        </w:numPr>
        <w:ind w:left="1414" w:right="0" w:hanging="705"/>
        <w:rPr>
          <w:lang w:eastAsia="en-US"/>
        </w:rPr>
      </w:pPr>
      <w:r>
        <w:rPr>
          <w:lang w:eastAsia="en-US"/>
        </w:rPr>
        <w:t xml:space="preserve">Графу «Финансовое обеспечение» в Паспорте Программы изложить в следующей редакции: </w:t>
      </w:r>
    </w:p>
    <w:p>
      <w:pPr>
        <w:pStyle w:val="31"/>
        <w:ind w:right="0" w:firstLine="708"/>
        <w:rPr>
          <w:lang w:eastAsia="en-US"/>
        </w:rPr>
      </w:pPr>
      <w:r>
        <w:rPr>
          <w:lang w:eastAsia="en-US"/>
        </w:rPr>
      </w:r>
    </w:p>
    <w:tbl>
      <w:tblPr>
        <w:tblW w:w="794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3"/>
        <w:gridCol w:w="4962"/>
      </w:tblGrid>
      <w:tr>
        <w:trPr>
          <w:trHeight w:val="123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– 33 813,2 тыс. рублей;</w:t>
            </w:r>
          </w:p>
          <w:p>
            <w:pPr>
              <w:pStyle w:val="Normal"/>
              <w:rPr/>
            </w:pPr>
            <w:r>
              <w:rPr/>
              <w:t xml:space="preserve">2023 год – 85 264,0 тыс. рублей; </w:t>
            </w:r>
          </w:p>
          <w:p>
            <w:pPr>
              <w:pStyle w:val="Normal"/>
              <w:rPr/>
            </w:pPr>
            <w:r>
              <w:rPr/>
              <w:t xml:space="preserve">2024 год – </w:t>
            </w:r>
            <w:r>
              <w:rPr>
                <w:highlight w:val="yellow"/>
              </w:rPr>
              <w:t xml:space="preserve">75 018,5 тыс. рублей;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2022-2024 годы – 194 095,7 тыс. рублей.</w:t>
            </w:r>
          </w:p>
        </w:tc>
      </w:tr>
    </w:tbl>
    <w:p>
      <w:pPr>
        <w:pStyle w:val="31"/>
        <w:ind w:right="0" w:firstLine="708"/>
        <w:rPr>
          <w:lang w:eastAsia="en-US"/>
        </w:rPr>
      </w:pPr>
      <w:r>
        <w:rPr>
          <w:lang w:eastAsia="en-US"/>
        </w:rPr>
      </w:r>
    </w:p>
    <w:p>
      <w:pPr>
        <w:pStyle w:val="31"/>
        <w:ind w:right="0" w:firstLine="708"/>
        <w:rPr>
          <w:lang w:eastAsia="en-US"/>
        </w:rPr>
      </w:pPr>
      <w:r>
        <w:rPr>
          <w:lang w:eastAsia="en-US"/>
        </w:rPr>
        <w:t>1.2. Приложение 2 «Расходы на реализацию муниципальной программы Приозерского городского поселения Приозерского муниципального района Ленинградской области "Развитие культуры в Приозерском городском поселении"» к Программе изложить в редакции согласно Приложению 1 к настоящему постановлению.</w:t>
      </w:r>
    </w:p>
    <w:p>
      <w:pPr>
        <w:pStyle w:val="31"/>
        <w:ind w:right="0" w:firstLine="708"/>
        <w:rPr>
          <w:lang w:eastAsia="en-US"/>
        </w:rPr>
      </w:pPr>
      <w:r>
        <w:rPr>
          <w:lang w:eastAsia="en-US"/>
        </w:rPr>
        <w:t>1.3.</w:t>
        <w:tab/>
        <w:t>Приложение 3 «План реализации муниципальной программы Приозерского городского поселения Приозерского муниципального района Ленинградской области “Развитие культуры в Приозерском городском поселении”» к Программе изложить в редакции согласно приложению 2 к настоящему постановлению.</w:t>
      </w:r>
    </w:p>
    <w:p>
      <w:pPr>
        <w:pStyle w:val="31"/>
        <w:ind w:right="0" w:firstLine="708"/>
        <w:rPr/>
      </w:pPr>
      <w:r>
        <w:rPr/>
        <w:t>2.</w:t>
        <w:tab/>
        <w:t>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1"/>
        <w:ind w:right="0" w:firstLine="708"/>
        <w:rPr/>
      </w:pPr>
      <w:r>
        <w:rPr/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31"/>
        <w:ind w:right="0" w:firstLine="708"/>
        <w:rPr>
          <w:lang w:eastAsia="en-US"/>
        </w:rPr>
      </w:pPr>
      <w:r>
        <w:rPr/>
        <w:t>4.</w:t>
        <w:tab/>
        <w:t>Контроль за исполнением данного постановления возложить на заместителя главы администрации по социальным вопросам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Согласовано: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Абрамова Н.П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Кириллова И.М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Бойцова О.А.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Юр.отдел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. </w:t>
      </w:r>
      <w:r>
        <w:rPr>
          <w:sz w:val="14"/>
          <w:szCs w:val="14"/>
          <w:highlight w:val="yellow"/>
        </w:rPr>
        <w:t>Баранова О.А.  (36-744)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КСО-1, ОЭП-1, комитет финансов-1, отдел по культуре и туризму-1, ЦБ УК-1, ОИТ (в эл.виде), районная библиотека-1.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___________ 2024 года   № 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Приложение 1)</w:t>
      </w:r>
    </w:p>
    <w:p>
      <w:pPr>
        <w:pStyle w:val="TextBody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Style25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 Приозерского городского поселения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"Развитие культуры в Приозерском городском поселении"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3"/>
        <w:gridCol w:w="1490"/>
        <w:gridCol w:w="1382"/>
        <w:gridCol w:w="1559"/>
        <w:gridCol w:w="1249"/>
        <w:gridCol w:w="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4 09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6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 0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 29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40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highlight w:val="yellow"/>
                <w:lang w:eastAsia="en-US"/>
              </w:rPr>
            </w:pPr>
            <w:r>
              <w:rPr>
                <w:highlight w:val="yellow"/>
              </w:rPr>
              <w:t xml:space="preserve">40 619,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 80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5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0"/>
                <w:highlight w:val="yellow"/>
                <w:lang w:eastAsia="en-US"/>
              </w:rPr>
              <w:t>34 3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ind w:firstLine="851"/>
        <w:jc w:val="right"/>
        <w:rPr>
          <w:sz w:val="24"/>
        </w:rPr>
      </w:pPr>
      <w:r>
        <w:rPr>
          <w:sz w:val="24"/>
        </w:rPr>
        <w:t xml:space="preserve">от ___________ 2024 года № ______ </w:t>
      </w:r>
    </w:p>
    <w:p>
      <w:pPr>
        <w:pStyle w:val="TextBody"/>
        <w:ind w:firstLine="851"/>
        <w:jc w:val="right"/>
        <w:rPr>
          <w:sz w:val="24"/>
        </w:rPr>
      </w:pPr>
      <w:r>
        <w:rPr>
          <w:sz w:val="24"/>
        </w:rPr>
        <w:t>(Приложение 2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лан реализации муниципальной программы Приозерского городского поселения 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"Развитие культуры в Приозерском городском поселении" на 2022-2024 гг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126"/>
        <w:gridCol w:w="1721"/>
        <w:gridCol w:w="1823"/>
        <w:gridCol w:w="1417"/>
        <w:gridCol w:w="1418"/>
        <w:gridCol w:w="1559"/>
        <w:gridCol w:w="1480"/>
      </w:tblGrid>
      <w:tr>
        <w:trPr>
          <w:trHeight w:val="495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126"/>
        <w:gridCol w:w="1701"/>
        <w:gridCol w:w="1843"/>
        <w:gridCol w:w="1417"/>
        <w:gridCol w:w="1411"/>
        <w:gridCol w:w="1602"/>
        <w:gridCol w:w="1444"/>
      </w:tblGrid>
      <w:tr>
        <w:trPr>
          <w:tblHeader w:val="true"/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ограмма «Развитие культуры в Приозерском городском поселени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по культуре и туризму (далее - ОКиТ), МКУК Приозерский культурный центр  «Карнавал», МКУК Приозерская городская библиот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3 8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7 54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 265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5 2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2 85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2 407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  <w:t>75 0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 xml:space="preserve">34 399,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  <w:t>40 619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  <w:t>194 0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  <w:t>94 803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99 291,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роприятия, направленные на достижение целей федерального проекта  «Культурная среда» (региональный проект Ленинградской области "Культурная среда" в рамках гос. программы ЛО «Развитие культуры Ленинградской области»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9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3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85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5 127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7 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 71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78 2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7 986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70 256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Капитальный ремонт объектов культуры Приозерского городского поселен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9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3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85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 127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50 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5 272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45 637,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траслевой проект «Развитие инфраструктуры культур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7 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 71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27 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2 71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Капитальный ремонт объектов культуры Приозерского городского поселен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7 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 71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27 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2 71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 6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 66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11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 006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665,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 xml:space="preserve">31 814,1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magenta"/>
                <w:lang w:eastAsia="en-US"/>
              </w:rPr>
              <w:t>31 5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5 99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5 817,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  <w:t>80 1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  <w:t>66 667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  <w:t>13 494,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щегородские мероприят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8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897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50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5 3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5 361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13 5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13 50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Повышение уровня кадрового обеспеч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Содержание и техническое переоснащение здания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6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694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21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4 9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4 900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39 8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39 806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Развитие и повышение уровня творческих коллективов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1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011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 9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75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75,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11 3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5 66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5 667,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  <w:t>26 3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  <w:t>13 154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13 154,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Модернизация материально-технической баз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15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  <w:t>3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  <w:t>1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34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Поддержка творческих народных коллектив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30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636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3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859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53,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 xml:space="preserve">6 721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4 623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 098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–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16 4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11 213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5 187,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роприятие  «Содержание творческих коллектив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30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636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4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6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 52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 525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–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9 2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7 661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1 636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казённых учреждений культуры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9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453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453,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4 19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 097,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 098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7 10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3 551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3 551,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66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8,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 9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802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160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 xml:space="preserve">7 371,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magenta"/>
                <w:lang w:eastAsia="en-US"/>
              </w:rPr>
              <w:t>7 6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5 506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1 864,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highlight w:val="cyan"/>
                <w:lang w:eastAsia="en-US"/>
              </w:rPr>
              <w:t>17 51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  <w:lang w:eastAsia="en-US"/>
              </w:rPr>
              <w:t>13 375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  <w:lang w:eastAsia="en-US"/>
              </w:rPr>
              <w:t>4 133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казание муниципальных библиотечных услуг (выполнение работ) и обеспечение деятельности городской библиоте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0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146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8,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8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0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0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3 3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1 664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1 664,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9 20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5 721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3 483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Формирование информационных ресурсов, комплектование библиотечных фондов в соответствии с запросами на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4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420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95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956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 «Улучшение оснащенн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10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20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6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34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65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Содержание здания городской библиоте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2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4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472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3 4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3 406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6 6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6 651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Проведение городских мероприят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highlight w:val="green"/>
                <w:lang w:eastAsia="en-US"/>
              </w:rPr>
              <w:t>1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8:00Z</dcterms:created>
  <dc:creator>Белькова</dc:creator>
  <dc:description/>
  <cp:keywords/>
  <dc:language>en-US</dc:language>
  <cp:lastModifiedBy>User</cp:lastModifiedBy>
  <cp:lastPrinted>2024-02-14T10:35:00Z</cp:lastPrinted>
  <dcterms:modified xsi:type="dcterms:W3CDTF">2024-12-20T13:16:00Z</dcterms:modified>
  <cp:revision>16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940734-3144-46b5-aa02-e1c142cb881c</vt:lpwstr>
  </property>
</Properties>
</file>