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-391795</wp:posOffset>
                </wp:positionV>
                <wp:extent cx="6480175" cy="77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1pt;mso-wrap-distance-left:7.05pt;mso-wrap-distance-right:7.05pt;mso-wrap-distance-top:0pt;mso-wrap-distance-bottom:0pt;margin-top:-30.85pt;mso-position-vertical-relative:text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/>
      </w:pPr>
      <w:r>
        <w:rPr/>
        <w:t xml:space="preserve">от           2024 года № </w:t>
      </w:r>
    </w:p>
    <w:p>
      <w:pPr>
        <w:pStyle w:val="Normal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внесении изменений в муниципальную программу  «Управление муниципальными финансами и муниципальным долгом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  муниципальный район Ленинградской области от 10 декабря 2021 № 4415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ого постановлением администрации муниципального образования Приозерский   муниципальный район Ленинградской области от 10.11.2021 № 4008 (с изменениями)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е постановлением администрации муниципального образования Приозерский   муниципальный район Ленинградской области от 22 ноября 2021 года № 4130 (с изменениями), руководствуясь Федеральным законом № 131-ФЗ от 06.10.2003 «Об общих принципах организации местного самоуправления в Российской Федерации", Решением Совета депутатов Приозерского муниципального района Ленинградской области от 19.12.2023 № 271         «О бюджете Приозерского муниципального района Ленинградской области на 2024 год и на плановый период 2025 и 2026 годов» (с изменениями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Управление муниципальными финансами и муниципальным долгом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10 декабря 2021 № 4415  следующие измене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паспорте муниципальной программы «Управление муниципальными финансами и муниципальным долгом Приозерского муниципального района Ленинградской области» раздел «Финансовое обеспечение Муниципальной программы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>сего, в том числе по годам реализации»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18"/>
      </w:tblGrid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ляет 778 970,1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3 807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9 42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95 737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аблицу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Р Л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УПРАВЛЕНИЕ МУНИЦИПАЛЬНЫМИ ФИНАНСАМИ И МУНИЦИПАЛЬНЫМ ДОЛГОМ  ПРИОЗЕРСКОГО МР Л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8 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 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 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 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 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 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9 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 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х источников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аблицу 4 к Муниципальной программе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ПРИОЗЕРСКОГО МР ЛО «УПРАВЛЕНИЕ МУНИЦИПАЛЬНЫМИ ФИНАНСАМИ И МУНИЦИПАЛЬ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М ПРИОЗЕРСКОГО МР Л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559"/>
        <w:gridCol w:w="1134"/>
        <w:gridCol w:w="992"/>
        <w:gridCol w:w="1134"/>
        <w:gridCol w:w="1134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"Выравнивание бюджетной обеспеченности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92,5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2,5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Предоставление дотаций на выравнивание бюджетной обеспеченности поселений за счет средств районного бюдж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5</w:t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2,5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 513,3</w:t>
            </w:r>
          </w:p>
        </w:tc>
      </w:tr>
      <w:tr>
        <w:trPr>
          <w:trHeight w:val="3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78,5</w:t>
            </w:r>
          </w:p>
        </w:tc>
      </w:tr>
      <w:tr>
        <w:trPr>
          <w:trHeight w:val="3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21,8</w:t>
            </w:r>
          </w:p>
        </w:tc>
      </w:tr>
      <w:tr>
        <w:trPr>
          <w:trHeight w:val="3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иных межбюджетных трансфертов бюджетам поселений на сбалансированность бюджета из бюджета Приозерского муниципального район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513,3</w:t>
            </w:r>
          </w:p>
        </w:tc>
      </w:tr>
      <w:tr>
        <w:trPr>
          <w:trHeight w:val="3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9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9 878,5</w:t>
            </w:r>
          </w:p>
        </w:tc>
      </w:tr>
      <w:tr>
        <w:trPr>
          <w:trHeight w:val="3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0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0 021,8</w:t>
            </w:r>
          </w:p>
        </w:tc>
      </w:tr>
      <w:tr>
        <w:trPr>
          <w:trHeight w:val="3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: «Предоставление методической помощи поселениям в вопросах сбалансированности бюджетов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ТОГО: Муниципальная программа Приозерского МР ЛО «Управление муниципальными финансами и муниципальным долгом Приозерского МР 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30,0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13,3</w:t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7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914,3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опублик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возложить на заместителя председателя комитета финансов Цветкову Е.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А.Н.Сокла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ц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отде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ослано: дело-2, КФ-1, отдел ЭПиПД-1, СМИ-1, районная библиотека 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Белькова</dc:creator>
  <dc:description/>
  <cp:keywords/>
  <dc:language>en-US</dc:language>
  <cp:lastModifiedBy>TsvetkovaEN</cp:lastModifiedBy>
  <cp:lastPrinted>2022-12-23T11:13:00Z</cp:lastPrinted>
  <dcterms:modified xsi:type="dcterms:W3CDTF">2024-12-23T13:32:00Z</dcterms:modified>
  <cp:revision>10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