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5330</wp:posOffset>
                </wp:positionH>
                <wp:positionV relativeFrom="paragraph">
                  <wp:posOffset>-39370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3.1pt;mso-position-vertical-relative:text;margin-left:2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озер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 ______________ 2024 года  №  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5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</w:tblGrid>
      <w:tr>
        <w:trPr>
          <w:trHeight w:val="565" w:hRule="atLeast"/>
        </w:trPr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муниципальную программу Приозерского муниципального района Ленинградской области «Развитие физической культуры и спорта в Приозерском муниципальном районе Ленинградской области» на 2022-2024 годы, утвержденную постановлением администрации муниципального образования Приозерский район Ленинградской области от 23 декабря 2021 года № 45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На основании решений Совета депутатов Приозерского муниципального района Ленинградской области № 271 от 19 декабря 2023 года «О бюджете Приозерского муниципального района Ленинградской области  на 2024 год и на плановый период 2025 и 2026 годов»  и № 278 от 29 декабря 2023 года «О внесении изменений в решение от 20.12.2022 года № 215 «О бюджете Приозерского муниципального района Ленинградской области на 2023 год и на плановый период 2024 и 2025 годов» (с изменениями), в соответствии с п. 3.7 и п. 3.8 Порядка разработки, реализации и оценки эффективности муниципальных программ муниципального образования Приозерское городское поселение и Приозерский муниципальный район Ленинградской области», утвержденного  постановлением администрации муниципального образования Приозерский муниципальный район Ленинградской области от 10 ноября 2021 года № 4008 «Об утверждении Порядка разработки, реализации и оцени эффективности муниципальных программ муниципального образования Приозерское городское поселение и Приозерский муниципальный район Ленинградской области», Уставом Приозерского муниципального района Ленинградской области, администрация Приозерского муниципального района Ленинградской области 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>Внести в муниципальную программу Приозерского  муниципального района Ленинградской области «Развитие физической культуры и спорта в Приозерском муниципальном районе Ленинградской области» на 2022-2024 годы, утвержденную постановлением администрации муниципального образования Приозерский район Ленинградской области от 23 декабря 2021 года № 4597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1. Паспорт муниципальной программы «Развитие физической культуры и спорта в Приозерском муниципальном районе Ленинградской области» на 2022 – 2024 годы изложить в следующей редакции (Приложение 1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.2.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Таблицу 3</w:t>
      </w:r>
      <w:r>
        <w:rPr>
          <w:sz w:val="20"/>
          <w:szCs w:val="20"/>
        </w:rPr>
        <w:t xml:space="preserve"> «Расходы </w:t>
      </w:r>
      <w:r>
        <w:rPr>
          <w:sz w:val="22"/>
          <w:szCs w:val="22"/>
        </w:rPr>
        <w:t>на реализацию муниципальной программы «Развитие физической культуры и спорта в Приозерском муниципальном районе Ленинградской области» на 2022 – 2024 годы изложить в следующей редакции (Приложение 2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.3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Таблицу 4</w:t>
      </w:r>
      <w:r>
        <w:rPr>
          <w:sz w:val="20"/>
          <w:szCs w:val="20"/>
        </w:rPr>
        <w:t xml:space="preserve"> «</w:t>
      </w:r>
      <w:r>
        <w:rPr>
          <w:sz w:val="22"/>
          <w:szCs w:val="22"/>
        </w:rPr>
        <w:t xml:space="preserve">План реализации муниципальной программы Приозерского муниципального района Ленинградской области «Развитие физической культуры и спорта в Приозерском муниципальном районе Ленинградской области» на 2022 – 2024 годы изложить в следующей редакции (Приложение 3).              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Отделу информационных технологий настоящее постановление опубликовать на официальном сайте администрации Приозерского муниципального района Ленинградской области в сети Интерн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4. Контроль за исполнением данного постановления возложить на заместителя главы администрации по социальным вопросам и внутренней политике Кириллову И.М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 xml:space="preserve">Глава администрации                                                       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Кириллова И.М.</w:t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Бойцова О.А.</w:t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Витрук П.А.</w:t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Исп. Шевцов И.Л.. (33-205)</w:t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rPr/>
      </w:pPr>
      <w:r>
        <w:rPr>
          <w:sz w:val="14"/>
          <w:szCs w:val="14"/>
        </w:rPr>
        <w:t>Разослано: дело-1, Кириллова И.М. – 1,ОФКСиМП-1, ОЭП-1, Ком. фин. – 1, КСО-1, районная библиотека-1, ОИТ (в эл.виде)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1.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</w:rPr>
        <w:t>ПАСПОРТ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ниципальной программы «Развитие физической культуры и спорта в Приозерском муниципальном районе Ленинградской области» на 2022 – 2024 год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022 – 2024 г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тдел по физической культуре, спорту и молодежной политике администрации Приозерского муниципального района Ленинградской обла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тдел капитального строительства администрации Приозерского муниципального района Ленинград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муниципальное бюджетное учреждение «Физкультурно-оздоровительный и спортивный комплекс «Юность» (плавательный бассейн); муниципальное бюджетное учреждение физической культуры и спорта «Центр физической культуры, спорта и молодежной политики»;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учреждение «Приозерская спортивная школа «Корела»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влечение различных групп населения Приозерского района в систематические занятия физической культурой и спортом по месту жительства и создание необходимой инфраструктуры, обеспечивающей право каждого на свободный доступ к физической культуре и спорту как к необходимому условию развития физических, интеллектуальных и нравственных способностей личности, право на занятия физической культурой и спортом для всех категорий граждан и групп населения Приозерского район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. Развитие физической культуры и массового спорта  и внедрение Всероссийского физкультурно-спортивного комплекса «Готов к труду и обороне». в Приозерском районе и развитие адаптивной физической культуры и спорта для лиц с ограниченными возможностями здоровья и инвалидов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Развитие объектов физической культуры и спорта. 3. Развитие спорта высших достижений и системы подготовки спортивного резерв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 2024 году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. Увеличение  доли населения, систематически занимающегося физической культурой и спортом  до 63 проц.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Довести уровень обеспеченности населения спортивными сооружениями исходя из единовременной пропускной способности объектов спорта до 82,53% к 2024 год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. Увеличение доли занимающихся по программам спортивной подготовки в организациях ведомственной принадлежности физической культуры и спорта до 100 проц. в общем количестве занимающих в организациях ведомственной принадлежности физической культуры и спорт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, направленные на достижение целей федерального проекта «Спорт – норма жизни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раслевой проект «Развитие объектов физической культуры и спорт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Всего  –     328 000,65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2022 год –  112 623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2023 год – 103 428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2024 год – 111947,95 тыс. рублей.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логовых расходов, направленных на достижение цели государственной программы, - всего, в том числе по годам реал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расходы не предусмотрены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Приложение 2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«Развитие физической культуры и спорта в Приозерском муниципальном районе Ленинградской области» на 2022 – 2024 годы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72"/>
        <w:gridCol w:w="1486"/>
        <w:gridCol w:w="1622"/>
        <w:gridCol w:w="1591"/>
        <w:gridCol w:w="16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тыс. рублей)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ый год реализа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торой год реализа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тий год реализа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ИЕ РАСХОДЫ НА РЕАЛИЗАЦИЮ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8 000,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 623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 428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 947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ого бюджета (плановый объем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го бюджета (плановый объем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 165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1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ого бюджета (плановый объем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5 835,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 702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2 806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11 325,9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х источников (плановый объем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3.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лан реализации муниципальной программы Приозерского муниципального района Ленинградской области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«Развитие физической культуры и спорта в Приозерском муниципальном районе Ленинградской области»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на 2022 – 2024 годы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5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985"/>
        <w:gridCol w:w="1559"/>
        <w:gridCol w:w="1701"/>
        <w:gridCol w:w="1559"/>
        <w:gridCol w:w="1276"/>
        <w:gridCol w:w="1418"/>
        <w:gridCol w:w="1275"/>
      </w:tblGrid>
      <w:tr>
        <w:trPr>
          <w:trHeight w:val="49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 основных мероприяти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5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2"/>
        <w:gridCol w:w="2029"/>
        <w:gridCol w:w="1503"/>
        <w:gridCol w:w="24"/>
        <w:gridCol w:w="18"/>
        <w:gridCol w:w="1676"/>
        <w:gridCol w:w="34"/>
        <w:gridCol w:w="1506"/>
        <w:gridCol w:w="54"/>
        <w:gridCol w:w="1208"/>
        <w:gridCol w:w="37"/>
        <w:gridCol w:w="1477"/>
        <w:gridCol w:w="1220"/>
      </w:tblGrid>
      <w:tr>
        <w:trPr>
          <w:tblHeader w:val="true"/>
          <w:trHeight w:val="30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blHeader w:val="true"/>
          <w:trHeight w:val="300" w:hRule="atLeast"/>
        </w:trPr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грамма «</w:t>
            </w:r>
            <w:r>
              <w:rPr>
                <w:sz w:val="20"/>
                <w:szCs w:val="20"/>
              </w:rPr>
              <w:t xml:space="preserve">Развитие физической культуры и спорта в муниципальном образовании Приозерский муниципальный район Ленинградской област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2 – 2024 годы»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ьник отдела по физической культуре, спорту и молодежной политик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ьник отдела капитального строитель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623,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702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428,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806,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947,9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325,9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8 000,6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5 835,3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 165,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Проектная часть </w:t>
            </w:r>
          </w:p>
        </w:tc>
      </w:tr>
      <w:tr>
        <w:trPr>
          <w:trHeight w:val="438" w:hRule="atLeast"/>
        </w:trPr>
        <w:tc>
          <w:tcPr>
            <w:tcW w:w="3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1.Мероприятия, направленные на достижение целей федерального проекта «Спорт – норма жизни»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физической культуре, спорту и молодежной политике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иректор МУ «Приозерская спортивная школа «Корела»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7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34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8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.1.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22 – 202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5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8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 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22 – 202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.Отраслевой проект «Развитие объектов физической культуры и спорта»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18"/>
                <w:szCs w:val="18"/>
              </w:rPr>
              <w:t>начальник отдела по физической культуре, спорту и молодежной политике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директор МБУ ФКС «Центр ФКС и МП»; директор МБУ «ФОК  «Юность»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 111,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1,9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 – 202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 111,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11,9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.1.Проведение мероприятий по капитальному ремонту здания спорткомплекса «Юность», в т.ч. ПИР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роительство катка стадиона «Юность», субсидия ФОК «Юность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1,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1,9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22 – 202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1,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1,9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65" w:hRule="atLeast"/>
        </w:trPr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45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ссная часть</w:t>
            </w:r>
          </w:p>
        </w:tc>
      </w:tr>
      <w:tr>
        <w:trPr>
          <w:trHeight w:val="1314" w:hRule="atLeast"/>
        </w:trPr>
        <w:tc>
          <w:tcPr>
            <w:tcW w:w="3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2. Комплекс процессных мероприятий «Развитие физической культуры и спорта»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ьник отдела по физической культуре, спорту и молодежной политике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директор МБУ ФКС «Центр ФКС и МП»; директор МБУ «ФО  «Юность»,  директор МУ «Приозерская спортивная школа «Корела»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42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426,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17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485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485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 13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509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комплексу 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– 202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 042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 420,6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2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3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 Организация кампании по пропаганде индивидуальной мотивации граждан к физическому развитию и к систематическим занятиям физической культурой и спортом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22 – 202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2. Организация и проведение официальных физкультурных мероприятий среди насе</w:t>
            </w:r>
            <w:r>
              <w:rPr>
                <w:color w:val="000000"/>
                <w:sz w:val="20"/>
                <w:szCs w:val="20"/>
              </w:rPr>
              <w:t>ления, включая мероприятия по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9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7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– 202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4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47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3. Организация и проведение официальных физкультурных мероприятий среди обучающихся общеобразовательных организаций, включая физкультурные мероприятия среди инвалидов и лиц с ограниченными возможностями здоровья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9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9,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22 – 2024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8,9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8,9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4</w:t>
            </w:r>
            <w:r>
              <w:rPr>
                <w:sz w:val="20"/>
                <w:szCs w:val="20"/>
              </w:rPr>
              <w:t>.Обеспечение деятельности муниципальных бюджетных учрежде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43,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2 543,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616,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616,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778,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778,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937,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937,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 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9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8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0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6. Присвоение спортивных разрядов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 Комплекс процессных мероприятий «</w:t>
            </w:r>
            <w:r>
              <w:rPr>
                <w:sz w:val="20"/>
                <w:szCs w:val="20"/>
              </w:rPr>
              <w:t>Развитие материально технической базы»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питального строитель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 490,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05,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15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15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05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0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Итого по комплексу 3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811,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 526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1. Мероприятия по сохранению и развитию материально-технической базы муниципальных учреждений: поддержание эксплуатационных характеристик объектов.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90,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05,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15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15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05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0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11,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526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425" w:top="1134" w:footer="414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3" w:hanging="121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28:00Z</dcterms:created>
  <dc:creator>Белькова</dc:creator>
  <dc:description/>
  <cp:keywords/>
  <dc:language>en-US</dc:language>
  <cp:lastModifiedBy>user</cp:lastModifiedBy>
  <cp:lastPrinted>2024-01-10T10:31:00Z</cp:lastPrinted>
  <dcterms:modified xsi:type="dcterms:W3CDTF">2024-12-23T13:44:00Z</dcterms:modified>
  <cp:revision>43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b295b0d-bb13-4fd7-9f97-c5927b02c17f</vt:lpwstr>
  </property>
</Properties>
</file>