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0 декабря 2024 года № 2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1371" w:hRule="atLeast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 утверждении Прогнозного плана приватизации муниципального имущества Приозерского муниципального района Ленинградской области на плановый период 2025-2027 годов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textAlignment w:val="top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планирования приватизации и порядке разработки прогнозного плана приватизации муниципального имущества муниципального образования Приозерский муниципальный район Ленинградской области, утвержденным решением Совета депутатов муниципального образования Приозерский муниципальный район Ленинградской области от 15 февраля 2022 года № 148, руководствуясь Уставом Приозерского муниципального района Ленинградской области, Совет депутатов Приозерского муниципального района Ленинградской области 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top"/>
        <w:rPr/>
      </w:pPr>
      <w:r>
        <w:rPr/>
        <w:t>Утвердить Прогнозный план приватизации муниципального имущества Приозерского муниципального района Ленинградской области на плановый период 2025-2027 годов согласно Приложению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top"/>
        <w:rPr/>
      </w:pPr>
      <w:r>
        <w:rPr/>
        <w:t>Администрации Приозерского муниципального района Ленинградской области в лице управления по градостроительству, землепользованию и муниципальному имуществу обеспечить в установленном порядке реализацию Прогнозного плана приватизации муниципального имущества Приозерского муниципального района Ленинградской области на плановый период 2025-2027 год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top"/>
        <w:rPr/>
      </w:pPr>
      <w:r>
        <w:rPr/>
        <w:t>Признать утратившим силу решение Совета депутатов Приозерского муниципального района Ленинградской области от 06 марта 2024 года № 281 «О Прогнозном плане приватизации муниципального имущества Приозерского муниципального района Ленинградской области на 2024 год и плановый период 2025-2026 годов»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top"/>
        <w:rPr/>
      </w:pPr>
      <w:r>
        <w:rPr/>
        <w:t>Настоящее решение подлежит официальному опубликованию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top"/>
        <w:rPr/>
      </w:pPr>
      <w:r>
        <w:rPr/>
        <w:t>Контроль исполнения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Приозер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енинградской области                                                                                        И. Г. Пьян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клаков А. 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расиков Д. 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трук П.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Уздинова Н. Н., т. 8(81379) 36-66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1, УГЗМИ -3, КФ-1. СМИ-1, Приозерская городская прокуратура – 1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УТВЕРЖДЕН</w:t>
      </w:r>
    </w:p>
    <w:p>
      <w:pPr>
        <w:pStyle w:val="ConsPlusNormal"/>
        <w:widowControl/>
        <w:tabs>
          <w:tab w:val="clear" w:pos="708"/>
          <w:tab w:val="left" w:pos="-360" w:leader="none"/>
        </w:tabs>
        <w:ind w:left="-36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tabs>
          <w:tab w:val="clear" w:pos="708"/>
          <w:tab w:val="left" w:pos="-360" w:leader="none"/>
        </w:tabs>
        <w:ind w:left="-36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ConsPlusNormal"/>
        <w:widowControl/>
        <w:tabs>
          <w:tab w:val="clear" w:pos="708"/>
          <w:tab w:val="left" w:pos="-360" w:leader="none"/>
        </w:tabs>
        <w:ind w:left="-36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36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г. № 26</w:t>
      </w:r>
    </w:p>
    <w:p>
      <w:pPr>
        <w:pStyle w:val="ConsPlusNormal"/>
        <w:widowControl/>
        <w:tabs>
          <w:tab w:val="clear" w:pos="708"/>
          <w:tab w:val="left" w:pos="-360" w:leader="none"/>
        </w:tabs>
        <w:ind w:left="-36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приватизации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Приозерского муниципального района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плановый период 2025-2027 годов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хозяйственных обществ, находящихся в муниципальной собственности Приозерского муниципального района Ленинградской области, 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 (доли) которых планируются к приватизации 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0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хозяйственного общества, ИНН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хозяйственного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вного капитала принадлежащих Приозерскому муниципальному району Ленинградской области акций (штук/до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процент от уставного капитала подлежащих приватиз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Приозерскому муниципальному району Ленинградской области акций (штук/дол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риозерское предприятие железнодорожного транспорта», ИНН 4712019432, местонахождени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60, Ленинградская область, Приозерский район, город Приозерск, Заводская ул., д. 7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 шт./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 шт./26%</w:t>
            </w:r>
          </w:p>
        </w:tc>
      </w:tr>
    </w:tbl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чень недвижимого имущества, являющегося имуществом казны Приозерского муниципального района Ленинградской области, планируемого к приватизации 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2263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этажа 1-16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27,2 кв. 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. 1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5:0000000:5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0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88,2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д. 3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6:7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863,32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6,7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16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6,6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2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21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6,7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3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21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7,1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4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16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6,5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5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16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7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6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21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6,6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7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16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7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8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16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6,6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9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16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6,9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10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16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6,8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11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21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34,7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е бокс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52,32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1,3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 16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26,21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49,9 кв. 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е бокс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301002: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678,64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  <w:tr>
        <w:trPr>
          <w:trHeight w:val="2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/974 доли административного здания, магаз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3 кв. м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район, Севастьяновское сельское поселение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евастьяново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5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3:0000000:8383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3007,17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Reportdictionaryvaluespan">
    <w:name w:val="report-dictionary__value-span"/>
    <w:qFormat/>
    <w:rPr/>
  </w:style>
  <w:style w:type="character" w:styleId="Copytarget">
    <w:name w:val="copy_target"/>
    <w:qFormat/>
    <w:rPr/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5:00Z</dcterms:created>
  <dc:creator>Бухгалтерия</dc:creator>
  <dc:description/>
  <cp:keywords/>
  <dc:language>en-US</dc:language>
  <cp:lastModifiedBy>user</cp:lastModifiedBy>
  <cp:lastPrinted>2024-12-18T13:07:00Z</cp:lastPrinted>
  <dcterms:modified xsi:type="dcterms:W3CDTF">2024-12-20T13:14:00Z</dcterms:modified>
  <cp:revision>16</cp:revision>
  <dc:subject/>
  <dc:title>ПРОЕКТ</dc:title>
</cp:coreProperties>
</file>