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sz w:val="20"/>
          <w:szCs w:val="20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20 декабря 2024 года № 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3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Приозерский муниципальный район Ленинградской области, утвержденное решением Совета депутатов муниципального образования Приозерский муниципальный район Ленинградской области от 21 декабря 2021 года № 1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r>
        <w:rPr>
          <w:color w:val="000000"/>
        </w:rPr>
        <w:t>закон</w:t>
      </w:r>
      <w:r>
        <w:rPr/>
        <w:t xml:space="preserve">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/>
        <w:t xml:space="preserve"> решением Совета депутатов муниципального образования Приозерский муниципальный район Ленинградской области от 19 октября 2021 года № 121 «Об утверждении Перечня видов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риозерского муниципального района Ленинградской области Совет депутатов муниципального образования Приозер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iCs/>
        </w:rPr>
        <w:t>Положение о муниципальном контроле на автомобильном транспорте и в дорожном хозяйстве на территории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далее – Положение), утвержденное </w:t>
      </w:r>
      <w:r>
        <w:rPr>
          <w:iCs/>
        </w:rPr>
        <w:t>решением Совета депутатов от 21 декабря 2021 года № 140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1) </w:t>
      </w:r>
      <w:r>
        <w:rPr>
          <w:rFonts w:eastAsia="SimSun;宋体"/>
          <w:kern w:val="2"/>
          <w:lang w:bidi="hi-IN"/>
        </w:rPr>
        <w:t>пункт 1.1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>«1.1.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автомобильных дорогах общего пользования местного значения на территории Приозерского муниципального района Ленинградской области, включенных в перечень автомобильных дорог местного значения Приозерского муниципального района Ленинградской области и на автомобильных дорогах общего пользования местного значения Приозерского городского поселения Приозерского муниципального района Ленинградской области, включенных в перечень автомобильных дорог общего пользования местного значения Приозерского городского поселения Приозерского муниципального района Ленинградской области (далее – муниципальный контро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>К отношениям,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 xml:space="preserve">2) пункт 1.2 Положения дополнить абзацем шестым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bidi="hi-IN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3) пункт 1.2 Положения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«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. Решение вступает в силу с момента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3. Решение подлежит опубликованию на официальном сайте администрации Приозерского муниципального района Ленинградской област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. Контроль исполнения настоящего решения возложить на постоянную комиссию по промышленности, строительству, транспорту, связи, жилищно-коммунальному хозяйству и сельскому хозяйств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риозер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И. Г. Пьян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лаков А. 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итус И. В.</w:t>
      </w:r>
    </w:p>
    <w:p>
      <w:pPr>
        <w:pStyle w:val="Normal"/>
        <w:rPr/>
      </w:pPr>
      <w:r>
        <w:rPr/>
        <w:t>Юр.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лобылин С. Ю., т. 8 813 79 36 572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both"/>
        <w:outlineLvl w:val="1"/>
        <w:rPr/>
      </w:pPr>
      <w:r>
        <w:rPr>
          <w:rFonts w:eastAsia="Calibri"/>
          <w:szCs w:val="24"/>
        </w:rPr>
        <w:t>Разослано: дело - 1, редакция - 1, ОИТ – 1, ОГХ - 1, ОКХ – 1, юридический отдел - 1, Приозерская городская прокуратура – 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6:00Z</dcterms:created>
  <dc:creator>Анастасия Игоревна Айвазян</dc:creator>
  <dc:description/>
  <cp:keywords/>
  <dc:language>en-US</dc:language>
  <cp:lastModifiedBy>user</cp:lastModifiedBy>
  <dcterms:modified xsi:type="dcterms:W3CDTF">2024-12-26T11:49:00Z</dcterms:modified>
  <cp:revision>18</cp:revision>
  <dc:subject/>
  <dc:title/>
</cp:coreProperties>
</file>