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8" w:leader="none"/>
        </w:tabs>
        <w:rPr/>
      </w:pPr>
      <w:r>
        <w:rPr/>
        <w:t>ПРОЕКТ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  ___________   2024   года   №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3"/>
                <w:szCs w:val="23"/>
              </w:rPr>
              <w:t>О внесении изменений в муниципальную программу Приозерского городского поселения Приозерского муниципального района Ленинградской области «Развитие культуры в Приозерском городском поселении» на 2022-2024 годы, утвержденную постановлением администрации муниципального образования Приозерский муниципальный район Ленинградской области от 29 декабря 2021 года № 4740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ind w:right="0" w:firstLine="709"/>
        <w:rPr/>
      </w:pPr>
      <w:r>
        <w:rPr>
          <w:szCs w:val="26"/>
          <w:lang w:eastAsia="en-US"/>
        </w:rPr>
        <w:t>В соответствии с уточнением объемов бюджетных ассигнований муниципальной программы Приозерского городского поселения Приозерского муниципального района Ленинградской области «Развитие культуры в Приозерском городском поселении» на 2022-2024 годы, утвержденной постановлением администрации муниципального образования Приозерского муниципального района Ленинградской области от 29 декабря 2021 года № 4740 (с изменениями), в соответствии с решением Совета депутатов Приозерского городского поселения от 19 декабря 2023 года № 145 «О бюджете муниципального образования  Приозерское городское поселение муниципального образования Приозерский муниципальный район Ленинградской области на 2024 г. и плановый период 2025-2026 годов» (с изменениями), на основании Устава Приозерского городского поселения Приозерского муниципального района Ленинградской области</w:t>
      </w:r>
      <w:r>
        <w:rPr>
          <w:szCs w:val="26"/>
        </w:rPr>
        <w:t xml:space="preserve"> администрация Приозерского муниципального района Ленинградской области ПОСТАНОВЛЯЕТ:</w:t>
      </w:r>
    </w:p>
    <w:p>
      <w:pPr>
        <w:pStyle w:val="31"/>
        <w:numPr>
          <w:ilvl w:val="0"/>
          <w:numId w:val="2"/>
        </w:numPr>
        <w:ind w:left="0" w:right="0" w:firstLine="851"/>
        <w:rPr>
          <w:szCs w:val="26"/>
          <w:lang w:eastAsia="en-US"/>
        </w:rPr>
      </w:pPr>
      <w:r>
        <w:rPr>
          <w:szCs w:val="26"/>
          <w:lang w:eastAsia="en-US"/>
        </w:rPr>
        <w:t xml:space="preserve">Внести в муниципальную программу </w:t>
      </w:r>
      <w:r>
        <w:rPr>
          <w:szCs w:val="26"/>
        </w:rPr>
        <w:t>Приозерского городского поселения Приозерского муниципального района Ленинградской области «Развитие культуры в Приозерском городском поселении» на 2022-2024 годы (далее – Программа) следующие изменения:</w:t>
      </w:r>
    </w:p>
    <w:p>
      <w:pPr>
        <w:pStyle w:val="31"/>
        <w:numPr>
          <w:ilvl w:val="1"/>
          <w:numId w:val="2"/>
        </w:numPr>
        <w:ind w:left="1414" w:right="0" w:hanging="705"/>
        <w:rPr>
          <w:lang w:eastAsia="en-US"/>
        </w:rPr>
      </w:pPr>
      <w:r>
        <w:rPr>
          <w:lang w:eastAsia="en-US"/>
        </w:rPr>
        <w:t xml:space="preserve">Графу «Финансовое обеспечение» в Паспорте Программы изложить в следующей редакции: </w:t>
      </w:r>
    </w:p>
    <w:p>
      <w:pPr>
        <w:pStyle w:val="31"/>
        <w:ind w:right="0" w:firstLine="708"/>
        <w:rPr>
          <w:lang w:eastAsia="en-US"/>
        </w:rPr>
      </w:pPr>
      <w:r>
        <w:rPr>
          <w:lang w:eastAsia="en-US"/>
        </w:rPr>
      </w:r>
    </w:p>
    <w:tbl>
      <w:tblPr>
        <w:tblW w:w="794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3"/>
        <w:gridCol w:w="4962"/>
      </w:tblGrid>
      <w:tr>
        <w:trPr>
          <w:trHeight w:val="123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– 33 813,2 тыс. рублей;</w:t>
            </w:r>
          </w:p>
          <w:p>
            <w:pPr>
              <w:pStyle w:val="Normal"/>
              <w:rPr/>
            </w:pPr>
            <w:r>
              <w:rPr/>
              <w:t xml:space="preserve">2023 год – 85 264,0 тыс. рублей; </w:t>
            </w:r>
          </w:p>
          <w:p>
            <w:pPr>
              <w:pStyle w:val="Normal"/>
              <w:rPr/>
            </w:pPr>
            <w:r>
              <w:rPr/>
              <w:t xml:space="preserve">2024 год – 73 038,5 тыс. рублей; </w:t>
            </w:r>
          </w:p>
          <w:p>
            <w:pPr>
              <w:pStyle w:val="Normal"/>
              <w:rPr/>
            </w:pPr>
            <w:r>
              <w:rPr/>
              <w:t>2022-2024 годы – 192 115,2 тыс. рублей.</w:t>
            </w:r>
          </w:p>
        </w:tc>
      </w:tr>
    </w:tbl>
    <w:p>
      <w:pPr>
        <w:pStyle w:val="31"/>
        <w:ind w:right="0" w:firstLine="708"/>
        <w:rPr>
          <w:lang w:eastAsia="en-US"/>
        </w:rPr>
      </w:pPr>
      <w:r>
        <w:rPr>
          <w:lang w:eastAsia="en-US"/>
        </w:rPr>
      </w:r>
    </w:p>
    <w:p>
      <w:pPr>
        <w:pStyle w:val="31"/>
        <w:ind w:right="-1" w:firstLine="708"/>
        <w:rPr>
          <w:lang w:eastAsia="en-US"/>
        </w:rPr>
      </w:pPr>
      <w:r>
        <w:rPr>
          <w:lang w:eastAsia="en-US"/>
        </w:rPr>
        <w:t>1.2. Раздел III «Информация о проектах и комплексах процессных мероприятий муниципальной программы» Программы дополнить пунктом следующего содержания:</w:t>
      </w:r>
    </w:p>
    <w:p>
      <w:pPr>
        <w:pStyle w:val="31"/>
        <w:ind w:right="-1" w:firstLine="708"/>
        <w:rPr>
          <w:lang w:eastAsia="en-US"/>
        </w:rPr>
      </w:pPr>
      <w:r>
        <w:rPr>
          <w:lang w:eastAsia="en-US"/>
        </w:rPr>
        <w:t>«3.2.5. Комплекс процессных мероприятий «Развитие объектов культуры».</w:t>
      </w:r>
    </w:p>
    <w:p>
      <w:pPr>
        <w:pStyle w:val="31"/>
        <w:ind w:right="-1" w:firstLine="708"/>
        <w:rPr>
          <w:lang w:eastAsia="en-US"/>
        </w:rPr>
      </w:pPr>
      <w:r>
        <w:rPr>
          <w:lang w:eastAsia="en-US"/>
        </w:rPr>
        <w:t>Срок выполнения: 2024 год.</w:t>
      </w:r>
    </w:p>
    <w:p>
      <w:pPr>
        <w:pStyle w:val="31"/>
        <w:ind w:right="-1" w:firstLine="708"/>
        <w:rPr>
          <w:lang w:eastAsia="en-US"/>
        </w:rPr>
      </w:pPr>
      <w:r>
        <w:rPr>
          <w:lang w:eastAsia="en-US"/>
        </w:rPr>
        <w:t>Ответственное должностное лицо: начальник отдела по культуре и туризму администрации  Приозерского муниципального района Ленинградской области.</w:t>
      </w:r>
    </w:p>
    <w:p>
      <w:pPr>
        <w:pStyle w:val="31"/>
        <w:ind w:right="-1" w:firstLine="708"/>
        <w:rPr>
          <w:lang w:eastAsia="en-US"/>
        </w:rPr>
      </w:pPr>
      <w:r>
        <w:rPr>
          <w:lang w:eastAsia="en-US"/>
        </w:rPr>
        <w:t>Комплекс включает:</w:t>
      </w:r>
    </w:p>
    <w:p>
      <w:pPr>
        <w:pStyle w:val="31"/>
        <w:ind w:right="-1" w:firstLine="708"/>
        <w:rPr/>
      </w:pPr>
      <w:r>
        <w:rPr>
          <w:lang w:eastAsia="en-US"/>
        </w:rPr>
        <w:t xml:space="preserve">– </w:t>
      </w:r>
      <w:r>
        <w:rPr>
          <w:lang w:eastAsia="en-US"/>
        </w:rPr>
        <w:t>капитальный ремонт МКУК «Приозерский культурный центр “Карнавал”».</w:t>
      </w:r>
    </w:p>
    <w:p>
      <w:pPr>
        <w:pStyle w:val="31"/>
        <w:ind w:right="0" w:firstLine="708"/>
        <w:rPr>
          <w:lang w:eastAsia="en-US"/>
        </w:rPr>
      </w:pPr>
      <w:r>
        <w:rPr>
          <w:lang w:eastAsia="en-US"/>
        </w:rPr>
        <w:t>1.3. Приложение 2 «Расходы на реализацию муниципальной программы Приозерского городского поселения Приозерского муниципального района Ленинградской области "Развитие культуры в Приозерском городском поселении"» к Программе изложить в редакции согласно Приложению 1 к настоящему постановлению.</w:t>
      </w:r>
    </w:p>
    <w:p>
      <w:pPr>
        <w:pStyle w:val="31"/>
        <w:ind w:right="0" w:firstLine="708"/>
        <w:rPr>
          <w:lang w:eastAsia="en-US"/>
        </w:rPr>
      </w:pPr>
      <w:r>
        <w:rPr>
          <w:lang w:eastAsia="en-US"/>
        </w:rPr>
        <w:t>1.4.</w:t>
        <w:tab/>
        <w:t>Приложение 3 «План реализации муниципальной программы Приозерского городского поселения Приозерского муниципального района Ленинградской области “Развитие культуры в Приозерском городском поселении”» к Программе изложить в редакции согласно приложению 2 к настоящему постановлению.</w:t>
      </w:r>
    </w:p>
    <w:p>
      <w:pPr>
        <w:pStyle w:val="31"/>
        <w:ind w:right="0" w:firstLine="708"/>
        <w:rPr>
          <w:lang w:eastAsia="en-US"/>
        </w:rPr>
      </w:pPr>
      <w:r>
        <w:rPr>
          <w:lang w:eastAsia="en-US"/>
        </w:rPr>
        <w:t>1.5.</w:t>
        <w:tab/>
        <w:t>Приложение 6 «Информация о взаимосвязи целей, задач, ожидаемых результатов, показателей и структурных элементов муниципальной программы» к Программе изложить в редакции согласно приложению 3 к настоящему постановлению.</w:t>
      </w:r>
    </w:p>
    <w:p>
      <w:pPr>
        <w:pStyle w:val="31"/>
        <w:ind w:right="0" w:firstLine="708"/>
        <w:rPr/>
      </w:pPr>
      <w:r>
        <w:rPr/>
        <w:t>2.</w:t>
        <w:tab/>
        <w:t>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31"/>
        <w:ind w:right="0" w:firstLine="708"/>
        <w:rPr/>
      </w:pPr>
      <w:r>
        <w:rPr/>
        <w:t xml:space="preserve">3. </w:t>
        <w:tab/>
        <w:t>Настоящее постановление вступает в силу со дня его официального опубликования.</w:t>
      </w:r>
    </w:p>
    <w:p>
      <w:pPr>
        <w:pStyle w:val="31"/>
        <w:ind w:right="0" w:firstLine="708"/>
        <w:rPr>
          <w:lang w:eastAsia="en-US"/>
        </w:rPr>
      </w:pPr>
      <w:r>
        <w:rPr/>
        <w:t>4.</w:t>
        <w:tab/>
        <w:t>Контроль за исполнением данного постановления возложить на заместителя главы администрации по социальным вопросам Кириллову И.М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    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>Согласовано:</w:t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>Абрамова Н.П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Цветкова Е.Н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Кириллова И.М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Бойцова О.А.</w:t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>Юр.отдел</w:t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Исп. Баранова О.А.  (36-744)</w:t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КСО-1, ОЭП-1, комитет финансов-1, отдел по культуре и туризму-1, ЦБ УК-1, ОИТ (в эл.виде), районная библиотека-1.</w:t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___________ 2024 года   № 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(Приложение 1)</w:t>
      </w:r>
    </w:p>
    <w:p>
      <w:pPr>
        <w:pStyle w:val="TextBody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Style25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 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  <w:t>Расходы на реализацию муниципальной программы Приозерского городского поселения 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"Развитие культуры в Приозерском городском поселении"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3"/>
        <w:gridCol w:w="1490"/>
        <w:gridCol w:w="1382"/>
        <w:gridCol w:w="1559"/>
        <w:gridCol w:w="1249"/>
        <w:gridCol w:w="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3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11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26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3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07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40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/>
              <w:t xml:space="preserve">34 399,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04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5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eastAsia="en-US"/>
              </w:rPr>
              <w:t>38 63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start="1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ind w:firstLine="851"/>
        <w:jc w:val="right"/>
        <w:rPr>
          <w:sz w:val="24"/>
        </w:rPr>
      </w:pPr>
      <w:r>
        <w:rPr>
          <w:sz w:val="24"/>
        </w:rPr>
        <w:t xml:space="preserve">от ___________ 2024 года № ______ </w:t>
      </w:r>
    </w:p>
    <w:p>
      <w:pPr>
        <w:pStyle w:val="TextBody"/>
        <w:ind w:firstLine="851"/>
        <w:jc w:val="right"/>
        <w:rPr>
          <w:sz w:val="24"/>
        </w:rPr>
      </w:pPr>
      <w:r>
        <w:rPr>
          <w:sz w:val="24"/>
        </w:rPr>
        <w:t>(Приложение 2)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Style22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3 к муниципальной программе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/>
      </w:pPr>
      <w:r>
        <w:rPr/>
        <w:t>План реализации муниципальной программы Приозерского городского поселения Приозер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"Развитие культуры в Приозерском городском поселении" на 2022-2024 гг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126"/>
        <w:gridCol w:w="1721"/>
        <w:gridCol w:w="1823"/>
        <w:gridCol w:w="1417"/>
        <w:gridCol w:w="1418"/>
        <w:gridCol w:w="1559"/>
        <w:gridCol w:w="1480"/>
      </w:tblGrid>
      <w:tr>
        <w:trPr>
          <w:trHeight w:val="495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126"/>
        <w:gridCol w:w="1701"/>
        <w:gridCol w:w="1843"/>
        <w:gridCol w:w="1417"/>
        <w:gridCol w:w="1411"/>
        <w:gridCol w:w="1602"/>
        <w:gridCol w:w="1444"/>
      </w:tblGrid>
      <w:tr>
        <w:trPr>
          <w:tblHeader w:val="true"/>
          <w:trHeight w:val="3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рограмма «Развитие культуры в Приозерском городском поселении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по культуре и туризму (далее - ОКиТ), МКУК Приозерский культурный центр  «Карнавал», МКУК Приозерская городская библиот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3 8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7 547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 265,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5 2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2 857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2 407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 0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38 639,5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 399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2 1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 044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3 071,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ектная часть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Мероприятия, направленные на достижение целей федерального проекта  «Культурная среда» (региональный проект Ленинградской области "Культурная среда" в рамках гос. программы ЛО «Развитие культуры Ленинградской области»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9,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 3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185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5 127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 3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71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 619,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8 2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 986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0 256,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Капитальный ремонт объектов культуры Приозерского городского поселения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9,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 3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185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 127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0 9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 272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5 637,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траслевой проект «Развитие инфраструктуры культуры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 3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71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 619,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7 3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 71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4 619,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Капитальный ремонт объектов культуры Приозерского городского поселения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 3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71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 619,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7 3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 71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4 619,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 6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 66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11,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 6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 006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665,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0 7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4 995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817,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79 1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65 625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494,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щегородские мероприятия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8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897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2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250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4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449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5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597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Повышение уровня кадрового обеспеч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Содержание и техническое переоснащение здания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 6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 694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210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 7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 770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8 6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8 676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Развитие и повышение уровня творческих коллективов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0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11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011,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 9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475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475,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3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667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667,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 3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154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154,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Модернизация материально-технической базы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4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мплекс процессных мероприятий «Поддержка творческих народных коллективов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3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730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636,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31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859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453,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5 981,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883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98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–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 6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 473,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 187,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ероприятие  «Содержание творческих коллектив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3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730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636,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40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406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78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785,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–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 55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 921,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 636,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выплат стимулирующего характера работникам муниципальных казённых учреждений культуры Ленинград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90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453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453,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19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097,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098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 10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 551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 551,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17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66,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08,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 96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802,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160,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 17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 308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864,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7 31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 180,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 133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казание муниципальных библиотечных услуг (выполнение работ) и обеспечение деятельности городской библиотек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05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146,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8,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8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0,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0,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32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664,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664,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 2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 721,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 483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Формирование информационных ресурсов, комплектование библиотечных фондов в соответствии с запросами насел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2,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1,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9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98,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 «Улучшение оснащенно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4,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Содержание здания городской библиотек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2,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4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472,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2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266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 51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 511,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Проведение городских мероприят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мплекс процессных мероприятий «Развитие объектов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7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78,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77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778,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Капитальный ремонт МКУК «Приозерский культурный центр “Карнавал”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7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78,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77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778,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ind w:firstLine="851"/>
        <w:jc w:val="right"/>
        <w:rPr>
          <w:sz w:val="24"/>
        </w:rPr>
      </w:pPr>
      <w:r>
        <w:rPr>
          <w:sz w:val="24"/>
        </w:rPr>
        <w:t xml:space="preserve">от ___________ 2024 года № ______ </w:t>
      </w:r>
    </w:p>
    <w:p>
      <w:pPr>
        <w:pStyle w:val="TextBody"/>
        <w:ind w:firstLine="851"/>
        <w:jc w:val="right"/>
        <w:rPr>
          <w:sz w:val="24"/>
        </w:rPr>
      </w:pPr>
      <w:r>
        <w:rPr>
          <w:sz w:val="24"/>
        </w:rPr>
        <w:t>(Приложение 3)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Style22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6 к муниципальной программе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/>
      </w:pPr>
      <w:r>
        <w:rPr/>
        <w:t>Информация о взаимосвязи целей, задач, ожидаемых результатов, показателей и структурных элементов муниципальной программы</w:t>
      </w:r>
    </w:p>
    <w:p>
      <w:pPr>
        <w:pStyle w:val="Style24"/>
        <w:spacing w:before="0" w:after="0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86"/>
        <w:gridCol w:w="4081"/>
        <w:gridCol w:w="3402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муниципаль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 муниципальной программ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ный элемент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муниципальной программы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муниципальной программы: Обеспечение прав граждан, проживающих на территории Приозерского городского поселения на участие в культурной жизни, реализацию творческого потенциала населения поселения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устойчивого развития сферы культуры Приозерского городского посе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населения культурно-досуговыми мероприятиями на 1000 жителей, 12,4 ед. к концу 2024 г.; </w:t>
            </w:r>
          </w:p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посещений культурно-досуговых мероприятий к концу 2024 г., 3,7 мероприятий в расчете на 1 жителя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Обеспеченность населения культурно-досуговыми мероприятиями на 1000 жителей </w:t>
            </w:r>
          </w:p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осещаемость мероприяти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сохранения и развития традиционной народной культуры и самодеятельного твор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членов творческих коллективов, 215 чел. к концу 2024 г.</w:t>
            </w:r>
          </w:p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Поддержка творческих народных коллектив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творческих коллективов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обеспеченности населения Приозерского городского поселения услугами библиотек и приобщение населения к чт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выданных экземпляров библиотечного фонда пользователям, 1889 экз. на 1000 жителей к концу 2024 г.</w:t>
            </w:r>
          </w:p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Количество выданных экземпляров библиотечного  фонда пользователям на 1000 жителе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ведение средней заработной платы работников учреждений культуры Приозерского городского поселения до уровня средней заработной платы по Ленин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шение средней заработной платы работников учреждений культуры г. Приозерска к средней заработной плате по Ленинградской области к концу 2024 г., 100%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Развитие культурно-досуговой деятельности»</w:t>
            </w:r>
          </w:p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Соотношение средней заработной платы работников учреждений культуры района к средней заработной плате по Ленинградской области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ащение МКУК «ПРИОЗЕРСКИЙ КУЛЬТУРНЫЙ ЦЕНТР  “Карнавал”» техническим оборудованием, в рамках мероприятий капитального ремон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ршение капитального ремонта МКУК «ПРИОЗЕРСКИЙ КУЛЬТУРНЫЙ ЦЕНТР  “Карнавал”» к концу 2024 г., 100%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достижение целей регионального проекта Ленинградской области "Культурная среда" (федеральный проект «Культурная среда») в рамках гос. программы ЛО «Развитие культуры Ленинградской области»</w:t>
            </w:r>
          </w:p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Развитие объектов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Обеспечение капитального ремонта</w:t>
            </w:r>
          </w:p>
        </w:tc>
      </w:tr>
    </w:tbl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20"/>
          <w:szCs w:val="14"/>
        </w:rPr>
      </w:pPr>
      <w:r>
        <w:rPr>
          <w:sz w:val="20"/>
          <w:szCs w:val="14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9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20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08:00Z</dcterms:created>
  <dc:creator>Белькова</dc:creator>
  <dc:description/>
  <cp:keywords/>
  <dc:language>en-US</dc:language>
  <cp:lastModifiedBy>User</cp:lastModifiedBy>
  <cp:lastPrinted>2024-02-14T10:35:00Z</cp:lastPrinted>
  <dcterms:modified xsi:type="dcterms:W3CDTF">2024-12-27T06:41:00Z</dcterms:modified>
  <cp:revision>3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4940734-3144-46b5-aa02-e1c142cb881c</vt:lpwstr>
  </property>
</Properties>
</file>