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4   года  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8 января 2022 года № 20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sz w:val="26"/>
          <w:szCs w:val="26"/>
          <w:lang w:eastAsia="en-US"/>
        </w:rPr>
        <w:t>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2-2024 годы, в соответствии с решением Совета депутатов Приозерского муниципального района Ленинградской области от 20 декабря 2022 года №215 “О бюджете муниципального образования Приозерский муниципальный район Ленинградской области на 2023 г. и плановый период 2024 и 2025 годов”» (с изменениями), во исполнение постановления администрации муниципального образования Приозерский муниципальный район Ленинградской области от 10 ноября 2021 г. № 4008 «Об утверждении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 (с изменениями), на основании Устава Приозерского муниципального района Ленинградской области,</w:t>
      </w:r>
      <w:r>
        <w:rPr>
          <w:sz w:val="26"/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нести в муниципальную программу </w:t>
      </w:r>
      <w:r>
        <w:rPr>
          <w:sz w:val="26"/>
          <w:szCs w:val="26"/>
        </w:rPr>
        <w:t>Приозерского муниципального района Ленинградской области «Развитие культуры в Приозерском муниципальном районе Ленинградской области» на 2022-2024 годы (далее – Программа), следующие изменения:</w:t>
      </w:r>
    </w:p>
    <w:p>
      <w:pPr>
        <w:pStyle w:val="31"/>
        <w:numPr>
          <w:ilvl w:val="1"/>
          <w:numId w:val="3"/>
        </w:numPr>
        <w:ind w:left="0" w:right="0"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у «Финансовое обеспечение» в Паспорте Программы изложить в следующей редакци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68"/>
      </w:tblGrid>
      <w:tr>
        <w:trPr>
          <w:trHeight w:val="68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 составляет 502 080,1 тыс. руб., в т.ч. по годам:</w:t>
            </w:r>
          </w:p>
          <w:p>
            <w:pPr>
              <w:pStyle w:val="Normal"/>
              <w:rPr/>
            </w:pPr>
            <w:r>
              <w:rPr/>
              <w:t>2022 год – 121 628,1 тыс. рублей;</w:t>
            </w:r>
          </w:p>
          <w:p>
            <w:pPr>
              <w:pStyle w:val="Normal"/>
              <w:rPr/>
            </w:pPr>
            <w:r>
              <w:rPr/>
              <w:t>2023 год – 136 598,4 тыс. рублей;</w:t>
            </w:r>
          </w:p>
          <w:p>
            <w:pPr>
              <w:pStyle w:val="Normal"/>
              <w:rPr/>
            </w:pPr>
            <w:r>
              <w:rPr/>
              <w:t>2024 год – 243 853,6 тыс.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1"/>
        <w:ind w:right="-1"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риложение 2 к Программе «Расходы на реализацию муниципальной программы» изложить в редакции согласно приложению 1 к настоящему постановлению.</w:t>
      </w:r>
    </w:p>
    <w:p>
      <w:pPr>
        <w:pStyle w:val="31"/>
        <w:ind w:right="0"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Приложение 3 к Программе «План реализации муниципальной программы» изложить в редакции согласно приложению 2 к настоящему постановлению.</w:t>
      </w:r>
    </w:p>
    <w:p>
      <w:pPr>
        <w:pStyle w:val="31"/>
        <w:ind w:right="0" w:firstLine="85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 Приложение 6 к Программе «Информация о взаимосвязи целей, задач, ожидаемых результатов, показателей и структурных элементов муниципальной программы» изложить в редакции согласно приложению 3 к настоящему постановлению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администрации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Цветкова Е.Н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Юр.отдел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.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СО-1, ОЭП-1, комитет финансов-1, отдел по культуре и туризму-1, ЦБ УК-1, ОИТ (в эл.виде), МКУ УС-1, районная библиотека-1.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4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1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Приложение 2 к муниципальной программ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Развитие культуры в Приозерском муниципальном районе Ленинградской области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3259"/>
        <w:gridCol w:w="1559"/>
        <w:gridCol w:w="1418"/>
        <w:gridCol w:w="1308"/>
        <w:gridCol w:w="117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 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 59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53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87 937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9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5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16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4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2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Приложение 3 к муниципальной программ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в Приозерском муниципальном районе Ленинградской области»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"/>
        <w:gridCol w:w="2118"/>
        <w:gridCol w:w="8"/>
        <w:gridCol w:w="1205"/>
        <w:gridCol w:w="1764"/>
        <w:gridCol w:w="8"/>
        <w:gridCol w:w="1551"/>
        <w:gridCol w:w="8"/>
        <w:gridCol w:w="1268"/>
        <w:gridCol w:w="8"/>
        <w:gridCol w:w="1551"/>
        <w:gridCol w:w="8"/>
        <w:gridCol w:w="1551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муниципальном районе Ленинградской области» на 2022-2024 гг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«Управление  строительством» (далее - УС), МКУ «Централизованная бухгалтерия учреждений культуры» (далее – ЦБ УК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1 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3 03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 59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6 59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5 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 64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3 8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5 9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7 93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2 0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94 9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7 17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УС, ЦБ У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 0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 0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«Строительство МУ ДО «Приозерская художественная школа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КиТ, УС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раслевой проект «Государственная охрана и сохранение культурного исторического наслед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работ по сохранению объектов культурного наслед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79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3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 60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1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 08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 9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12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8 48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5 5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 9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33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3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0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0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9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 7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 7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71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71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 5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 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8 89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8 8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8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8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 88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 9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 94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41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6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7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13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2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8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05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3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1 59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 23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 36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ПМР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1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1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9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9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1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1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 2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 2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9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4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47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5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6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5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1 7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8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 8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МР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2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0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МР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КиТ, ОКС, ЦБ УК, МУ Д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 3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9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 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 3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 8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5 05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1 7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3 27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КС, МУ Д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8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8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 92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 9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 7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 7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1 5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1 5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4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2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 детских школ искусств»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9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Осуществление бухгалтерского учета и финансово-хозяйственной деятельности в учреждениях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0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33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3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 8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 8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0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09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 0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Обеспечение деятельности МКУ «Централизованная бухгалтерия учреждений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7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 7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7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9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1" w:hanging="16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9:00Z</dcterms:created>
  <dc:creator>Белькова</dc:creator>
  <dc:description/>
  <cp:keywords/>
  <dc:language>en-US</dc:language>
  <cp:lastModifiedBy>User</cp:lastModifiedBy>
  <cp:lastPrinted>2024-03-14T09:37:00Z</cp:lastPrinted>
  <dcterms:modified xsi:type="dcterms:W3CDTF">2024-12-27T07:14:00Z</dcterms:modified>
  <cp:revision>8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940734-3144-46b5-aa02-e1c142cb881c</vt:lpwstr>
  </property>
</Properties>
</file>