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ОЗЕР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8 декабря 2024 года № 3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 и 2026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Приозерского муниципального района Ленинградской области от 19 декабря 2023 года № 271 «О бюджете Приозер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1 статьи 1 число «3113425,9» заменить числом «3230670,8», число «3276520,2» заменить числом «3266902,6», число «163094,3» заменить «числом «36231,8»;</w:t>
      </w:r>
    </w:p>
    <w:p>
      <w:pPr>
        <w:pStyle w:val="Normal"/>
        <w:ind w:firstLine="709"/>
        <w:jc w:val="both"/>
        <w:rPr/>
      </w:pPr>
      <w:r>
        <w:rPr/>
        <w:t>2) в части 2 статьи 1 число «2788957,9» заменить числом «3000308,7», число «2659861,4» заменить числом «2659175,5» по доходам; число «2868919,7» заменить числом «3080270,5», число «2702287,2» заменить числом «2701601,3» по расхода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риложение 1 «П</w:t>
      </w:r>
      <w:r>
        <w:rPr/>
        <w:t>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4</w:t>
      </w:r>
      <w:r>
        <w:rPr>
          <w:color w:val="000000"/>
        </w:rPr>
        <w:t>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иложение 2 «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5 и 2026 годов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4 год» утвердить в новой редакции (прилагается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иложение 6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5 - 2026 годы» утвердить в новой редакции (прилагаетс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7) приложение 7 «Ведомственная структура расходов бюджета Приозерского муниципального района Ленинградской области на 2024 год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8) приложение 8 «Ведомственная структура расходов бюджета Приозерского муниципального района Ленинградской области на 2025 - 2026 годы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9) приложение 9 «Распределение бюджетных ассигнований по разделам, подразделам на 2024 год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) приложение 10 «Распределение бюджетных ассигнований по разделам, подразделам на 2025 - 2026 годы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11) приложение 11 «Адресная программа инвестиций и капитального ремонта, финансируемая за счет средств бюджета Приозерского муниципального района и бюджета Ленинградской области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bCs/>
        </w:rPr>
        <w:t>12) п</w:t>
      </w:r>
      <w:r>
        <w:rPr>
          <w:color w:val="000000"/>
        </w:rPr>
        <w:t xml:space="preserve">риложение 12 </w:t>
      </w:r>
      <w:r>
        <w:rPr>
          <w:bCs/>
          <w:color w:val="000000"/>
        </w:rPr>
        <w:t xml:space="preserve">«Программа текущего и капитального ремонтов </w:t>
      </w:r>
      <w:r>
        <w:rPr>
          <w:bCs/>
        </w:rPr>
        <w:t>администрации Приоз</w:t>
      </w:r>
      <w:r>
        <w:rPr>
          <w:color w:val="000000"/>
        </w:rPr>
        <w:t>ерского муниципального района Ленинградской области по объектам на 2024 год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в части </w:t>
      </w:r>
      <w:r>
        <w:rPr/>
        <w:t>3 статьи 4 число «161996,4» заменить числом «150406,5»;</w:t>
      </w:r>
    </w:p>
    <w:p>
      <w:pPr>
        <w:pStyle w:val="Normal"/>
        <w:ind w:firstLine="709"/>
        <w:jc w:val="both"/>
        <w:rPr/>
      </w:pPr>
      <w:r>
        <w:rPr/>
        <w:t>8) статью 5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/>
        <w:t>«7. Установить выделение грантов поселениям в форме иных межбюджетных трансфертов, распределяемых по результатам проведения конкурса на лучшее оформление территорий Приозерского муниципального района Ленинградской области к новогодним и рождественским праздникам 2023-2024 г. г. в соответствии с постановлением администрации Приозерского муниципального района Ленинградской области от 21 декабря 2023 года № 4450 «О проведении конкурса на лучшее оформление территорий Приозерского муниципального района Ленинградской области к новогодним и рождественским праздникам 2023-2024 год» (с изменениями).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2.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 Контроль исполнения настоящего решения возложить на постоянную комиссию по экономике, бюджету, налогам и муниципальной собственности (Долгов А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озер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И. Г. Пьян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Соклаков А.Н.</w:t>
      </w:r>
    </w:p>
    <w:p>
      <w:pPr>
        <w:pStyle w:val="Normal"/>
        <w:ind w:firstLine="709"/>
        <w:jc w:val="both"/>
        <w:rPr/>
      </w:pPr>
      <w:r>
        <w:rPr/>
        <w:t>Абрамова Н.П.</w:t>
      </w:r>
    </w:p>
    <w:p>
      <w:pPr>
        <w:pStyle w:val="Normal"/>
        <w:ind w:firstLine="709"/>
        <w:jc w:val="both"/>
        <w:rPr/>
      </w:pPr>
      <w:r>
        <w:rPr/>
        <w:t>Юр. отд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. Цветкова Е.Н., 33-865</w:t>
      </w:r>
    </w:p>
    <w:p>
      <w:pPr>
        <w:pStyle w:val="Normal"/>
        <w:ind w:firstLine="709"/>
        <w:jc w:val="both"/>
        <w:rPr/>
      </w:pPr>
      <w:r>
        <w:rPr/>
        <w:t>Разослано: Дело - 1; КФ-1; КСО-1; СМИ-1, Приозерская городская прокуратура - 1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91"/>
        <w:gridCol w:w="1361"/>
        <w:gridCol w:w="1417"/>
        <w:gridCol w:w="1644"/>
      </w:tblGrid>
      <w:tr>
        <w:trPr>
          <w:trHeight w:val="5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4 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9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97 761,8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10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 030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10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 030,7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236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 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 693,9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3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89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3,4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33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762,6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0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3,1</w:t>
            </w:r>
          </w:p>
        </w:tc>
      </w:tr>
      <w:tr>
        <w:trPr>
          <w:trHeight w:val="11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9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9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204,1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04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113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5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76,9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 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9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909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1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851,2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8 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2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601,6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7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24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0 670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418"/>
        <w:gridCol w:w="1276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6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36,6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156,3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075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9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9,8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9,8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72,9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8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3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7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70,0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5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 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538,9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37,5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79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381,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27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8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 8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59 17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Приозерского муниципального района Ленинградской области на 2024 год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  <w:gridCol w:w="737"/>
        <w:gridCol w:w="567"/>
        <w:gridCol w:w="567"/>
        <w:gridCol w:w="1361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 254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23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 373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83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26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0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7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3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4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77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521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75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7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6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233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28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56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1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6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65,8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8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7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6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1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5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25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3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54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9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948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3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3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29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1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ЗЕР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201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5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8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4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32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39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20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47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7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7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Безопасность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спро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8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агропромышленного комплек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3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421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21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43,3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28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6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9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7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7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4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8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0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2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3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4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ов бюджета Приозерского муниципального района Ленинградской области на 2025 и 2026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57"/>
        <w:gridCol w:w="737"/>
        <w:gridCol w:w="567"/>
        <w:gridCol w:w="567"/>
        <w:gridCol w:w="1361"/>
        <w:gridCol w:w="1361"/>
      </w:tblGrid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5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 579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9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 6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 391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8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26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4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0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51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34,0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3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376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61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34,6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2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7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0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35,7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9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3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123,7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02,6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02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1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5,3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9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8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9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9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4,3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4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4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7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12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9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18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0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15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спортивных площадок (стадионов)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84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 702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2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9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5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3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0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3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82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82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7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ПРИОЗЕР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4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5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5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4,2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91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86,4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72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2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инфраструктуры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6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учшение жилищных условий отдельных категорий граждан и вы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9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9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 288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4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Безопасность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спро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агропромышленного комплек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Эффективное обращение с отходами производства и потреб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5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959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3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64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64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64,7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85,9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3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3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381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81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7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5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0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3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8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ащите прав потреб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ащите прав потреб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2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 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2 00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риозерского муниципального района Ленинградской области на 2024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567"/>
        <w:gridCol w:w="567"/>
        <w:gridCol w:w="1701"/>
        <w:gridCol w:w="709"/>
        <w:gridCol w:w="1417"/>
      </w:tblGrid>
      <w:tr>
        <w:trPr>
          <w:trHeight w:val="3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 785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041,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4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9,4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28,8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6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89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2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84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0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2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3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1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3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03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5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80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60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9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4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8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687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2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31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67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7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1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14,3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36,5</w:t>
            </w:r>
          </w:p>
        </w:tc>
      </w:tr>
      <w:tr>
        <w:trPr>
          <w:trHeight w:val="212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</w:tr>
      <w:tr>
        <w:trPr>
          <w:trHeight w:val="2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431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64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8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9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6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55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3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9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0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1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8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8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3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3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59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59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20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7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332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39,4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20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2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71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46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4,6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2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4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96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68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3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3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1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1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4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 990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 418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473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375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0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21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3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3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4,4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773,0</w:t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521,5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75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622,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61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5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2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23,9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5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6,2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,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572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82,9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,0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8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9,3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9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6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212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,3</w:t>
            </w:r>
          </w:p>
        </w:tc>
      </w:tr>
      <w:tr>
        <w:trPr>
          <w:trHeight w:val="255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3</w:t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риозерского муниципального района Ленинградской области на 2025-2026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63"/>
        <w:gridCol w:w="567"/>
        <w:gridCol w:w="567"/>
        <w:gridCol w:w="1843"/>
        <w:gridCol w:w="709"/>
        <w:gridCol w:w="1361"/>
        <w:gridCol w:w="1361"/>
      </w:tblGrid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54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66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2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821,7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77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90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85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3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16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2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2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4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5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40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3,8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защите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защите прав потреб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9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,9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63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6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782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2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,5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,5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8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87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53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площадок (стадионов)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5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5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67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1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9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9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4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0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4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1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086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5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5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1,6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3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8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8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Приозерский муниципальный район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Приозерский муниципальный район Ленингра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56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4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7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88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111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835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9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73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9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91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0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86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7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9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9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5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3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5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74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5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4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4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170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7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2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2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47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8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84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5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4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3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0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 62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 833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 01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9 841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11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809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05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747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55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251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7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76,1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57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9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048,5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4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8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31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31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48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99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3,7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3,7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902,6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902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7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4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2,7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2,7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3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8,7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20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80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6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3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5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5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3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5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57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0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91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1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07,5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3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3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84,2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2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3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46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3200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4 год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670"/>
        <w:gridCol w:w="709"/>
        <w:gridCol w:w="1361"/>
      </w:tblGrid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30,5</w:t>
            </w:r>
          </w:p>
        </w:tc>
      </w:tr>
      <w:tr>
        <w:trPr>
          <w:trHeight w:val="789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789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24,5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7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25,5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0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53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60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2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9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7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2 53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425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553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794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1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26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481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4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03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2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25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921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82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5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74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0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59,1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5-2026 годы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14"/>
        <w:gridCol w:w="567"/>
        <w:gridCol w:w="1361"/>
        <w:gridCol w:w="1361"/>
      </w:tblGrid>
      <w:tr>
        <w:trPr>
          <w:trHeight w:val="28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50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00,3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77,3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9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8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3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82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88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2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06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 74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 01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809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81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 602,3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3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4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8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8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60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8,9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35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74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4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2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1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84,5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6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53,2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2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84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8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84,4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62,5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6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7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56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8,4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4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88,4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6 67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2 001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ИНВЕСТИЦИОН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Приозерского муниципального района Ленинградской области по объектам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3"/>
        <w:gridCol w:w="2431"/>
        <w:gridCol w:w="1854"/>
        <w:gridCol w:w="1905"/>
        <w:gridCol w:w="2065"/>
        <w:gridCol w:w="2092"/>
      </w:tblGrid>
      <w:tr>
        <w:trPr>
          <w:trHeight w:val="3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 и видов рабо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расположение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</w:tr>
      <w:tr>
        <w:trPr>
          <w:trHeight w:val="301" w:hRule="atLeast"/>
        </w:trPr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сновской ДШ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зическая культура и спорт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катка стадиона «Юность», в т.ч. ПИ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60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4</w:t>
      </w:r>
    </w:p>
    <w:tbl>
      <w:tblPr>
        <w:tblW w:w="11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2325"/>
        <w:gridCol w:w="1854"/>
        <w:gridCol w:w="1920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обретения зд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9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4</w:t>
      </w:r>
    </w:p>
    <w:tbl>
      <w:tblPr>
        <w:tblW w:w="11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2325"/>
        <w:gridCol w:w="1854"/>
        <w:gridCol w:w="1920"/>
      </w:tblGrid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обретения зд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2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кущего и капитального ремонтов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зерского муниципального района Ленинградской области по объектам на 2024 год</w:t>
      </w:r>
    </w:p>
    <w:p>
      <w:pPr>
        <w:pStyle w:val="Normal"/>
        <w:rPr/>
      </w:pPr>
      <w:r>
        <w:rPr/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  <w:gridCol w:w="1854"/>
        <w:gridCol w:w="1920"/>
        <w:gridCol w:w="1812"/>
        <w:gridCol w:w="1615"/>
      </w:tblGrid>
      <w:tr>
        <w:trPr>
          <w:trHeight w:val="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и видов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административных зданий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дминистративных зданий ОМС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дм. здания ул. Маяковского, 36, адм. зда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0,47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5,17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Физическая культура и спорт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е наследие (сохранение ист. культ. ценносте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спорткомплекса «Юность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972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972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ремонт (реновация) организаций дошкольного образования (МДОУ № 9)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9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емонт (реновация) организаций общего образования  (Мичурин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ичурин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5,37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 (Раздольская СОШ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8,308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2,938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0,1</w:t>
            </w:r>
          </w:p>
        </w:tc>
      </w:tr>
      <w:tr>
        <w:trPr>
          <w:trHeight w:val="7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Современная школа» Национального проекта «Образование» СОШ №4, СОШ №5, Гром., Петр., Красноарм., Краснооз., Мельн., Мичур. и Запорож. школ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151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114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9,38195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 «Цифровая образовательная среда» Национального проекта «Образование» СОШ 5, Запорожская СО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2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543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25327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спортзал) Приозерская НШК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37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719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4908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Шумиловская шко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аперн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79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70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9789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Сосновский Ц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7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00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5643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Громовская шко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хо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4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8763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школ Джатиевская О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808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1,538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кровли МДОУ «Детский сад комбинированного вида № 2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189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Запорожской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орож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ичуринская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117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кровли МОУ «Отрадненская СОШ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дов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704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Джатиевская ООШ, в т.ч. ПИ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Петровская СОШ, в т.ч. ПИ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370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закупка оборудования Мичуринской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ичуринское 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,34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емонт здания МДОУ «Детский сад № 11», в т. ч.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зне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986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здания Мельниковской СОШ, в т. ч.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льник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55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ОШ №1, в т. ч. ПИ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5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Раздольской СО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ищеблока и столовой МОУ Джатиевская ООШ (стр. контроль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портзала Приозерская НШКВ (стр. контроль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/ремонта (реновация) МДОУ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39,473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4,166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9,72625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3,619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4,166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9,7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административных зда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5,17363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, культу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97262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39,47318</w:t>
            </w:r>
          </w:p>
        </w:tc>
      </w:tr>
      <w:tr>
        <w:trPr>
          <w:trHeight w:val="326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43,61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54,16616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, культу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54,16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9,72625</w:t>
            </w:r>
          </w:p>
        </w:tc>
      </w:tr>
      <w:tr>
        <w:trPr>
          <w:trHeight w:val="301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едераль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9,72625</w:t>
            </w:r>
          </w:p>
        </w:tc>
      </w:tr>
    </w:tbl>
    <w:p>
      <w:pPr>
        <w:sectPr>
          <w:type w:val="nextPage"/>
          <w:pgSz w:orient="landscape" w:w="16838" w:h="11906"/>
          <w:pgMar w:left="993" w:right="107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7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 из бюджета Приозерского муниципального района Ленинградской области бюджетам поселен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яч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1560"/>
        <w:gridCol w:w="1275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.</w:t>
            </w:r>
          </w:p>
        </w:tc>
      </w:tr>
      <w:tr>
        <w:trPr>
          <w:trHeight w:val="8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дополнительной финансовой помощи поселениям Приозерского муниципального района Ленинградской области, предоставляемой в целях реализации вопросов местного значения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и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за счет средств дорожного фонда Приозер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азание дополнительной финансовой помощи по охране окружающей среды 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1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8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706"/>
        <w:gridCol w:w="1871"/>
      </w:tblGrid>
      <w:tr>
        <w:trPr>
          <w:trHeight w:val="26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бюджетной сис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,8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2:00Z</dcterms:created>
  <dc:creator>Доходы</dc:creator>
  <dc:description/>
  <cp:keywords/>
  <dc:language>en-US</dc:language>
  <cp:lastModifiedBy>user</cp:lastModifiedBy>
  <cp:lastPrinted>2023-08-10T12:04:00Z</cp:lastPrinted>
  <dcterms:modified xsi:type="dcterms:W3CDTF">2024-12-28T11:58:00Z</dcterms:modified>
  <cp:revision>11</cp:revision>
  <dc:subject/>
  <dc:title/>
</cp:coreProperties>
</file>