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Приозерский муниципальный район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7 декабря 2021 года № 4662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caps/>
        </w:rPr>
      </w:pPr>
      <w:r>
        <w:rPr/>
        <w:t xml:space="preserve"> </w:t>
      </w:r>
      <w:r>
        <w:rPr/>
        <w:t>Приозерского муниципального района Ленинградской области</w:t>
      </w:r>
      <w:r>
        <w:rPr>
          <w:caps/>
        </w:rPr>
        <w:t xml:space="preserve"> </w:t>
      </w:r>
    </w:p>
    <w:p>
      <w:pPr>
        <w:pStyle w:val="Normal"/>
        <w:jc w:val="center"/>
        <w:rPr/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aps/>
        </w:rPr>
      </w:pPr>
      <w:r>
        <w:rPr/>
        <w:t>на 2022-2024 год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г. Приозерс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2021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Шкрибей Наталья Владимировна</w:t>
      </w:r>
    </w:p>
    <w:p>
      <w:pPr>
        <w:pStyle w:val="Normal"/>
        <w:rPr/>
      </w:pPr>
      <w:r>
        <w:rPr/>
        <w:t xml:space="preserve">начальник управления экономического </w:t>
      </w:r>
    </w:p>
    <w:p>
      <w:pPr>
        <w:pStyle w:val="Normal"/>
        <w:rPr/>
      </w:pPr>
      <w:r>
        <w:rPr/>
        <w:t xml:space="preserve">развития - начальник отдела по аграрной политике 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 8-81379-36-673, e-mail: uer@admpriozersk.ru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tbl>
      <w:tblPr>
        <w:tblW w:w="4950" w:type="pct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9"/>
        <w:gridCol w:w="4322"/>
      </w:tblGrid>
      <w:tr>
        <w:trPr/>
        <w:tc>
          <w:tcPr>
            <w:tcW w:w="9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далее - муниципальная программа)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/>
              <w:t>2022 – 2024 годы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Ответственный исполнитель муниципальной  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, сельскохозяйственные предприятия, крестьянские (фермерские) хозяйства, граждане, имеющие личные (подсобные) хозяйства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оста объемов производства молока. Формирование среды, способствующей сохранению количества малых форм хозяйств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эффективного функционирования сельскохозяйственного производ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земельных участков из состава земель сельскохозяйственного назначения, сведения, о границах которых внесены в Единый государственный реестр недвижимости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величение объемов производства молока на 1,5 % по итогу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Сохранение условного субсидируемого поголовья животных и птицы в малых формах хозяйствования по итогу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Обеспечение ежегодного количе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йонных мероприятий в сфере АПК </w:t>
            </w:r>
            <w:r>
              <w:rPr/>
              <w:t>не менее 7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, сведения о местоположении границ которых внесены в Единый государственный реестр недвижимости в текущем году, и земель запаса для последующего их перевода в категорию земель сельскохозяйственного назначения – не менее 14 614 298 кв. м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слевой проект «Развитие агропромышленного комплекса». Отраслевой проект «Вовлечение в оборот земель сельскохозяйственного назначения»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обеспечение муниципальной программы составляет – 70 799,0 тысяч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3 452,7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25 461,3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21 885,0 тысяч рублей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Размер налоговых расходов, направленных на достижение цели государственной программы - всего, в том числе по годам реализ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ая характеристика сферы реализации муниципально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ы, основные проблемы в указанной сфере и прогноз ее развит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гропромышленный комплекс и его базовая отрасль - сельское хозяйство являются ведущими системообразующими сферами экономики Приозерского района, формирующими агропродовольственный рынок, продовольственную и экономическую безопасность, трудовой потенциал сельских территорий. Его развитие является одной из приоритетных и важнейших задач. Возросшая государственная поддержка аграрного сектора позволяет обеспечивать рост производства валовой продукции сельского хозяйства после ощутимого его падения в 1990-е годы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территории района работает 17 организаций агропромышленного комплекса, из них: 10 сельскохозяйственных организаций, 2 предприятия пищевой промышленности, 4 предприятия рыбохозяйственного комплекса, 1 предприятие по выращиванию плодово - ягодных культур. Сельскохозяйственную продукцию также производят крестьянские (фермерские) и личные подсобные хозяйства.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реимущество в производстве товарной продукции остается за крупнотоварным сектором. Специализация всех предприятий района – животноводство (83% валовой продукции отрасли). Ими производится 98,6 % молока, 96 % мяса, поголовье крупного рогатого скота в крупных предприятиях составляет 95 %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оминирование в структуре сельскохозяйственной продукции крупного товарного производства позволяет агропромышленному комплексу района динамично развиваться за счет эффекта масштаба, привлечения инвестиций, проведения технической и технологической модернизации производства. Доля сельскохозяйственного производства в экономике Приозерского района составляет 19 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льскохозяйственная продукция, производимая предприятиями района, занимает в региональном объеме производства значительную долю: по производству молока – 13,3 %, по производству зерна – 3,2 %, по объему производства продукции товарного рыбоводства – 5,2 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2020 году объем производства продукции сельскохозяйственных предприятий района составил 4 349 млн. рублей, что на 10 % больше предыдущего года. Из них в растениеводстве 735 млн. рублей (+ 10 % к 2019 году), в животноводстве 3 614 млн. рублей (+ 10 % к 2019 году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ПК Приозерского района включает следующие напр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сельское хозяйство: животноводство (молочное скотоводство), растениеводство (выращивание кормовых 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зерновых культур, картофеля, ягод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ыбохозяйственный комплекс (рыбоводство и рыбопереработка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ищевая и перерабатывающая промышленность (молочная, хлебопекарная и кондитерская отрасл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Среднемесячная заработная плата работников АПК (по исследуемому кругу организаций) в 2020 году по сравнению с 2019 годом составил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- в сельском хозяйстве и рыбохозяйственном комплексе - 43,973 тыс. руб. (108,5 %)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- в пищевой и перерабатывающей промышленности – 34,182 тыс. руб. (102 %).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  <w:lang w:eastAsia="en-US"/>
        </w:rPr>
      </w:pPr>
      <w:r>
        <w:rPr>
          <w:rFonts w:eastAsia="Times New Roman"/>
          <w:b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bCs/>
          <w:color w:val="000000"/>
          <w:sz w:val="23"/>
          <w:szCs w:val="23"/>
          <w:lang w:eastAsia="en-US"/>
        </w:rPr>
        <w:t>По итогам 2020 года среди районов Ленинградской области АПК Приозерского района занимает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-</w:t>
      </w:r>
      <w:r>
        <w:rPr>
          <w:rFonts w:eastAsia="Calibri"/>
          <w:bCs/>
          <w:color w:val="000000"/>
          <w:sz w:val="23"/>
          <w:szCs w:val="23"/>
          <w:lang w:val="en-US" w:eastAsia="en-US"/>
        </w:rPr>
        <w:t> </w:t>
      </w:r>
      <w:r>
        <w:rPr>
          <w:rFonts w:eastAsia="Calibri"/>
          <w:bCs/>
          <w:color w:val="000000"/>
          <w:sz w:val="23"/>
          <w:szCs w:val="23"/>
          <w:lang w:eastAsia="en-US"/>
        </w:rPr>
        <w:t>1 место – по молочной продуктивности коров</w:t>
      </w:r>
      <w:r>
        <w:rPr>
          <w:sz w:val="23"/>
          <w:szCs w:val="23"/>
        </w:rPr>
        <w:t xml:space="preserve"> </w:t>
      </w:r>
      <w:r>
        <w:rPr>
          <w:rFonts w:eastAsia="Calibri"/>
          <w:bCs/>
          <w:color w:val="000000"/>
          <w:sz w:val="23"/>
          <w:szCs w:val="23"/>
          <w:lang w:eastAsia="en-US"/>
        </w:rPr>
        <w:t>в сельхозорганизациях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-</w:t>
      </w:r>
      <w:r>
        <w:rPr>
          <w:rFonts w:eastAsia="Calibri"/>
          <w:bCs/>
          <w:color w:val="000000"/>
          <w:sz w:val="23"/>
          <w:szCs w:val="23"/>
          <w:lang w:val="en-US" w:eastAsia="en-US"/>
        </w:rPr>
        <w:t> </w:t>
      </w:r>
      <w:r>
        <w:rPr>
          <w:rFonts w:eastAsia="Calibri"/>
          <w:bCs/>
          <w:color w:val="000000"/>
          <w:sz w:val="23"/>
          <w:szCs w:val="23"/>
          <w:lang w:eastAsia="en-US"/>
        </w:rPr>
        <w:t>2 место – по валовому производству молока в сельхозорганизациях;</w:t>
        <w:tab/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2 место </w:t>
      </w:r>
      <w:r>
        <w:rPr>
          <w:rFonts w:eastAsia="Calibri" w:cs="Times New Roman" w:ascii="Times New Roman" w:hAnsi="Times New Roman"/>
          <w:bCs/>
          <w:color w:val="000000"/>
          <w:sz w:val="23"/>
          <w:szCs w:val="23"/>
          <w:lang w:eastAsia="en-US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о поголовью коров</w:t>
      </w:r>
      <w:r>
        <w:rPr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в сельхозорганизац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- 2 место – по объему выращивания рыб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ичие емкого рынка Санкт-Петербурга для продукции агропромышленного комплекса Приозерского района создает предпосылки для наращивания объемов ее производств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Наиболее значимым экономическим и социальным продуктом является молоко. Молочное животноводство является ведущей отраслью сельского хозяйства Приозерского района. Значение данной отрасли определяется не только ее высокой долей в производстве валовой продукции, но и большим социальным влиянием - это круглогодичная занятость и стабильный доход сельского населения. Из 10 работающих хозяйств - 9 занимаются молочным животноводством, 8 имеют племенной статус. Удельный вес племенных хозяйств в районе из общего числа хозяйств – 80%, это наиболее высокий процент среди районов Ленинградской области и один из самых высоких процентов по Российской Федерац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сокий удельный вес племенных хозяйств вывел Приозерский район на первое место по надоям молока. В 2020 году от одной коровы надоено 10 707 кг.  Производство молока в 2020 году выросло до 82,487 тыс. тонн (105 % к 2019 году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все молочные хозяйства района занимаются откормом бычков молочной черно-пестрой породы. Общее производство мяса составляет более 3 000 тонн в год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головье крупного рогатого скота в 2020 году в сельскохозяйственных организациях составило 19 255 голов, из них коровы – 7 787 голов.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зводство сельскохозяйственной продукции на основе специализации, концентрации, применения современных технологий позволяет не только достигать более высокого уровня рентабельности, но и повышать ее качество. Все это в совокупности может поднять уровень конкурентоспособности продукции агропромышленного комплекса Приозерского района, обеспечить ее закрепление на региональном и межрегиональных продовольственных рынк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рицательное влияние на развитие агропромышленного комплекса района оказывают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диспаритет цен (низкий уровень закупочных цен на продукцию сельхозтоваропроизводителей), устанавливаемый предприятиями пищевой и перерабатывающей промышленности, на фоне постоянно растущих цен на энергоносители, расходные материалы и комбикорма;</w:t>
      </w:r>
    </w:p>
    <w:p>
      <w:pPr>
        <w:pStyle w:val="ConsPlusNormal1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необходимость модернизации и обновления технической ба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естьянские (фермерские) и личные подсобные хозяйства - это составная часть сельского хозяйства района, за счет которой обеспечивается пополнение местного продовольственного рынка, питание сельских семей, пополнение семейного бюджета. По данным статистики на 01 января 2020 года в крестьянских (фермерских) и личных подсобных хозяйствах содержатся: 954 головы крупного рогатого скота (4,7 % от общего количества в районе), из них коров 465 голов (5,4 %), 1460 голов овец и коз (43,5 %), 38400 голов птицы (100%). В фермерских хозяйствах и у населения содержится поголовье кроликов, различные виды птицы, пчелосемьи. В хозяйствах населения производится 100 % объема от выращиваемых в районе овощей и картофеля. Кроме того, в малых формах хозяйствования производится сельскохозяйственная продукция, которая не производится или производится в малых объемах на предприятиях района: баранина, свинина, мясо бычков, кроликов, различных видов птицы, козье молоко, м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яду с работающими фермерами, создаются новые крестьянские (фермерские) хозяйства, многие их которых стали победителями в конкурсных отборах на право получения грантов по направлениям: «Поддержка начинающих фермеров», «Развитие семейных животноводческих ферм», «Агростартап». Основными целями реализации данных программ являются: увеличение развитых крестьянских (фермерских) хозяйств и, как следствие, увеличение производства фермерской продукции, занятость сельского населения, сохранение сельского образа жизни и традиционной культуры. Причем система грантовой поддержки охватывает разные этапы развития малого аграрного бизнеса – от создания фермерского хозяйства до поддержки производства и переработки продукции. На средства гранта фермеры производят строительство и реконструкцию животноводческих и птицеводческих ферм, приобретают оборудование и технику, поголовье сельскохозяйственных животных и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ая проблема малых форм хозяйствования – отсутствие обслуживающей инфраструктуры по организации сбыта продукции, недостаточное техническое оснащ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распространения передового опыта, повышения профессионального мастерства работников агропромышленного комплекса в районе ежегодно проводятся конкурсы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ится съезд передовиков производства предприятий агропромышленного комплекса, ярмарки-продажи сельскохозяйственной продукции, международная ярмарка «АГРОРУСЬ» в Санкт-Петербурге и ярмарка в Москве «Золотая Осен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ущественных  колебаний в тенденциях развития АПК Приозерского района на 2022-2024 годы не прогнозируется. Высокий уровень достигнутых показателей в молочном животноводстве не позволяет прогнозировать высокие темпы прироста объемов производства сельскохозяйственной продукции на перспективу. Рост объемов производства молока будет обеспечиваться за счет увеличения поголовья и повышения продуктивности сельскохозяйственных животных, обновления парка сельхозтехники и оборудования, производственного потенциала введенных объектов в предыдущих годах, модернизации действующих и введения новых современных  производственных комплексов. Особое внимание будет уделяться сохранению численности и устойчивому развитию малых форм хозяйствования Приозерского района. Программные мероприятия позволят снизить затраты крестьянских (фермерских) и личных подсобных хозяйств на содержание сельскохозяйственных животных и создадут экономические условия для сохранения погол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остижения целевых показателей муниципальной программы необходимо сохранить положительную тенденцию развития, что может быть обеспечено только при сохранении темпов роста объемов муниципальной поддержки (с учетом инфляционного фактора и тенденции опережающего роста цен на ресурсы для сельского хозяйства) в сочетании с мерами государственной поддержки областного и федерального уров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яду с федеральной и областной государственными программами, принятие муниципальной программы будет способствовать увеличению вклада отрасли животноводства агропромышленного комплекса района в экономику района и созданию условий для развития малых форм хозяйств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Приоритеты муниципальной политики </w:t>
      </w:r>
      <w:r>
        <w:rPr>
          <w:color w:val="000000"/>
          <w:sz w:val="23"/>
          <w:szCs w:val="23"/>
        </w:rPr>
        <w:t>в рамках реализации муниципальной программы в сфере агропромышленного комплекса определены на основании положений федеральных, региональных и муниципальных документов стратегического развит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  <w:sz w:val="23"/>
            <w:szCs w:val="23"/>
          </w:rPr>
          <w:t>постановление</w:t>
        </w:r>
      </w:hyperlink>
      <w:r>
        <w:rPr>
          <w:color w:val="000000"/>
          <w:sz w:val="23"/>
          <w:szCs w:val="23"/>
        </w:rPr>
        <w:t xml:space="preserve"> Правительства Российской Федерации от 14 июля 2012 года № 717 "О Государственной программе развития сельского хозяйства и регулирования рынков сельскохозяйственной продукции, сырья и продовольствия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Правительства Ленинградской области от 29 декабря 2012 года № 463 "Развитие сельского хозяйства Ленинградской обла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областной  </w:t>
      </w:r>
      <w:hyperlink r:id="rId3">
        <w:r>
          <w:rPr>
            <w:rStyle w:val="InternetLink"/>
            <w:color w:val="000000"/>
            <w:sz w:val="23"/>
            <w:szCs w:val="23"/>
          </w:rPr>
          <w:t>закон</w:t>
        </w:r>
      </w:hyperlink>
      <w:r>
        <w:rPr>
          <w:color w:val="000000"/>
          <w:sz w:val="23"/>
          <w:szCs w:val="23"/>
        </w:rPr>
        <w:t xml:space="preserve"> от 12 декабря 2007 года № 177-оз "О развитии сельского хозяйства в Ленинградской обла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решение Совета депутатов от 18 декабря 2018 года № 289 "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 утверждении Стратегии социально - экономического развития муниципального образования Приозерский муниципальный район Ленинградской области на период до 2030 года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е цели и задачи долгосрочного развития АПК Приозерского района определены Стратегией социально - экономического развития муниципального образования Приозерский муниципальный район Ленинградской области на период до 2030 года, утвержденной решением Совета депутатов от 18 декабря 2018 года № 28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атегической целью является увеличение вклада отрасли животноводства агропромышленного комплекса района в экономику района и создание условий для развития малых форм хозяйствования. Достижение цели муниципальной программы обеспечивается решением задач, соответствующим данной цели. Задачами муниципальной программы являются: стимулирование роста объемов производства молока; формирование среды, способствующей сохранению количества малых форм хозяйствования; создание условий для эффективного функционирования сельскохозяйственного производства; увеличение числа земельных участков из состава земель сельскохозяйственного назначения, сведения, о границах которых внесены в Единый государственный реестр недвижимости.  Задачи определяют конечный результат реализации взаимосвязанных мероприятий в рамках достижения цели реализации муниципальной программы. Мероприятия муниципальной программы представляют собой комплекс взаимосвязанных мер, направленных на достижение целевых показателей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дача 1. Стимулирование роста объемов производства моло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амках выполнения задачи муниципальной программы предусматривается реализация следующего мероприятия: предоставление субсидии на содержание племенного поголовья крупного рогатого скота, за исключением маточног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жидаемым результатом реализации мероприятия является увеличение объемов производства молока на 1,5 % по итогу реализаци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. Формирование среды, способствующей сохранению количества малых форм хозяйств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выполнения задачи муниципальной программы предусматривается реализация следующего мероприятия: 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жидаемым результатом реализации мероприятия является сохранение условного субсидируемого поголовья животных и птицы в малых формах хозяйствования по итогу реализаци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. Создание условий для эффективного функционирования сельскохозяйственного произ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решении задачи предусматри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беспечение эффективного выполнения отделом по аграрной политике управления экономического развития администрации Приозерского муниципального района Ленинградской области возложенных функций и полномочий в сфере АП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дение районных мероприятий, направленных на пропаганду передового опыта                         и формирование благоприятного имиджа агропромышленного комплек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казание консультационной помощи сельскохозяйственным товаропроизводителям по вопросам сельскохозяйственного произ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жидаемым результатом реализации мероприятия является обеспечение ежегодного количества районных мероприятий в сфере АПК не менее 7 един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. Увеличение числа земельных участков из состава земель сельскохозяйственного назначения, сведения, о границах которых внесены в Единый государственный реестр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решении задачи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заключение муниципального контракта на проведение кадастровых  работ по образованию </w:t>
      </w:r>
      <w:r>
        <w:rPr>
          <w:rFonts w:cs="Times New Roman" w:ascii="Times New Roman" w:hAnsi="Times New Roman"/>
          <w:sz w:val="23"/>
          <w:szCs w:val="23"/>
          <w:lang w:eastAsia="en-US"/>
        </w:rPr>
        <w:t>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Ожидаемым результатом реализации мероприятия является обеспечение</w:t>
      </w:r>
      <w:r>
        <w:rPr>
          <w:rFonts w:cs="Times New Roman" w:ascii="Times New Roman" w:hAnsi="Times New Roman"/>
          <w:sz w:val="23"/>
          <w:szCs w:val="23"/>
        </w:rPr>
        <w:t xml:space="preserve"> увеличения числа земельных участков из состава земель сельскохозяйственного назначения, сведения, о границах которых внесены в Единый государственный реестр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роектах и комплексах процесс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1. Отраслевой проект «Развитие агропромышленного комплекса»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отраслевого проекта «Развитие агропромышленного комплекса» участие органов местного самоуправления муниципальных образований Ленинградской области предусмотрено в качестве получателей субвенций на осуществление деятельности по поддержке сельскохозяйственного производства в части исполнения отдельных государственных полномочий по поддержке сельскохозяйственного производства, которыми органы местного самоуправления наделены в соответствии с областным законом от 18 ноября 2009 года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части исполнения отдельных государственных полномочий предусмотрено: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формирование реестра получателей субсидий на возмещение части затрат по содержанию маточного поголовья сельскохозяйственных животных крестьянских (фермерских) хозяйств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осуществление мониторинга достижения получателями субсидий показателей, необходимых для достижения результата предоставления субсидий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редоставление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. Субсидии предоставляются в пределах субвенций из областного бюджета Ленин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Отраслевой проект «Вовлечение в оборот земель сельскохозяйственного назначения»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отраслевого проекта «Вовлечение в оборот земель сельскохозяйственного назначения» участие органов местного самоуправления муниципальных образований Ленинградской области предусмотрено в качестве получателей субсидии на реализацию мероприятий по постановке земель сельскохозяйственного назначения на кадастровый учет муниципальными образованиями Ленин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юридических и физических лиц предусмотрен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е должностное лицо за выполнение мероприятий - заместитель начальника управления по градостроительству, землепользованию и муниципальному имуществу - начальник отдела территориального планирования и градостроительного зонирования.</w:t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3. Комплекс процессных мероприятий «Обеспечение реализации муниципальной программы»</w:t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комплекса процессных мероприятий «Обеспечение реализации муниципальной программы» планируется предоставление субсидий по следующим направлениям: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1. Стимулирование роста объемов производства молока. Сельскохозяйственным организациям (предприятиям) предоставляются субсидии на возмещение части затрат на содержание племенного поголовья крупного рогатого скота, за исключением маточного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2. Формирование среды, способствующей сохранению количества малых форм хозяйствования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оставление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и предоставляются за счет средств бюджета Приозерского муниципального района Ленинградской области на условиях софинансир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 Мероприятия по распространению передового опыта, повышению профессионального мастерства и повышению имиджа сельскохозяйственного производства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Целью данного направления является реализация следующих мероприят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оведение мероприятий по информационно - аналитическому обеспечению управления в агропромышленном комплексе Приозерского район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дение конкурсов профессионального мастерства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дение обучающих семинаров и практических мероприятий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дение, совещаний, семинаров, выставок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здание информационных материал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размещение информационных материалов в периодической печати и в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192"/>
        <w:gridCol w:w="1625"/>
        <w:gridCol w:w="1559"/>
        <w:gridCol w:w="1701"/>
        <w:gridCol w:w="1555"/>
        <w:gridCol w:w="299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го показателя муниципальной программ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целевых показателей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(2020 год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6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7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4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06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, сведения о местоположении границ которых внесены в Единый государственный реестр недвижимости в текущем году, и земель запаса для последующего их перевода в категорию земель сельскохозяйственного назнач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в. 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614 29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000 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5814"/>
        <w:gridCol w:w="3118"/>
        <w:gridCol w:w="1701"/>
        <w:gridCol w:w="1701"/>
        <w:gridCol w:w="1843"/>
      </w:tblGrid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0 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4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5 4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885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8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67,9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 3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9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3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042,3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Развитие агропромышленного комплекса Приозер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9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2 3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8 0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5" w:hRule="atLeast"/>
        </w:trPr>
        <w:tc>
          <w:tcPr>
            <w:tcW w:w="14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часть</w:t>
            </w:r>
          </w:p>
        </w:tc>
      </w:tr>
      <w:tr>
        <w:trPr>
          <w:trHeight w:val="563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Развитие агропромышленного комплекса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9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1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,1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дастровых  работ по образованию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9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,1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671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4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1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2 2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содержание племенного поголовья крупного рогатого скота, за исключением маточно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1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пространению передового опыта, повышению профессионального мастерства и повышению имиджа сельскохозяйственного производст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619"/>
        <w:gridCol w:w="1275"/>
        <w:gridCol w:w="1843"/>
        <w:gridCol w:w="2977"/>
        <w:gridCol w:w="2339"/>
        <w:gridCol w:w="1843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ая характеристика &lt;1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акта &lt;4&gt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валовому производству молока, произведенному сельскохозяйственными предприятиями Приозер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произведению количества голов сельскохозяйственных животных и птицы и коэффициентов перевода поголовья сельскохозяйственных животных и птицы в условные (утверждены нормативно-правовым актом МСХ РФ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й показатель определяется как суммарное количество проведенных                   на территории района конкурсов, выставок и други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ных            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редового опыта, повышение профессионального мастерства и повышение имиджа сельскохозяйственного производств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, сведения о местоположении границ которых внесены в Единый государственный реестр недвижимости в текущем году, и земель запаса для последующего их перевода в категорию земель сельскохозяйственного назначения – не менее 14 614 298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й показатель определяется как суммарная площад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, сведения о местоположении границ которых внесены в Единый государственный реестр недвижимости в текущем году, и земель запаса для последующего их перевода в категорию земель сельскохозяйственного назнач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радостроительству, землепользованию и муниципальному имущест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Приозер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spacing w:before="0" w:after="0"/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6"/>
        <w:gridCol w:w="4081"/>
        <w:gridCol w:w="340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мулирование роста объемов производства мол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ъемов производства молока на 1,5 % по итогу реализации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оизводства молока в сельхозпредприятиях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реды, способствующей сохранению количества малых форм хозяйств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хранение условного субсидируемого поголовья животных и птицы в малых формах хозяйствования по итогу реализации программы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слевой проект «Развитие агропромышленного комплек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е субсидируемое поголовье сельскохозяйственных животных и птицы в малых формах хозяйствова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эффективного функционирования сельскохозяйствен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ежегодного количества районных мероприятий в сфере АПК не менее 7 едини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йонных мероприятий в сфере АПК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числа земельных участков из состава земель сельскохозяйственного назначения, сведения, о границах которых внесены в Единый государственный реестр недвиж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, сведения о местоположении границ которых внесены в Единый государственный реестр недвижимости в текущем году, и земель запаса для последующего их перевода в категорию земель сельскохозяйственного назначения – не менее 14 614 298 кв. м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, сведения о местоположении границ которых внесены в Единый государственный реестр недвижимости в текущем году, и земель запаса для последующего их перевода в категорию земель сельскохозяйственного назначения – не менее 14 614 298 кв. м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425" w:top="481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24F8969F98D5D22ACFFCBD17590CB8E0547079C5E3CE541258952A3D7EA5A2692B0D73D9256CD1E2BA3553F64k4I" TargetMode="External"/><Relationship Id="rId3" Type="http://schemas.openxmlformats.org/officeDocument/2006/relationships/hyperlink" Target="consultantplus://offline/ref=BDB24F8969F98D5D22ACE0DAC47590CB8F0E4F0E93553CE541258952A3D7EA5A2692B0D73D9256CD1E2BA3553F64k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8:00Z</dcterms:created>
  <dc:creator>Белькова</dc:creator>
  <dc:description/>
  <cp:keywords/>
  <dc:language>en-US</dc:language>
  <cp:lastModifiedBy>User</cp:lastModifiedBy>
  <cp:lastPrinted>2021-12-27T15:56:00Z</cp:lastPrinted>
  <dcterms:modified xsi:type="dcterms:W3CDTF">2024-12-17T13:26:00Z</dcterms:modified>
  <cp:revision>2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2fe78c-7c70-45d4-a015-64eaac17b0f3</vt:lpwstr>
  </property>
</Properties>
</file>