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28" w:hanging="0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tabs>
          <w:tab w:val="clear" w:pos="709"/>
          <w:tab w:val="left" w:pos="4536" w:leader="none"/>
        </w:tabs>
        <w:ind w:right="2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ЦИАЛЬНО-ЭКОНОМИЧЕСКОМ РАЗВИТИИ</w:t>
      </w:r>
    </w:p>
    <w:p>
      <w:pPr>
        <w:pStyle w:val="Style12"/>
        <w:widowControl/>
        <w:tabs>
          <w:tab w:val="clear" w:pos="709"/>
          <w:tab w:val="left" w:pos="4536" w:leader="none"/>
        </w:tabs>
        <w:ind w:right="28" w:hanging="0"/>
        <w:jc w:val="center"/>
        <w:rPr/>
      </w:pPr>
      <w:r>
        <w:rPr>
          <w:b/>
          <w:bCs/>
          <w:sz w:val="24"/>
          <w:szCs w:val="24"/>
        </w:rPr>
        <w:t>ПРИОЗЕРСКОГО МУНИЦИПАЛЬНОГО РАЙОНА ЛЕНИНГРАДСКОЙ ОБЛАСТИ</w:t>
      </w:r>
    </w:p>
    <w:p>
      <w:pPr>
        <w:pStyle w:val="Style12"/>
        <w:widowControl/>
        <w:tabs>
          <w:tab w:val="clear" w:pos="709"/>
          <w:tab w:val="left" w:pos="4536" w:leader="none"/>
        </w:tabs>
        <w:ind w:right="28" w:hanging="0"/>
        <w:jc w:val="center"/>
        <w:rPr/>
      </w:pPr>
      <w:r>
        <w:rPr>
          <w:b/>
          <w:bCs/>
          <w:sz w:val="24"/>
          <w:szCs w:val="24"/>
        </w:rPr>
        <w:t>В ЯНВАРЕ-СЕНТЯБРЕ 2024 ГОДА</w:t>
      </w:r>
    </w:p>
    <w:p>
      <w:pPr>
        <w:pStyle w:val="TextBodyIndent"/>
        <w:tabs>
          <w:tab w:val="clear" w:pos="1418"/>
        </w:tabs>
        <w:ind w:right="28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циально-экономическая ситуация в январе-сентябре 2024 году в Приозерском районе характеризовалась снижением производственно-хозяйственной деятельности в отрасли обрабатывающих производств, сохранением стабильности инвестиционной активности предприятий. Произошел рост инвестиций в основной капитал.</w:t>
      </w:r>
    </w:p>
    <w:p>
      <w:pPr>
        <w:pStyle w:val="TextBodyIndent"/>
        <w:ind w:hanging="0"/>
        <w:rPr/>
      </w:pPr>
      <w:r>
        <w:rPr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 xml:space="preserve">Сальдированный финансовый результат (прибыль минус убытки), полученный по крупным и средним организациям основных видов экономической деятельности, к концу отчетного периода имеет положительное значение. Наблюдается стабильный рост уровня оплаты труда. Уровень безработицы незначительно выше среднеобластного значения. </w:t>
      </w:r>
    </w:p>
    <w:p>
      <w:pPr>
        <w:pStyle w:val="TextBodyIndent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>Демографическая ситуация характеризовалась снижением рождаемости и увеличением естественной убыли населения по отношению к аналогичному уровню 2023 года.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>Консолидированный бюджет Приозерского муниципального района исполнен с профицитом.</w:t>
      </w:r>
    </w:p>
    <w:p>
      <w:pPr>
        <w:pStyle w:val="TextBodyIndent"/>
        <w:rPr/>
      </w:pPr>
      <w:r>
        <w:rPr>
          <w:b/>
          <w:bCs/>
          <w:sz w:val="24"/>
          <w:szCs w:val="24"/>
        </w:rPr>
        <w:t>Демография</w:t>
      </w:r>
      <w:r>
        <w:rPr>
          <w:sz w:val="24"/>
          <w:szCs w:val="24"/>
        </w:rPr>
        <w:t xml:space="preserve">. По данным Петростата </w:t>
      </w:r>
      <w:r>
        <w:rPr>
          <w:i/>
          <w:iCs/>
          <w:sz w:val="24"/>
          <w:szCs w:val="24"/>
        </w:rPr>
        <w:t>численность постоянного населен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озерского муниципального района на начало 2024 года составила 56,730 тыс. человек (справочно: на 01.01.2023г. – 57,047 тыс. чел.).</w:t>
      </w:r>
    </w:p>
    <w:p>
      <w:pPr>
        <w:pStyle w:val="TextBodyIndent"/>
        <w:rPr/>
      </w:pPr>
      <w:r>
        <w:rPr>
          <w:i/>
          <w:iCs/>
          <w:sz w:val="24"/>
          <w:szCs w:val="24"/>
        </w:rPr>
        <w:t>Число родившихся</w:t>
      </w:r>
      <w:r>
        <w:rPr>
          <w:sz w:val="24"/>
          <w:szCs w:val="24"/>
        </w:rPr>
        <w:t xml:space="preserve"> уменьшилось по сравнению с соответствующим периодом прошлого года на 37 человек и составляет 224 человека. Коэффициент рождаемости в отчетном периоде по сравнению с аналогичным периодом 2023 года уменьшился с 4,58 до 3,95 случаев на 1000 чел.</w:t>
      </w:r>
    </w:p>
    <w:p>
      <w:pPr>
        <w:pStyle w:val="TextBodyIndent"/>
        <w:rPr/>
      </w:pPr>
      <w:r>
        <w:rPr>
          <w:i/>
          <w:iCs/>
          <w:sz w:val="24"/>
          <w:szCs w:val="24"/>
        </w:rPr>
        <w:t xml:space="preserve">Число умерших </w:t>
      </w:r>
      <w:r>
        <w:rPr>
          <w:iCs/>
          <w:sz w:val="24"/>
          <w:szCs w:val="24"/>
        </w:rPr>
        <w:t>выросло</w:t>
      </w:r>
      <w:r>
        <w:rPr>
          <w:sz w:val="24"/>
          <w:szCs w:val="24"/>
        </w:rPr>
        <w:t xml:space="preserve"> на 46 чел. и составило 677 чел., коэффициент смертности увеличился с 11,06 до 11,93 случаев на 1000 чел. населения. 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1418"/>
        </w:tabs>
        <w:ind w:right="28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ономика.</w:t>
      </w:r>
    </w:p>
    <w:p>
      <w:pPr>
        <w:pStyle w:val="TextBodyIndent"/>
        <w:tabs>
          <w:tab w:val="clear" w:pos="1418"/>
        </w:tabs>
        <w:ind w:right="2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оборот организаций по всем обследуемым видам экономической деятельности               по данным Петростата за январь-сентябрь 2024 года составил 30843,3 млн. руб., темп роста                       к соответствующему периоду 2023 года 106,5%. Отгружено товаров собственного производства, выполнено работ, оказано услуг собственными силами за отчетный период на сумму 21263,8 млн. руб., что на 3,5% выше уровня января-сентября 2024 год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грузка товаров собственного производства по сравнению с аналогичным периодом прошлого года увеличилась по таким основным хозяйственным видам деятельности (хозяйственный ОКВЭД): добыча полезных ископаемых на 4,4%; сельское хозяйство на 2,6%, водоснабжение, водоотведение, организация сбора и утилизация отходов на 32%, </w:t>
      </w:r>
    </w:p>
    <w:p>
      <w:pPr>
        <w:pStyle w:val="TextBodyIndent"/>
        <w:tabs>
          <w:tab w:val="clear" w:pos="1418"/>
        </w:tabs>
        <w:ind w:right="28" w:firstLine="709"/>
        <w:rPr/>
      </w:pPr>
      <w:r>
        <w:rPr>
          <w:bCs/>
          <w:sz w:val="24"/>
          <w:szCs w:val="24"/>
        </w:rPr>
        <w:t xml:space="preserve">В структуре общего объема отгруженной продукции собственного производства наибольший удельный вес занимают </w:t>
      </w:r>
      <w:r>
        <w:rPr>
          <w:bCs/>
          <w:i/>
          <w:iCs/>
          <w:sz w:val="24"/>
          <w:szCs w:val="24"/>
        </w:rPr>
        <w:t>обрабатывающие производства</w:t>
      </w:r>
      <w:r>
        <w:rPr>
          <w:bCs/>
          <w:sz w:val="24"/>
          <w:szCs w:val="24"/>
        </w:rPr>
        <w:t xml:space="preserve"> – 11,7%, </w:t>
      </w:r>
      <w:r>
        <w:rPr>
          <w:bCs/>
          <w:i/>
          <w:sz w:val="24"/>
          <w:szCs w:val="24"/>
        </w:rPr>
        <w:t>добыча полезных ископаемых</w:t>
      </w:r>
      <w:r>
        <w:rPr>
          <w:bCs/>
          <w:sz w:val="24"/>
          <w:szCs w:val="24"/>
        </w:rPr>
        <w:t xml:space="preserve"> – 14,2% и Агропромышленный комплекс – 12,8%.</w:t>
      </w:r>
    </w:p>
    <w:p>
      <w:pPr>
        <w:pStyle w:val="TextBodyIndent"/>
        <w:tabs>
          <w:tab w:val="clear" w:pos="1418"/>
        </w:tabs>
        <w:ind w:right="28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мышленность. </w:t>
      </w:r>
    </w:p>
    <w:p>
      <w:pPr>
        <w:pStyle w:val="Normal1"/>
        <w:ind w:firstLine="709"/>
        <w:jc w:val="both"/>
        <w:rPr/>
      </w:pPr>
      <w:r>
        <w:rPr>
          <w:bCs/>
          <w:i/>
          <w:sz w:val="24"/>
          <w:szCs w:val="24"/>
          <w:u w:val="single"/>
        </w:rPr>
        <w:t>Добывающие производства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 xml:space="preserve"> Отрасль «добыча полезных ископаемых» на территории Приозерского района представлена Производственным комплексом «Гранит-Кузнечное», АО «ЛСР. Базовые материалы» на территории Кузнечнинского ГП и ООО «ЮФ «Невский аукцион»</w:t>
      </w:r>
    </w:p>
    <w:p>
      <w:pPr>
        <w:pStyle w:val="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карьер Орлиный -2 на территории Мельниковского СП. Объем отгруженной продукции собственного производства предприятиями отрасли за 2024 года составил 3172,2 млн. руб.                                 (в действующих ценах по хозяйственному ОКВЭД) что составило 104,4% к уровню января-сентября 2023г. Производство продукции в натуральном выражении по данным предприятия - щебень, отсевы и прочие гранитные смеси – составило в отчетном периоде 2164 тыс. м3, что составило 104,5% к уровня аналогичного периода предыдущего года. 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Среднесписочная численность работающих в отрасли «добыча полезных ископаемых» п</w:t>
      </w:r>
      <w:r>
        <w:rPr>
          <w:bCs/>
          <w:sz w:val="24"/>
          <w:szCs w:val="24"/>
        </w:rPr>
        <w:t xml:space="preserve">о данным Петростата </w:t>
      </w:r>
      <w:r>
        <w:rPr>
          <w:bCs/>
          <w:iCs/>
          <w:sz w:val="24"/>
          <w:szCs w:val="24"/>
        </w:rPr>
        <w:t>составила 114,8% к уровню соответствующего периода 2023 года. Темп роста заработной платы по отрасли к аналогичному периоду предыдущего года составил 118,7% (88572 руб.), просроченной задолженности по выплате зарплаты нет.</w:t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  <w:u w:val="single"/>
        </w:rPr>
        <w:t>Обрабатывающие производства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 xml:space="preserve"> Объемы отгруженной продукции собственного производства крупными и средними предприятиями отрасли за январь-сентябрь 2024 года по сравнению с аналогичным периодом 2023 года снизились по данным Петростата на 4,5% и составили 2501 млн. руб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редприятия деревообрабатывающего производства осуществляют свою деятельность на территории Приозерского городского поселения (ОАО «Лесплитинвест» и Ларионовского сельского поселения (ООО «Приозерский лесокомбинат- Дом»), Сосновского сельского поселения (ООО «КОРПОРАЦИЯ «РУСЬ»).</w:t>
      </w:r>
    </w:p>
    <w:p>
      <w:pPr>
        <w:pStyle w:val="Normal1"/>
        <w:ind w:firstLine="709"/>
        <w:jc w:val="both"/>
        <w:rPr/>
      </w:pPr>
      <w:r>
        <w:rPr>
          <w:bCs/>
          <w:iCs/>
          <w:sz w:val="24"/>
          <w:szCs w:val="24"/>
        </w:rPr>
        <w:t xml:space="preserve">На </w:t>
      </w:r>
      <w:r>
        <w:rPr>
          <w:bCs/>
          <w:i/>
          <w:sz w:val="24"/>
          <w:szCs w:val="24"/>
          <w:u w:val="single"/>
        </w:rPr>
        <w:t>ОАО «Лесплитинвест»</w:t>
      </w:r>
      <w:r>
        <w:rPr>
          <w:bCs/>
          <w:iCs/>
          <w:sz w:val="24"/>
          <w:szCs w:val="24"/>
        </w:rPr>
        <w:t xml:space="preserve"> в отчетном периоде 2024 года объем отгруженной продукции снизился по сравнению с предыдущим годом на 30,9% и составил 518,2 млн. руб. </w:t>
      </w:r>
    </w:p>
    <w:p>
      <w:pPr>
        <w:pStyle w:val="Normal1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натуральном выражении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вырос выпуск древесноволокнистой плиты на 39,4% по сравнению с </w:t>
      </w:r>
      <w:r>
        <w:rPr>
          <w:bCs/>
          <w:iCs/>
          <w:sz w:val="24"/>
          <w:szCs w:val="24"/>
          <w:lang w:val="en-US"/>
        </w:rPr>
        <w:t>III</w:t>
      </w:r>
      <w:r>
        <w:rPr>
          <w:bCs/>
          <w:iCs/>
          <w:sz w:val="24"/>
          <w:szCs w:val="24"/>
        </w:rPr>
        <w:t xml:space="preserve"> кварталом 2023 года и составил 4,1 тыс. м3.,  пиломатериалов 6,8 тыс м3 это 240,4 % к аналогичному  уровню 2023г.,  плиты МДФ ламинированной на 304,4% ( 701,9 тыс.м2), снизилось производство дверного погонажа  на 56,8 % (100,23 тыс. пог. м), межкомнатных дверей на 46 % (5,22 тыс.шт.).</w:t>
      </w:r>
    </w:p>
    <w:p>
      <w:pPr>
        <w:pStyle w:val="Normal1"/>
        <w:ind w:firstLine="709"/>
        <w:jc w:val="both"/>
        <w:rPr/>
      </w:pPr>
      <w:r>
        <w:rPr>
          <w:bCs/>
          <w:iCs/>
          <w:sz w:val="24"/>
          <w:szCs w:val="24"/>
        </w:rPr>
        <w:t>К концу периода предприятие подошло с убытками 274,8 млн.руб. Среднесписочная численность работающих снизилась на 95 чел. к уровню января-сентября 2023 года и составила 416 чел. Темп роста заработной платы к аналогичному периоду предыдущего года составил 27,6% (54525 руб), просроченной задолженности по выплате зарплаты нет.</w:t>
      </w:r>
    </w:p>
    <w:p>
      <w:pPr>
        <w:pStyle w:val="31"/>
        <w:ind w:firstLine="720"/>
        <w:rPr/>
      </w:pPr>
      <w:r>
        <w:rPr>
          <w:bCs/>
          <w:sz w:val="24"/>
          <w:szCs w:val="24"/>
        </w:rPr>
        <w:t xml:space="preserve">На предприятии </w:t>
      </w:r>
      <w:r>
        <w:rPr>
          <w:bCs/>
          <w:i/>
          <w:sz w:val="24"/>
          <w:szCs w:val="24"/>
          <w:u w:val="single"/>
        </w:rPr>
        <w:t>ООО «Приозерский лесокомбинат-ДОМ»</w:t>
      </w:r>
      <w:r>
        <w:rPr>
          <w:bCs/>
          <w:sz w:val="24"/>
          <w:szCs w:val="24"/>
        </w:rPr>
        <w:t xml:space="preserve"> объем отгруженной продукции за январь-сентябрь 2024г. составил 261,5 млн. руб. (120.4%) к аналогичному периоду 2023 год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реднесписочная численность работников данного предприятия снизилась на 1 человека по сравнению с 2023 годом и составляет 200 чел. Уровень среднемесячной заработной платы на предприятии вырос на 47,8 % к уровню соответствующего периода прошлого года и составил 58925 руб</w:t>
      </w:r>
      <w:r>
        <w:rPr>
          <w:sz w:val="24"/>
          <w:szCs w:val="24"/>
        </w:rPr>
        <w:t>.</w:t>
      </w:r>
    </w:p>
    <w:p>
      <w:pPr>
        <w:pStyle w:val="31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предприятии </w:t>
      </w:r>
      <w:r>
        <w:rPr>
          <w:bCs/>
          <w:i/>
          <w:sz w:val="24"/>
          <w:szCs w:val="24"/>
        </w:rPr>
        <w:t>ООО «КОРПОРАЦИЯ «РУСЬ</w:t>
      </w:r>
      <w:r>
        <w:rPr>
          <w:bCs/>
          <w:sz w:val="24"/>
          <w:szCs w:val="24"/>
        </w:rPr>
        <w:t xml:space="preserve">» объем отгруженной продукции за январь-сентябрь 2024 г. составил 2311,6 млн. руб., что составляет 393,1%. 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квартал 2024г предприятие отработало с прибылью в 22,9 млн.руб., что на 20,2% выше аналогичного периода 2023 года.  Среднесписочная численность работников данного предприятия снизилась по сравнению с 2023 годом на 52 человека и составляет 393 чел. Уровень оплаты труда на предприятии за отчетный период составляет 34495 руб., что на 19.2% выше III квартал 2023г.</w:t>
      </w:r>
    </w:p>
    <w:p>
      <w:pPr>
        <w:pStyle w:val="31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ООО «ЛИДЕР» объем отгруженной продукции за январь-сентябрь 2024 г. составил 246.56 млн. руб., это на 102 % выше по сравнению с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кварталом 2023 (121.57 млн.руб). Предприятие отработало квартал с прибылью 235 тыс.руб, по сравнению с аналогичным периодом прошлого года, который был в убытке. Средняя заработная плата на предприятии в III квартале увеличилась на 52 %, по сравнению с III кварталом 2023г. Среднесписочная численность работников данного предприятия снизилась на 5 чел., в период с января-сентябрь 2024 года -141чел., в сравнении в периодом январь-сентябрь 2023г. -149чел. Выросло производство мебели на 102%, в том числе производство стульев на 57 % в январе-сентябре 2024, по сравнению с аналогичным периодом 2023 года. </w:t>
      </w:r>
    </w:p>
    <w:p>
      <w:pPr>
        <w:pStyle w:val="31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АО «ЛСР. Базовые материалы», отгружено товаров собственного производства 2547,3 млн. руб., что составило 89,5 % к аналогичному периоду 2023года. Произведено промышленной продукции в натуральном выражении 2693 тыс.м3 (83,69%)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зменились объемы производства основных видов товаров обрабатывающего производства в натуральном выражении (по крупным и средним предприятиям) </w:t>
      </w:r>
      <w:r>
        <w:rPr>
          <w:bCs/>
          <w:i/>
          <w:sz w:val="24"/>
          <w:szCs w:val="24"/>
        </w:rPr>
        <w:t xml:space="preserve">в обработке древесины и производстве изделий из дерева </w:t>
      </w:r>
      <w:r>
        <w:rPr>
          <w:bCs/>
          <w:sz w:val="24"/>
          <w:szCs w:val="24"/>
        </w:rPr>
        <w:t xml:space="preserve">– снизился </w:t>
      </w:r>
      <w:r>
        <w:rPr>
          <w:bCs/>
          <w:iCs/>
          <w:sz w:val="24"/>
          <w:szCs w:val="24"/>
        </w:rPr>
        <w:t>в</w:t>
      </w:r>
      <w:r>
        <w:rPr>
          <w:bCs/>
          <w:sz w:val="24"/>
          <w:szCs w:val="24"/>
        </w:rPr>
        <w:t>ыпуск дверного погонажа (100,23 тыс. пог.м) – на 56,8%,</w:t>
      </w:r>
      <w:r>
        <w:rPr>
          <w:bCs/>
          <w:iCs/>
          <w:sz w:val="24"/>
          <w:szCs w:val="24"/>
        </w:rPr>
        <w:t xml:space="preserve"> повысился выпуск продукции РБУ на 31,5%, </w:t>
      </w:r>
      <w:r>
        <w:rPr>
          <w:bCs/>
          <w:i/>
          <w:sz w:val="24"/>
          <w:szCs w:val="24"/>
        </w:rPr>
        <w:t>увеличилась продукция ДОЗ т(9318,2 м3)</w:t>
      </w:r>
      <w:r>
        <w:rPr>
          <w:bCs/>
          <w:sz w:val="24"/>
          <w:szCs w:val="24"/>
        </w:rPr>
        <w:t>– на 16,6%, увеличился выпуск пиломатериалов -6800 м3 (338,3%)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сева (137 тыс.м3) –141,1%., а  добыча щебня снизилась (4288 тыс.м3) – 88,3 %, и  </w:t>
      </w:r>
      <w:r>
        <w:rPr>
          <w:sz w:val="24"/>
          <w:szCs w:val="24"/>
        </w:rPr>
        <w:t xml:space="preserve">Снижение выпуска продукции </w:t>
      </w:r>
      <w:r>
        <w:rPr>
          <w:bCs/>
          <w:sz w:val="24"/>
          <w:szCs w:val="24"/>
        </w:rPr>
        <w:t xml:space="preserve">(по крупным и средним предприятиям) </w:t>
      </w:r>
      <w:r>
        <w:rPr>
          <w:sz w:val="24"/>
          <w:szCs w:val="24"/>
        </w:rPr>
        <w:t xml:space="preserve">произошло </w:t>
      </w:r>
      <w:r>
        <w:rPr>
          <w:bCs/>
          <w:i/>
          <w:sz w:val="24"/>
          <w:szCs w:val="24"/>
        </w:rPr>
        <w:t xml:space="preserve">в производстве пищевых продуктов </w:t>
      </w:r>
      <w:r>
        <w:rPr>
          <w:bCs/>
          <w:sz w:val="24"/>
          <w:szCs w:val="24"/>
        </w:rPr>
        <w:t>творога (275 т) -  на 4%, но отмечен рост производства молока (1047,7 т) на 51,5% т, сыра (27,5 т)-на 2,2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Сальдированный финансовый результат</w:t>
      </w:r>
      <w:r>
        <w:rPr>
          <w:sz w:val="24"/>
          <w:szCs w:val="24"/>
        </w:rPr>
        <w:t xml:space="preserve"> крупных и средних предприятий обрабатывающих производств по итогам января-сентября 2024 года составили убытки 924,6 млн. руб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квартале 2024 года </w:t>
      </w:r>
      <w:r>
        <w:rPr>
          <w:bCs/>
          <w:i/>
          <w:sz w:val="24"/>
          <w:szCs w:val="24"/>
        </w:rPr>
        <w:t>среднесписочная численность работников</w:t>
      </w:r>
      <w:r>
        <w:rPr>
          <w:bCs/>
          <w:sz w:val="24"/>
          <w:szCs w:val="24"/>
        </w:rPr>
        <w:t xml:space="preserve"> крупных и средних предприятий обрабатывающих производств составила 1126 чел., что ниже уровня соответствующего периода предыдущего года на 8,8%.</w:t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</w:rPr>
        <w:t>Среднемесячная начисленная заработная плата</w:t>
      </w:r>
      <w:r>
        <w:rPr>
          <w:bCs/>
          <w:sz w:val="24"/>
          <w:szCs w:val="24"/>
        </w:rPr>
        <w:t xml:space="preserve"> на 1 работника по отрасли за отчетный период т.г. увеличилась по сравнению с аналогичным периодом предыдущего года на 27,5% и составила 58006,3 руб. </w:t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 xml:space="preserve">Сельское хозяйство. </w:t>
      </w:r>
      <w:r>
        <w:rPr>
          <w:bCs/>
          <w:sz w:val="24"/>
          <w:szCs w:val="24"/>
        </w:rPr>
        <w:t xml:space="preserve">Сельскохозяйственным производством занимаются 5 крупных, 3 средних и 2 малых сельхозпредприятия. </w:t>
      </w:r>
    </w:p>
    <w:p>
      <w:pPr>
        <w:pStyle w:val="Normal"/>
        <w:ind w:firstLine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ъем продукции сельского хозяйства по крупным и средним сельхозпредприятиям района в 2024 году составил 4730 млн. руб. или 113,8% к 2023 года в действующих ценах. </w:t>
      </w:r>
    </w:p>
    <w:p>
      <w:pPr>
        <w:pStyle w:val="Normal"/>
        <w:ind w:firstLine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2024 году во всех хозяйствах района реализация мяса КРС в живом весе составила 2655,9 тонны или 102,7% к уровню 2023 года. Три из восьми сельхозпредприятий продолжают увеличивать реализацию мяса, среди них АО «Судаково» (107,3% к уровню 2023 года), АО «ПЗ Гражданский» (121,4 %), АО «ПЗ Петровский» -103,7%.</w:t>
      </w:r>
    </w:p>
    <w:p>
      <w:pPr>
        <w:pStyle w:val="Normal"/>
        <w:ind w:firstLine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головье крупного рогатого скота составило 21 144 голов, из них поголовье коров 8019 гол. </w:t>
      </w:r>
    </w:p>
    <w:p>
      <w:pPr>
        <w:pStyle w:val="Normal"/>
        <w:ind w:firstLine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673 голов составляет на 01.10.2024 г. стадо коз в АО «ПЗ «Красноозерное». Хозяйство активно занимается производством козьего молока и продукции из него, в т. ч. козьего сыра. Валовое производство козьего молока по сравнению с АППГ выросло составило на 01.10.2024 г. 527 тонны.</w:t>
      </w:r>
    </w:p>
    <w:p>
      <w:pPr>
        <w:pStyle w:val="Normal"/>
        <w:ind w:firstLine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 2024 год на одну корову в крупных и средних сельхозпредприятиях района надоено 9 305 кг, что на 156 кг больше соответствующего периода 2023 года.</w:t>
      </w:r>
    </w:p>
    <w:p>
      <w:pPr>
        <w:pStyle w:val="Normal"/>
        <w:ind w:firstLine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целом, по хозяйствам, отмечается хорошее качество молока. Средний процент жира составил 3,86%. Ниже среднерайонного процент жирности молока в АО «ПЗ «Первомайский» (3,71%), АО ПЗ «Петровский» (3,37 %) и    АО «Судаково» (3,69%). Лидирует по жирности молока АО «ПЗ Гражданский» - 3,76 % и АО ПЗ «Красноозерное» - 3,86 %. За отчетный период 100 % молока, сданного сельхозпредприятиями района, имеет высший сорт.</w:t>
      </w:r>
    </w:p>
    <w:p>
      <w:pPr>
        <w:pStyle w:val="Normal"/>
        <w:ind w:firstLine="426"/>
        <w:jc w:val="both"/>
        <w:rPr/>
      </w:pPr>
      <w:r>
        <w:rPr>
          <w:iCs/>
          <w:sz w:val="24"/>
          <w:szCs w:val="24"/>
        </w:rPr>
        <w:t>На октябрь текущего года сельскохозяйственными предприятиями района заготовлено 54827 тонн кормовых единиц, что на 6227 тонны, или на 13% больше, чем было запланировано на текущий год и на 26,6% больше, чем на аналогичную дату 2023 года. На 1 условную голову КРС. в целом по району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заготовлено 34 центнера кормовых единиц, что выше планового значения на 13%. За отчетный период заготовлено 158032 тонн силоса из провяленных трав (14% к плану 2024г.); 9,2 тыс. тонн силоса из свежескошенных трав (84% к плану 2024г.); 9,3 тыс. тонн сена (7% к плану 2024г.) и 23,9 тыс. тонн сенажа (101% к плановому значению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На развитие сельского хозяйства и поддержку сельскохозпредприятий района в рамках муниципальной программы «Развитие АПК» предусмотрены ассигнования в сумме 23 388,5тыс. руб., расходы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4 года составили 19 182,7тыс. руб. или 82 %. Средства выделены в рамках поддержки производства сельскохозяйственной продукции в крупных и средних предприятиях АПК района, поддержки племенного животноводства, поддержки малых форм хозяйствования.</w:t>
      </w:r>
    </w:p>
    <w:p>
      <w:pPr>
        <w:pStyle w:val="Normal"/>
        <w:tabs>
          <w:tab w:val="clear" w:pos="709"/>
          <w:tab w:val="left" w:pos="2851" w:leader="none"/>
        </w:tabs>
        <w:ind w:right="28" w:firstLine="709"/>
        <w:jc w:val="both"/>
        <w:rPr/>
      </w:pPr>
      <w:r>
        <w:rPr>
          <w:sz w:val="24"/>
          <w:szCs w:val="24"/>
        </w:rPr>
        <w:t xml:space="preserve">На 01.10.2024 года получена </w:t>
      </w:r>
      <w:r>
        <w:rPr>
          <w:i/>
          <w:sz w:val="24"/>
          <w:szCs w:val="24"/>
        </w:rPr>
        <w:t>прибыль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рупными и средними предприятиями сельского хозяйства в сумме 794,7 млн. руб., что на 28,5 млн. руб. или на 3,7% меньше показателя за аналогичный период 2023 года. </w:t>
      </w:r>
      <w:r>
        <w:rPr>
          <w:bCs/>
          <w:i/>
          <w:iCs/>
          <w:sz w:val="24"/>
          <w:szCs w:val="24"/>
        </w:rPr>
        <w:t>К</w:t>
      </w:r>
      <w:r>
        <w:rPr>
          <w:i/>
          <w:sz w:val="24"/>
          <w:szCs w:val="24"/>
        </w:rPr>
        <w:t>редиторская задолженность</w:t>
      </w:r>
      <w:r>
        <w:rPr>
          <w:b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 начала отчетного года выросла на 30 % и н</w:t>
      </w:r>
      <w:r>
        <w:rPr>
          <w:sz w:val="24"/>
          <w:szCs w:val="24"/>
        </w:rPr>
        <w:t xml:space="preserve">а 1 октября 2024 года составила 712,4 млн. руб., </w:t>
      </w:r>
      <w:r>
        <w:rPr>
          <w:i/>
          <w:sz w:val="24"/>
          <w:szCs w:val="24"/>
        </w:rPr>
        <w:t>дебиторская</w:t>
      </w:r>
      <w:r>
        <w:rPr>
          <w:bCs/>
          <w:iCs/>
          <w:sz w:val="24"/>
          <w:szCs w:val="24"/>
        </w:rPr>
        <w:t xml:space="preserve"> задолженность по отрасли возросла на 13 % (826,5</w:t>
      </w:r>
      <w:r>
        <w:rPr>
          <w:sz w:val="24"/>
          <w:szCs w:val="24"/>
        </w:rPr>
        <w:t xml:space="preserve"> млн. руб.).</w:t>
      </w:r>
    </w:p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>Среднесписочная численность занятых по отрасли «сельское хозяйство, охота и лесное хозяйство» за отчетный период составила 1210 чел., что составило 96,5% уровня января-сентября 2023 года. Среднемесячная начисленная заработная плата по отрасли за отчетный период по сравнению с соответствующим периодом 2023 года выросла на 21,4% и составила 76704,5 рубля. Просроченная задолженность по заработной плате на 01.10.2024 года по отрасли отсутствует.</w:t>
      </w:r>
    </w:p>
    <w:p>
      <w:pPr>
        <w:pStyle w:val="BodyText2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ировка и хранение.</w:t>
      </w:r>
    </w:p>
    <w:p>
      <w:pPr>
        <w:pStyle w:val="Normal"/>
        <w:ind w:firstLine="426"/>
        <w:jc w:val="both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На территории района услуги по пассажирским перевозкам (в т. ч. по социальным рейсам) осуществляет автотранспортное предприятие ООО «Пальмира», по междугородним ООО «ПитерАвто». Грузовыми перевозками занимается более 20 малых, микро и индивидуальных предпринимателей. Содержание и ремонт дорожного хозяйства на территории района осуществляет ГП «Киришское ДРСУ». Железнодорожный транспорт представлен предприятием ПЧ-16.</w:t>
      </w:r>
    </w:p>
    <w:p>
      <w:pPr>
        <w:pStyle w:val="Normal"/>
        <w:ind w:firstLine="426"/>
        <w:jc w:val="both"/>
        <w:rPr/>
      </w:pPr>
      <w:r>
        <w:rPr>
          <w:iCs/>
          <w:sz w:val="24"/>
          <w:szCs w:val="24"/>
        </w:rPr>
        <w:t>Общий грузооборот (без учета индивидуальных предпринимателей) за отчетный период составил 11555,2 тыс. тонно-километра.</w:t>
      </w:r>
    </w:p>
    <w:p>
      <w:pPr>
        <w:pStyle w:val="Normal"/>
        <w:ind w:firstLine="426"/>
        <w:jc w:val="both"/>
        <w:rPr/>
      </w:pPr>
      <w:r>
        <w:rPr>
          <w:iCs/>
          <w:sz w:val="24"/>
          <w:szCs w:val="24"/>
        </w:rPr>
        <w:t>Среднесписочная численность работников крупных и средних организаций по отрасли «Транспортировка и хранение» составила 114,6 чел., что составило 91,6% к АППГ. Среднемесячная начисленная заработная плата за отчетный период 2024 года по отрасли (58915 руб.) выше уровня прошлого года на 18,76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нвестиции, строительство. </w:t>
      </w:r>
      <w:r>
        <w:rPr>
          <w:i/>
          <w:iCs/>
          <w:sz w:val="24"/>
          <w:szCs w:val="24"/>
        </w:rPr>
        <w:t>Объем инвестиций в основной капитал</w:t>
      </w:r>
      <w:r>
        <w:rPr>
          <w:sz w:val="24"/>
          <w:szCs w:val="24"/>
        </w:rPr>
        <w:t xml:space="preserve"> за счет всех источников финансирования в январе-сентябре 2024 года по оценке Петростата составил 4614,6 млн. руб. (210,9% к уровню января-сентября 2023 год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объемов инвестиций по видам деятельности: «добыча полезных ископаемых» увеличение 300,7 %; «торговля оптовая и розничная; ремонт автотранспортных средств и мотоциклов» с 108,9 млн. руб. до 267,3 млн. руб.; «деятельность финансовая и страховая» - увеличение 477,6%; образование с 54,8 млн. руб. до 90 млн.руб., деятельность в области культуры, спорта, организации досуга и развлечения с 22,3млн. руб. до 2066,8 млн. руб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Структура капитальных вложений сложилась следующим образом: собственные средства предприятий – 46.3%, заемные средства других организаций и прочие привлеченные средства – 53.7%. Инвестиции в сельскохозяйственное производство составили 22% от общего объема капитальных вложений, торговле – 5.8%, деятельность профессиональная, научная-11.8%, деятельность в области культуры, спорта, организации досуга и развлечения -44,8%, деятельност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 xml:space="preserve">За отчетный период 2024 года инвестиции в основной капитал ОАО «Лесплитинвест», представляющая деревообрабатывающую отрасль в районе, составили 28 млн. руб., что на 55,4% больше объемов аналогичного периода 2023 года. ООО «КОРПОРАЦИЯ «РУС» за </w:t>
      </w:r>
      <w:r>
        <w:rPr>
          <w:rFonts w:cs="Times New Roman" w:ascii="Times New Roman" w:hAnsi="Times New Roman"/>
          <w:color w:val="000000"/>
          <w:spacing w:val="0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0"/>
          <w:szCs w:val="24"/>
        </w:rPr>
        <w:t xml:space="preserve"> квартал 2024г проинвестировало в производство 64,9 млн.руб. (на 22,1% больше аналогичного уровня 2023г.). Увеличены инвестиции в производство ООО «ПЛК-Дом» на 3592,3%</w:t>
      </w:r>
      <w:r>
        <w:rPr>
          <w:rFonts w:cs="Times New Roman" w:ascii="Times New Roman" w:hAnsi="Times New Roman"/>
          <w:color w:val="000000"/>
          <w:szCs w:val="24"/>
        </w:rPr>
        <w:t>, что составило за отчетный период 14,9 млн.руб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требительский рынок.</w:t>
      </w:r>
      <w:r>
        <w:rPr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Оборот розничной торговли</w:t>
      </w:r>
      <w:r>
        <w:rPr>
          <w:sz w:val="24"/>
          <w:szCs w:val="24"/>
        </w:rPr>
        <w:t xml:space="preserve"> в действующих ценах                        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4 года по кругу обследуемых Петростатом крупных и средних предприятий составил 11290,4 млн. руб. или 113,5% к уровню аналогичного периода 2023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Оборот общественного питан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по данным Петростата, учитывающего объемы крупных и средних предприятий, составил за январь-сентябрь 2024 года 88,8 млн. руб., что составило 40,9% уровня соответствующего периода 202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 состоянию на 01.10.2024 г. в Приозерском муниципальном районе Ленинградской области осуществляют деятельность 702 хозяйствующих субъектов, в сфере торговли (1310 объекта торговли), 124 организаций в сфере общественного питания (148 объекта) и 239 – в сфере бытового обслуживания (261 объектов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орговая площадь предприятий розничной торговли на 01.10.2024г. составила 87,10 тыс. м2, или 101.1% к уровню соответствующего периода прошлого года. Количество посадочных мест на предприятиях общественного питания – 7230 ед. (101,2 % к уровню 3 квартала 2023г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Численность работающих на предприятиях розничной торговли по сравнению с аналогичным периодом прошлого года выросла на 2% и составила 2881 чел. Среднесписочная численность работающих в сфере общепита составила 718 чел., в сфере бытового обслуживания населения – 674 чел.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24г открыты новые объекты, в том числе: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Торговая сеть «Светофор» ЛО, г.Приозерск, ул.Чапаева, д.14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ОО «Хозтовары» (Пятерочка) ЛО, г.Приозерск, ул.Ленинградское ш., зд.54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П Кузнецов С.А. (Табак) ЛО, г.Приозерск, ул.Ленинградское ш., зд.54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П Боев А.Б (Овощи-фрукты) ЛО, г.Приозерск, ул.Ленинградское ш., зд.54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ИП Боев А.Б (Кофе) ЛО, г.Приозерск, ул.Ленинградское ш., зд.54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ИП Кашовская Юлия Сергеевна «Цветочный дворик» ЛО,г.Приозерск, ул.Красноармейская, д.6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ОО «Красное Белое» ЛО, п.Сосново, ул.Никитина, д.16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ункт выдачи «Ozon» ЛО, г.п.Кузнечное, ул.Юбилейная, д.9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ОО «Агроторг» (Пятрочка), п.Мельниково, ул.Выборгская, д.6,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ООО «Винлаб-центр», п.Сосново, ул.Советская, д.1,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ОО «Альбион-2002» (Бристоль), г.Приозерск, ул.Ленинградская, д.45,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ОО «Народная аптека», г.Приозерск, ул.Красноармейская, д.7,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СЗ Тризна К.В. (Парикмахерска), г.Приозерск, ул.Красноармейская, д.6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 объекта общественного питания: ИП Пашкин Д.А. («Терраса»), г.Приозерск,ул.Береговая,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В течении 9 месяцев текущего года на территории района закрыт 1 объект торговли в дер.Раздолье и 1 объект в г.Приозерск.</w:t>
      </w:r>
    </w:p>
    <w:p>
      <w:pPr>
        <w:pStyle w:val="Normal1"/>
        <w:ind w:firstLine="709"/>
        <w:jc w:val="both"/>
        <w:rPr/>
      </w:pPr>
      <w:r>
        <w:rPr>
          <w:b/>
          <w:iCs/>
          <w:sz w:val="24"/>
          <w:szCs w:val="24"/>
        </w:rPr>
        <w:t>Финансовое состояние организаций и бюджет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данным статистической службы по итогам января-сентябрь 2024 года по отраслям материального производства (по крупным и средним предприятиям и организациям) </w:t>
      </w:r>
      <w:r>
        <w:rPr>
          <w:i/>
          <w:iCs/>
          <w:sz w:val="24"/>
          <w:szCs w:val="24"/>
        </w:rPr>
        <w:t>сальдированный финансовый результат</w:t>
      </w:r>
      <w:r>
        <w:rPr>
          <w:sz w:val="24"/>
          <w:szCs w:val="24"/>
        </w:rPr>
        <w:t xml:space="preserve"> (прибыль минус убытки) составил 924,6,0 млн. руб., тогда как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2023 года была получена прибыль чуть более 1351 млн.руб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льдированный финансовый результат, полученный промышленными предприятиями района, составил убыток 286 млн. руб. 493,2, млн.руб.( 9мес. 2023г-прибыль 612,7 млн. руб.), </w:t>
      </w:r>
      <w:r>
        <w:rPr>
          <w:i/>
          <w:iCs/>
          <w:sz w:val="24"/>
          <w:szCs w:val="24"/>
        </w:rPr>
        <w:t xml:space="preserve">добыча полезных ископаемых </w:t>
      </w:r>
      <w:r>
        <w:rPr>
          <w:sz w:val="24"/>
          <w:szCs w:val="24"/>
        </w:rPr>
        <w:t xml:space="preserve">– прибыль 206,2  млн.руб. (9 мес. 2023г-прибыль 713,7 млн. руб..). По другим отраслям информация о финансовом результате предприятий за 9 мес.2024г от Петростата не поступала.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личина полученной прибыли по обследуемому кругу прибыльных предприятий муниципального образования составила 1373,8 млн. руб. (по итогам января-сентября 2023 года прибыль составляла 1782,3 млн. руб.). Из них 40,6% (557,3 млн. руб.) составила прибыль предприятий АПК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убытков, допущенных по учитываемому кругу предприятий муниципального образования увеличилась по сравнению с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3 года на 4,2% и составила 449,2 млн.руб. (за полугодие прошлого года - 430,4 млн. руб.)</w:t>
      </w:r>
    </w:p>
    <w:p>
      <w:pPr>
        <w:pStyle w:val="25"/>
        <w:tabs>
          <w:tab w:val="clear" w:pos="1418"/>
        </w:tabs>
        <w:ind w:right="28" w:firstLine="709"/>
        <w:rPr>
          <w:i w:val="false"/>
          <w:i w:val="false"/>
          <w:sz w:val="24"/>
          <w:szCs w:val="24"/>
        </w:rPr>
      </w:pPr>
      <w:r>
        <w:rPr>
          <w:bCs/>
          <w:sz w:val="24"/>
          <w:szCs w:val="24"/>
        </w:rPr>
        <w:t>Кредиторская задолженность</w:t>
      </w:r>
      <w:r>
        <w:rPr>
          <w:i w:val="false"/>
          <w:sz w:val="24"/>
          <w:szCs w:val="24"/>
        </w:rPr>
        <w:t xml:space="preserve"> крупных и средних предприятий и организаций наблюдаемых видов экономической деятельности составляет 7836,2 млн. руб. это 97,3 % к аналогичному периоду 2023 года; </w:t>
      </w:r>
      <w:r>
        <w:rPr>
          <w:bCs/>
          <w:sz w:val="24"/>
          <w:szCs w:val="24"/>
        </w:rPr>
        <w:t>дебиторская</w:t>
      </w:r>
      <w:r>
        <w:rPr>
          <w:i w:val="false"/>
          <w:sz w:val="24"/>
          <w:szCs w:val="24"/>
        </w:rPr>
        <w:t xml:space="preserve"> – 3957,4 млн.руб. (88,3%). Просроченная кредиторская задолженность снизилась с 702,9 млн. руб. до 430,2 млн. руб., так же видно снижение просроченной дебиторской задолженности с 376,7 млн. руб. до 334,6 млн. руб.</w:t>
      </w:r>
    </w:p>
    <w:p>
      <w:pPr>
        <w:pStyle w:val="25"/>
        <w:tabs>
          <w:tab w:val="clear" w:pos="1418"/>
          <w:tab w:val="left" w:pos="5954" w:leader="none"/>
        </w:tabs>
        <w:ind w:right="28" w:firstLine="709"/>
        <w:rPr/>
      </w:pPr>
      <w:r>
        <w:rPr>
          <w:i w:val="false"/>
          <w:sz w:val="24"/>
          <w:szCs w:val="24"/>
        </w:rPr>
        <w:t xml:space="preserve">Поступления </w:t>
      </w:r>
      <w:r>
        <w:rPr>
          <w:bCs/>
          <w:sz w:val="24"/>
          <w:szCs w:val="24"/>
        </w:rPr>
        <w:t>налогов и других обязательных платежей</w:t>
      </w:r>
      <w:r>
        <w:rPr>
          <w:i w:val="false"/>
          <w:sz w:val="24"/>
          <w:szCs w:val="24"/>
        </w:rPr>
        <w:t xml:space="preserve"> от предприятий Приозерского района в бюджеты всех уровней за январь-сентябрь 2024 года составили 3549,3 млн. руб., что на 82,9% большее, чем за тот же период 2023 года (2942,3 млн руб.). Из них поступления в местный бюджет составили 1377,6 млн. руб. (темп роста к уровню января-сентября 2023 года – 70,3% и составил 968,9 млн. руб)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III кварталом 2023 года задолженность предприятий и организаций района по налоговым платежам в бюджетную систему составила всего 281 020 тыс. руб.</w:t>
      </w:r>
    </w:p>
    <w:p>
      <w:pPr>
        <w:pStyle w:val="Normal"/>
        <w:ind w:right="28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Доходная часть консолидированного бюд</w:t>
      </w:r>
      <w:r>
        <w:rPr>
          <w:sz w:val="24"/>
          <w:szCs w:val="24"/>
        </w:rPr>
        <w:t>жета Приозерского муниципального района Ленинградской области на 01.10.2024 года исполнена на 77,9% к годовому плану (при годовом плане 4235.8 млн. руб. исполнено 3300.5 млн. руб.). Поступление</w:t>
      </w:r>
      <w:r>
        <w:rPr>
          <w:i/>
          <w:iCs/>
          <w:sz w:val="24"/>
          <w:szCs w:val="24"/>
        </w:rPr>
        <w:t xml:space="preserve"> налоговых и неналоговых доходов</w:t>
      </w:r>
      <w:r>
        <w:rPr>
          <w:sz w:val="24"/>
          <w:szCs w:val="24"/>
        </w:rPr>
        <w:t xml:space="preserve"> в консолидированный бюджет муниципального образования составило 1733.4 млн. руб. или 40,9% к годовому плану, рост по сравнению с 9 месяцами 2023 года объем налоговых и неналоговых доходов консолидированного бюджета вырос на 38,9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умма безвозмездных поступлений от других бюджетов бюджетной системы Российской Федерации в консолидированный бюджет за отчетный период составила 1574,5 млн. руб. при плане 2248,4 млн. руб. или 70%, что на 10,7% больше чем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3 год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Налоговые доходы. </w:t>
      </w:r>
      <w:r>
        <w:rPr>
          <w:sz w:val="24"/>
          <w:szCs w:val="24"/>
        </w:rPr>
        <w:t xml:space="preserve">Поступление налоговых доходов составляет 82,3% (1425,9 млн.руб.) от общего объема поступивших налоговых и неналоговых доходов. В 2023 году этот показатель составлял 79.4%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 уровню прошлого года поступление налоговых доходов выросли на 40,2% или на 408,9 млн.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алог на доходы физических лиц</w:t>
      </w:r>
      <w:r>
        <w:rPr>
          <w:sz w:val="24"/>
          <w:szCs w:val="24"/>
        </w:rPr>
        <w:t xml:space="preserve"> является основным источником налоговых доходов, доля его поступлений составляет 48,4% (690,4 млн.руб.) в объеме налоговых доходов. К уровню прошлого года рост поступлений по налогу на доходы физических лиц составляет 107,4 млн. руб.(118,4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поступлений </w:t>
      </w:r>
      <w:r>
        <w:rPr>
          <w:sz w:val="24"/>
          <w:szCs w:val="24"/>
          <w:u w:val="single"/>
        </w:rPr>
        <w:t>по налогам на товары (работы, услуги), реализуемые на территории РФ</w:t>
      </w:r>
      <w:r>
        <w:rPr>
          <w:sz w:val="24"/>
          <w:szCs w:val="24"/>
        </w:rPr>
        <w:t xml:space="preserve"> в объеме налоговых доходов составила 3,4 % (48,2 млн.руб.)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упления по налогу, взимаемому в связи с применением упрощенной системы налогообложения, по единому налогу на вмененный доход для отдельных видов деятельности и единому сельскохозяйственному налогу составляют 29,4% (419,9 млн.руб.) поступивших налоговых доходов. Повышение составило 71% или 174,3 млн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упления по </w:t>
      </w:r>
      <w:r>
        <w:rPr>
          <w:sz w:val="24"/>
          <w:szCs w:val="24"/>
          <w:u w:val="single"/>
        </w:rPr>
        <w:t xml:space="preserve">налогу на имущество </w:t>
      </w:r>
      <w:r>
        <w:rPr>
          <w:sz w:val="24"/>
          <w:szCs w:val="24"/>
        </w:rPr>
        <w:t>составляют 18% (257,7 млн.руб.) в объеме налоговых доходов. Рост составил 193,9% или 124,8 млн. рубле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упление </w:t>
      </w:r>
      <w:r>
        <w:rPr>
          <w:sz w:val="24"/>
          <w:szCs w:val="24"/>
          <w:u w:val="single"/>
        </w:rPr>
        <w:t>государственной пошлины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4 года составило 9,6 млн. рублей, рост составляет 28,3% к уровню прошлого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Неналоговые доходы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я неналоговых доходов в общем объеме поступления налоговых и неналоговых доходов составила 17,7% (307,4 млн.руб.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неналоговых доходов к уровню прошлого года выросло на 10,3% или на 28,7 мил. ру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 xml:space="preserve">доходам, получаемым от использования имущества, находящегося в государственной и муниципальной собственности </w:t>
      </w:r>
      <w:r>
        <w:rPr>
          <w:sz w:val="24"/>
          <w:szCs w:val="24"/>
        </w:rPr>
        <w:t>наблюдается рост поступлений к уровню прошлого года  на  25,9% или 25,9 млн. рублей и составили 125,9 млн.руб. Доля этого доходного источника в общем объеме неналоговых доходов составила 40,9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упления по </w:t>
      </w:r>
      <w:r>
        <w:rPr>
          <w:sz w:val="24"/>
          <w:szCs w:val="24"/>
          <w:u w:val="single"/>
        </w:rPr>
        <w:t>платежам при пользовании природными ресурсами</w:t>
      </w:r>
      <w:r>
        <w:rPr>
          <w:sz w:val="24"/>
          <w:szCs w:val="24"/>
        </w:rPr>
        <w:t xml:space="preserve"> снизились по сравнению с аналогичным периодом прошлого года почти в 2 раза (32,5%) и составили 0,7 млн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</w:t>
      </w:r>
      <w:r>
        <w:rPr>
          <w:sz w:val="24"/>
          <w:szCs w:val="24"/>
          <w:u w:val="single"/>
        </w:rPr>
        <w:t>доходов от оказания платных услуг и компенсации затрат государства</w:t>
      </w:r>
      <w:r>
        <w:rPr>
          <w:sz w:val="24"/>
          <w:szCs w:val="24"/>
        </w:rPr>
        <w:t xml:space="preserve"> составляет 10,5% (32,4 млн.руб.) в общем объеме неналоговых доходов. Снижение поступлений, по этому доходному источнику составило 2,2 % или 0,7 млн. руб. к уровню прошлого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поступлений по </w:t>
      </w:r>
      <w:r>
        <w:rPr>
          <w:sz w:val="24"/>
          <w:szCs w:val="24"/>
          <w:u w:val="single"/>
        </w:rPr>
        <w:t>доходам от продажи материальных и нематериальных активов</w:t>
      </w:r>
      <w:r>
        <w:rPr>
          <w:sz w:val="24"/>
          <w:szCs w:val="24"/>
        </w:rPr>
        <w:t xml:space="preserve"> вырос на 4,3 % или на 4,8 млн.руб. по сравнению с аналогичным периодом 2023 года, доля от общего объема поступивших неналоговых доходов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2024 года составляет 38,1% (117,3 млн.руб.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чти в 2 раз упала доля штрафов в общем объеме поступления неналоговых доходов и составила 3,7 млн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</w:t>
      </w:r>
      <w:r>
        <w:rPr>
          <w:sz w:val="24"/>
          <w:szCs w:val="24"/>
          <w:u w:val="single"/>
        </w:rPr>
        <w:t>Прочие неналоговые доходы</w:t>
      </w:r>
      <w:r>
        <w:rPr>
          <w:sz w:val="24"/>
          <w:szCs w:val="24"/>
        </w:rPr>
        <w:t xml:space="preserve">» сумма поступлений составила 27,3 млн. руб., что на 11,7% превышает поступления аналогичного периода 2023 года. 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Расходная часть консолидированного бюджета</w:t>
      </w:r>
      <w:r>
        <w:rPr>
          <w:sz w:val="24"/>
          <w:szCs w:val="24"/>
        </w:rPr>
        <w:t xml:space="preserve"> исполнена на 62,2%, при годовом плане 4569.4 млн. руб. исполнено 2842.3, млн. руб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Исполнение консолидированного бюджета в разрезе отраслей к годовому плану удалось осуществить следующим образ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государственные вопросы – 7,3%, национальная оборона – 0,05%, национальная безопасность – 0,27%, национальная экономика – 3%, жилищно-коммунальное хозяйство – 7%, образование – 33,8%, культура – 4,7%, физическая культура и спорт – 2,8%, социальная политика – 2,9%. Доля расходов на ЖКХ в общей сумме расходов консолидированного бюджета за </w:t>
      </w:r>
      <w:r>
        <w:rPr>
          <w:bCs/>
          <w:iCs/>
          <w:sz w:val="24"/>
          <w:szCs w:val="24"/>
        </w:rPr>
        <w:t>январь-сентябрь 2024</w:t>
      </w:r>
      <w:r>
        <w:rPr>
          <w:sz w:val="24"/>
          <w:szCs w:val="24"/>
        </w:rPr>
        <w:t xml:space="preserve"> г. составила 11,2%, на социальную сферу – 54,4%.</w:t>
      </w:r>
    </w:p>
    <w:p>
      <w:pPr>
        <w:pStyle w:val="Heading2"/>
        <w:ind w:left="0" w:firstLine="709"/>
        <w:jc w:val="both"/>
        <w:rPr>
          <w:szCs w:val="24"/>
        </w:rPr>
      </w:pPr>
      <w:r>
        <w:rPr>
          <w:szCs w:val="24"/>
        </w:rPr>
        <w:t xml:space="preserve">Труд и занятость населения. </w:t>
      </w:r>
    </w:p>
    <w:p>
      <w:pPr>
        <w:pStyle w:val="Heading2"/>
        <w:ind w:left="0" w:hanging="0"/>
        <w:jc w:val="both"/>
        <w:rPr/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 xml:space="preserve">Среднемесячная номинальная начисленная заработная плата одного работника в целом по району за январь-сентябрь 2024 года составила 67574,0 руб. или 121% к январю-сентябрю 2023 года. </w:t>
      </w:r>
    </w:p>
    <w:p>
      <w:pPr>
        <w:pStyle w:val="Normal"/>
        <w:tabs>
          <w:tab w:val="clear" w:pos="709"/>
          <w:tab w:val="left" w:pos="993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отчетном периоде 2024 года заработная плата выше среднерайонного уровня наблюдалась на предприятиях и в организациях таких основных видов экономической деятельности, как </w:t>
      </w:r>
      <w:r>
        <w:rPr>
          <w:i/>
          <w:sz w:val="24"/>
          <w:szCs w:val="24"/>
        </w:rPr>
        <w:t>сельское хозяйство, лесное хозяйство, охота, рыболовство и рыбоводство</w:t>
      </w:r>
      <w:r>
        <w:rPr>
          <w:sz w:val="24"/>
          <w:szCs w:val="24"/>
        </w:rPr>
        <w:t xml:space="preserve"> – на 20,5% (76704,5 руб.), </w:t>
      </w:r>
      <w:r>
        <w:rPr>
          <w:i/>
          <w:sz w:val="24"/>
          <w:szCs w:val="24"/>
        </w:rPr>
        <w:t xml:space="preserve">обрабатывающие производства – </w:t>
      </w:r>
      <w:r>
        <w:rPr>
          <w:sz w:val="24"/>
          <w:szCs w:val="24"/>
        </w:rPr>
        <w:t>26,79%  (58006руб.)</w:t>
      </w:r>
      <w:r>
        <w:rPr>
          <w:i/>
          <w:sz w:val="24"/>
          <w:szCs w:val="24"/>
        </w:rPr>
        <w:t xml:space="preserve"> деятельность финансовая и страховая</w:t>
      </w:r>
      <w:r>
        <w:rPr>
          <w:sz w:val="24"/>
          <w:szCs w:val="24"/>
        </w:rPr>
        <w:t xml:space="preserve"> – на 4,6% (77461 руб.), деятельность в области культуры, спорта, организации досуга – на 8% (122441 руб.), </w:t>
      </w:r>
      <w:r>
        <w:rPr>
          <w:i/>
          <w:sz w:val="24"/>
          <w:szCs w:val="24"/>
        </w:rPr>
        <w:t xml:space="preserve">обеспечение эл.энергией, газом и паром </w:t>
      </w:r>
      <w:r>
        <w:rPr>
          <w:sz w:val="24"/>
          <w:szCs w:val="24"/>
        </w:rPr>
        <w:t xml:space="preserve">– на 22,6% (81270 руб.), </w:t>
      </w:r>
      <w:r>
        <w:rPr>
          <w:i/>
          <w:sz w:val="24"/>
          <w:szCs w:val="24"/>
        </w:rPr>
        <w:t xml:space="preserve">строительство  </w:t>
      </w:r>
      <w:r>
        <w:rPr>
          <w:sz w:val="24"/>
          <w:szCs w:val="24"/>
        </w:rPr>
        <w:t xml:space="preserve">на 20,7% (67024 руб.) </w:t>
      </w:r>
    </w:p>
    <w:p>
      <w:pPr>
        <w:pStyle w:val="TextBodyIndent"/>
        <w:tabs>
          <w:tab w:val="clear" w:pos="1418"/>
        </w:tabs>
        <w:ind w:right="28" w:hanging="0"/>
        <w:rPr/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 xml:space="preserve">В отраслях социальной сферы по данным Петростата среднемесячная начисленная заработная плата в </w:t>
      </w:r>
      <w:r>
        <w:rPr>
          <w:bCs/>
          <w:iCs/>
          <w:sz w:val="24"/>
          <w:szCs w:val="24"/>
          <w:lang w:val="en-US"/>
        </w:rPr>
        <w:t>III</w:t>
      </w:r>
      <w:r>
        <w:rPr>
          <w:bCs/>
          <w:iCs/>
          <w:sz w:val="24"/>
          <w:szCs w:val="24"/>
        </w:rPr>
        <w:t xml:space="preserve"> квартале 2024 года выросла по сравнению с аналогичным периодом прошлого года и составила: в </w:t>
      </w:r>
      <w:r>
        <w:rPr>
          <w:i/>
          <w:iCs/>
          <w:sz w:val="24"/>
          <w:szCs w:val="24"/>
        </w:rPr>
        <w:t>здравоохранении и предоставлении социальных услуг</w:t>
      </w:r>
      <w:r>
        <w:rPr>
          <w:sz w:val="24"/>
          <w:szCs w:val="24"/>
        </w:rPr>
        <w:t xml:space="preserve"> – 56105,6 руб. (темп роста к соответствующему периоду 2023 года 114,5%), </w:t>
      </w:r>
      <w:r>
        <w:rPr>
          <w:bCs/>
          <w:i/>
          <w:sz w:val="24"/>
          <w:szCs w:val="24"/>
        </w:rPr>
        <w:t>образовании</w:t>
      </w:r>
      <w:r>
        <w:rPr>
          <w:bCs/>
          <w:iCs/>
          <w:sz w:val="24"/>
          <w:szCs w:val="24"/>
        </w:rPr>
        <w:t xml:space="preserve"> –57669,9  </w:t>
      </w:r>
      <w:r>
        <w:rPr>
          <w:sz w:val="24"/>
          <w:szCs w:val="24"/>
        </w:rPr>
        <w:t>руб. (темп роста к соответствующему периоду 2023 года 114,7%), деятельность административная и сопутствующие услуги – 53323,2  руб. (темп роста к соответствующему периоду 2023 года 116,2%).</w:t>
      </w:r>
    </w:p>
    <w:p>
      <w:pPr>
        <w:pStyle w:val="TextBodyIndent"/>
        <w:tabs>
          <w:tab w:val="clear" w:pos="1418"/>
        </w:tabs>
        <w:ind w:right="28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данным Петростата</w:t>
      </w:r>
      <w:r>
        <w:rPr>
          <w:bCs/>
          <w:i/>
          <w:sz w:val="24"/>
          <w:szCs w:val="24"/>
        </w:rPr>
        <w:t xml:space="preserve"> просроченная задолженность по заработной плате</w:t>
      </w:r>
      <w:r>
        <w:rPr>
          <w:sz w:val="24"/>
          <w:szCs w:val="24"/>
        </w:rPr>
        <w:t xml:space="preserve"> на 1 октября 2024 года отсутствует.</w:t>
      </w:r>
    </w:p>
    <w:p>
      <w:pPr>
        <w:pStyle w:val="25"/>
        <w:ind w:hanging="0"/>
        <w:rPr>
          <w:bCs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 xml:space="preserve">В течение </w:t>
      </w:r>
      <w:r>
        <w:rPr>
          <w:i w:val="false"/>
          <w:sz w:val="24"/>
          <w:szCs w:val="24"/>
          <w:lang w:val="en-US"/>
        </w:rPr>
        <w:t>III</w:t>
      </w:r>
      <w:r>
        <w:rPr>
          <w:i w:val="false"/>
          <w:sz w:val="24"/>
          <w:szCs w:val="24"/>
        </w:rPr>
        <w:t xml:space="preserve"> квартала отчетного года ситуация на рынке труда оставалась стабильной. </w:t>
      </w:r>
      <w:r>
        <w:rPr>
          <w:bCs/>
          <w:sz w:val="24"/>
          <w:szCs w:val="24"/>
        </w:rPr>
        <w:t xml:space="preserve">На 01.10.2024 года уровень регистрируемой безработицы в Приозерском районе составил 0,25%, (на 01.10.2023 года – 0,30%). Уровень регистрируемой безработицы в Ленинградской области на 01.10.2024 года составляет 0,2%. </w:t>
      </w:r>
    </w:p>
    <w:p>
      <w:pPr>
        <w:pStyle w:val="25"/>
        <w:ind w:hanging="0"/>
        <w:rPr/>
      </w:pPr>
      <w:r>
        <w:rPr>
          <w:bCs/>
          <w:i w:val="false"/>
          <w:sz w:val="24"/>
          <w:szCs w:val="24"/>
        </w:rPr>
        <w:t xml:space="preserve">       </w:t>
      </w:r>
      <w:r>
        <w:rPr>
          <w:bCs/>
          <w:i w:val="false"/>
          <w:sz w:val="24"/>
          <w:szCs w:val="24"/>
        </w:rPr>
        <w:t>На 01.10.2024 год на учете в службе занятости населения состоит 77 безработных граждан. На 01.10.2024 год численность безработных граждан составляла 96 человек</w:t>
      </w:r>
      <w:r>
        <w:rPr>
          <w:bCs/>
          <w:i w:val="false"/>
          <w:iCs/>
          <w:sz w:val="24"/>
          <w:szCs w:val="24"/>
        </w:rPr>
        <w:t>. Наибольшая численность безработных приходится на Приозерское городское поселение (43 чел.)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его за III квартал 2024 года в службу занятости населения обратилось за получением гос. услуг всего 1601 человек, из них: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>- за содействием в поиске подходящей работы - 229 человек;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>- профориентацией - 614 человек.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>Трудоустроено 172 человека, из которых – 137 (79,6%) - безработных граждан.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рос на рабочую силу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 3 квартала 2024 года работодателями была заявлено 933 вакансии.  Информацию о свободных рабочих местах предоставили 130 организаций. На конец 3 кв. 2024 года в базе данных 1605 вакансий, из которых 1081 вакансия по рабочим профессиям.  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>По продолжительности существования 1605 вакансий распределялись следующим образом: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>- от 1 дня до месяца - 75 вакансий (4,7%);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>- от месяца до 3 месяцев – 109 вакансии (6,8%);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>- от 3 до 6 месяцев – 310 вакансии (19,3%);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>- свыше 6 месяцев – 243 вакансий (15,2%);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>- более года – 868 вакансий (54%).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число вакансий имеют: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>- ГБУЗ ЛО "ПРИОЗЕРСКАЯ МБ" – 135 единиц, в том числе фельдшер скорой медицинской помощи, врачи разной категории, медицинская сестра, рентгенолаборант, лаборант.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>- ОАО "ЛЕСПЛИТИНВЕСТ" - 117 единиц, в том числе экономист, ведущий технолог, инженер-электроник, мастер, механик, водитель погрузчика, машинист крана автомобильного, электросварщик ручной сварки, электромонтер по ремонту и обслуживанию электрооборудования, машинист (кочегар) котельной, слесарь-ремонтник, подсобный рабочий, укладчик-упаковщик, заготовщик смеси для строительных плит из костры, оператор установок и линий обработки пиломатериалов, оператор на автоматических и полуавтоматических линиях в деревообработке.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-ГУП «Леноблводоканал»- 79 единиц, слесарь-ремонтник 3 разряда, оператор очистных сооружений, инженер, водитель автомобиля, сторож (вахтер), контролер водопроводного хозяйства, электромонтер по обслуживанию электрооборудования электростанций 4 разряда.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ОО «ОЗОН» - 60 единиц, горничная, консультант, медицинская сестра, администратор, кассир, массажи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яжённость на рынке труда МО Приозерский муниципальный район на 01.10.2024г- составила 0,25 (на 01.10.2023 года - 0,3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-284" w:firstLine="851"/>
        <w:jc w:val="both"/>
        <w:rPr>
          <w:rFonts w:ascii="Times New Roman" w:hAnsi="Times New Roman" w:eastAsia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Жилищно-коммунальное хозяйство</w:t>
      </w:r>
      <w:r>
        <w:rPr>
          <w:rFonts w:eastAsia="Times New Roman" w:cs="Times New Roman" w:ascii="Times New Roman" w:hAnsi="Times New Roman"/>
          <w:iCs/>
          <w:color w:val="000000"/>
          <w:szCs w:val="24"/>
        </w:rPr>
        <w:t>.</w:t>
      </w:r>
    </w:p>
    <w:p>
      <w:pPr>
        <w:pStyle w:val="Style20"/>
        <w:ind w:left="-284" w:firstLine="851"/>
        <w:jc w:val="both"/>
        <w:rPr>
          <w:rFonts w:ascii="Times New Roman" w:hAnsi="Times New Roman" w:eastAsia="Times New Roman" w:cs="Times New Roman"/>
          <w:iCs/>
          <w:color w:val="000000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Cs w:val="24"/>
        </w:rPr>
        <w:t xml:space="preserve">Количество семей, состоящих на учете по улучшению жилищных условий 135/388 ед./чел, что по сравнению с аналогичным периодом 2023 года сократилось с 170/482. Так же по отношению к 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iCs/>
          <w:color w:val="000000"/>
          <w:szCs w:val="24"/>
        </w:rPr>
        <w:t xml:space="preserve"> кварталу сократилось число льготных категорий семей, состоящих на учете по улучшению жилищных условий с 28/67 до 24/44 ед./чел. Период ожидания жилья сократился с 7 лет в III 3 квартале 2023 года до 5. Удельный вес населения, нуждающегося в жилье на период с января – сентябрь 2024 составляет 0,69, это 8,3% по отношению к 2023 г.</w:t>
      </w:r>
    </w:p>
    <w:p>
      <w:pPr>
        <w:pStyle w:val="Style20"/>
        <w:ind w:left="-284"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Cs w:val="24"/>
        </w:rPr>
        <w:t>В муниципальном образовании работает 43 котельных, из них на мазуте – 2, угольных – 21, газовых – 12, на щепе – 3, на дровах – 2, электрических – 2, на ДТ – 1.</w:t>
      </w:r>
    </w:p>
    <w:p>
      <w:pPr>
        <w:pStyle w:val="Style20"/>
        <w:ind w:left="-284" w:firstLine="851"/>
        <w:jc w:val="both"/>
        <w:rPr>
          <w:rFonts w:ascii="Times New Roman" w:hAnsi="Times New Roman" w:eastAsia="Times New Roman" w:cs="Times New Roman"/>
          <w:iCs/>
          <w:color w:val="000000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Cs w:val="24"/>
        </w:rPr>
        <w:t>На обслуживании объектов ЖКХ работают 11 ресурсоснабжающих организаций, из них 8 – теплоснабжающих и 3 осуществляют деятельность в сфере водоснабжения и водоотведения.</w:t>
      </w:r>
    </w:p>
    <w:p>
      <w:pPr>
        <w:pStyle w:val="Style20"/>
        <w:ind w:left="-284" w:firstLine="851"/>
        <w:jc w:val="both"/>
        <w:rPr>
          <w:rFonts w:ascii="Times New Roman" w:hAnsi="Times New Roman" w:eastAsia="Times New Roman" w:cs="Times New Roman"/>
          <w:iCs/>
          <w:color w:val="000000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Cs w:val="24"/>
        </w:rPr>
        <w:t>Управляющих организаций всего – 12, кроме того управление многоквартирными домами осуществляют 5 товарищества собственников жилья (ТСЖ).</w:t>
      </w:r>
    </w:p>
    <w:p>
      <w:pPr>
        <w:pStyle w:val="Style20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iCs/>
          <w:color w:val="000000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Cs w:val="24"/>
        </w:rPr>
        <w:t>Перевозчиком ТКО на территории муниципального района является АО «Спецтранс 47».</w:t>
      </w:r>
    </w:p>
    <w:p>
      <w:pPr>
        <w:pStyle w:val="Style20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iCs/>
          <w:color w:val="000000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Cs w:val="24"/>
        </w:rPr>
        <w:t>Задолженности по выплате зарплаты в муниципальных предприятиях сферы ЖКХ нет.</w:t>
      </w:r>
    </w:p>
    <w:p>
      <w:pPr>
        <w:pStyle w:val="Style20"/>
        <w:spacing w:before="0" w:after="0"/>
        <w:ind w:left="-284" w:firstLine="851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За январь-сентябрь 2024 года доходы от деятельности предприятий ЖКХ и управляющих компаний составили 102,4%, а расходы 306,1 %. Доходы за отчетный период по сравнению с аналогичным периодом 2023 года выросли на 2,4% и составили 1298,6 млн. руб. Расходы предприятий и организаций ЖКХ выросли на 306,1 % и составили 3921,2 млн. рублей. За отчетный период из консолидированного бюджета Приозерский МР ЛО на развитие сферы ЖКХ района всего было направлено 319809,8 млн. руб., что на 6,2% больше объемов финансирования предыдущего года.</w:t>
      </w:r>
    </w:p>
    <w:p>
      <w:pPr>
        <w:pStyle w:val="TextBody"/>
        <w:ind w:firstLine="720"/>
        <w:rPr/>
      </w:pPr>
      <w:r>
        <w:rPr>
          <w:b w:val="false"/>
          <w:bCs/>
          <w:szCs w:val="24"/>
        </w:rPr>
        <w:t>Уровень оплаты жилищно-коммунальных услуг населением, сложившийся по муниципальному району за отчетный период, составил 107,7%, что выше установленного на 2024 год областного стандарта в 100%, и выше муниципального стандарта, установленного с января 2024 года – 78%.</w:t>
      </w:r>
    </w:p>
    <w:p>
      <w:pPr>
        <w:pStyle w:val="TextBody"/>
        <w:rPr/>
      </w:pPr>
      <w:r>
        <w:rPr>
          <w:bCs/>
          <w:szCs w:val="24"/>
        </w:rPr>
        <w:tab/>
      </w:r>
      <w:r>
        <w:rPr>
          <w:b w:val="false"/>
          <w:bCs/>
          <w:szCs w:val="24"/>
        </w:rPr>
        <w:t xml:space="preserve">По оперативной информации от предприятий ЖКХ среднесписочная численность занятых в сфере ЖКХ увеличилась по сравнению с </w:t>
      </w:r>
      <w:r>
        <w:rPr>
          <w:b w:val="false"/>
          <w:bCs/>
          <w:szCs w:val="24"/>
          <w:lang w:val="en-US"/>
        </w:rPr>
        <w:t>III</w:t>
      </w:r>
      <w:r>
        <w:rPr>
          <w:b w:val="false"/>
          <w:bCs/>
          <w:szCs w:val="24"/>
        </w:rPr>
        <w:t xml:space="preserve"> кварталом </w:t>
      </w:r>
      <w:r>
        <w:rPr>
          <w:b w:val="false"/>
          <w:szCs w:val="24"/>
        </w:rPr>
        <w:t xml:space="preserve">2023 </w:t>
      </w:r>
      <w:r>
        <w:rPr>
          <w:b w:val="false"/>
          <w:bCs/>
          <w:szCs w:val="24"/>
        </w:rPr>
        <w:t xml:space="preserve">года на 31 чел. и составила 1003 человека. Среднемесячная заработная плата на предприятиях ЖКХ и в управляющих компаниях района за отчетный период т.г. составила 66382 руб. (162,9% к январю-сентябрю 2023 года). </w:t>
      </w:r>
    </w:p>
    <w:p>
      <w:pPr>
        <w:pStyle w:val="Heading1"/>
        <w:tabs>
          <w:tab w:val="clear" w:pos="709"/>
          <w:tab w:val="left" w:pos="142" w:leader="none"/>
        </w:tabs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Cs w:val="24"/>
        </w:rPr>
        <w:t>Социальная сфера</w:t>
      </w:r>
      <w:r>
        <w:rPr>
          <w:b w:val="false"/>
          <w:bCs/>
          <w:szCs w:val="24"/>
        </w:rPr>
        <w:t xml:space="preserve">. За </w:t>
      </w:r>
      <w:r>
        <w:rPr>
          <w:b w:val="false"/>
          <w:bCs/>
          <w:szCs w:val="24"/>
          <w:lang w:val="en-US"/>
        </w:rPr>
        <w:t>III</w:t>
      </w:r>
      <w:r>
        <w:rPr>
          <w:b w:val="false"/>
          <w:bCs/>
          <w:szCs w:val="24"/>
        </w:rPr>
        <w:t xml:space="preserve"> квартал 2024 года объем финансирования отраслей социальной сферы - образования, социальной защиты населения, культуры, молодежной политики, физической культуры и спорта, за счет всех источников составил 1128,5 млн. руб., или 66,7%    к уровню соответствующего периода 2023 года. 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 работников социальной сферы за отчетный период составила 2363,4 чел., что меньше на 901,6 чел. уровня января-сентября 2023 года. Среднемесячная заработная плата работников социального блока, сложившаяся за отчетный период, выросла на 67,6% и составила 79578,39 руб. Среди анализируемого круга учреждений социальной сферы, по-прежнему, низкая заработная плата по итогам января-сентября 2024 года сложилась в муниципальных учреждениях «ЦФКСиНП» -33844 руб., и МБУ «Приозерская ТРК» (39254 руб.).</w:t>
      </w:r>
    </w:p>
    <w:p>
      <w:pPr>
        <w:pStyle w:val="TextBodyIndent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ая программа капитального ремо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январе-сентябре 2024г заключен контракт на ремонт здания по ул.Маяковского, 36  на сумму 8 512,7 тыс. руб., ремонтные работы ведутся; на ремонт административных зданий на сумму 1 447,5 тыс. руб., работы ведутся; ремонт кровли МДОУ №2 на сумму 3 051,1 тыс. руб., работы ведутся; капремонт здания МДОУ "Детский сад № 11" на сумму  1501,9 тыс. руб.; капитальный ремонт (реновация) образовательных учреждений (дошкольное образование) на сумму 20798,9 тыс. руб.; на осуществление федерального проекта "Современная школа" Национального проекта "Образование" на сумму 21 028,6 тыс. руб.; федеральный проект "Успех каждого ребенка" МОУ Приозерская НШКВ (спортзал) на сумму 2 166,7 тыс. руб.; федеральный проект "Успех каждого ребенка" МОУ Шумиловская СОШ (информ. системы) на сумму 343,4 тыс. руб.; федеральный проект "Успех каждого ребенка" МОУ Сосновский ЦО (информ.системы) на сумму 489,6 тыс. руб.; федеральный проект "Успех каждого ребенка" МОУ Громовская СОШ (информ.системы) на сумму 371,6 тыс. руб.; федеральный проект "Цифровая образовательная база" на сумму 7 097,5 тыс.руб.; капитальный ремонт здания МОУ "Мичуринская СОШ" на сумму 79 901,8 тыс. руб.; капитальный ремонт СОШ №1 на сумму 3 416,5 тыс. руб.; капитальный ремонт Раздольской СОШ на сумму 1 615,6 тыс. руб.; реализация мероприятий по модернизации школьных систем образования 39 911,3 тыс. руб.; благоустройство территории и приобретение оборудования МОУ Мичуринская СОШ 5 179,3 тыс. руб.; капитальный ремонт (реновация) образовательных учреждений 93 847,8 тыс. руб.; обновление МТБ столовых и пищеблоков школ 9 501,9 тыс. руб.; капитальный ремонт здания Спорткомплекса "Юность" в г. Приозерске на сумму </w:t>
      </w:r>
      <w:r>
        <w:rPr>
          <w:bCs/>
          <w:sz w:val="24"/>
          <w:szCs w:val="24"/>
        </w:rPr>
        <w:t xml:space="preserve">541,9 тыс. руб. и строительство катка стадиона "Юность" на сумму 570 тыс руб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Муниципальные программы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оля муниципальных программ Приозерсакого МР ЛО, в 2024 году в общем плановом объеме расходов бюджета составляет 88,1%. В 2024 году предусматриваются бюджетные ассигнования на реализацию 12 муниципальных программ в размере 2847.5 млн.руб. исполнение за III квартал 2024 года составило 1981.4 млн. руб. или 69,6% к плану года. В 2023 году предусматривались бюджетные ассигнования на реализацию 11 муниципальных программ, исполнение за III квартал 2023 года составляло 1673.5 млн. руб, или 71,8% к плану год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0" w:leader="none"/>
        </w:tabs>
        <w:jc w:val="both"/>
        <w:rPr/>
      </w:pPr>
      <w:r>
        <w:rPr>
          <w:b/>
          <w:sz w:val="24"/>
          <w:szCs w:val="24"/>
        </w:rPr>
        <w:t xml:space="preserve">1.МП "Современное образование </w:t>
      </w:r>
      <w:r>
        <w:rPr>
          <w:b/>
          <w:i/>
          <w:sz w:val="24"/>
          <w:szCs w:val="24"/>
        </w:rPr>
        <w:t>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реализацию муниципальной программы "Современное образование " в бюджете на 2024 год предусмотрены ассигнования в сумме 2125844,1 тыс. рублей, исполнение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4 года составило 1534065,7тыс. руб. или 72,2%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сравнению с этим же периодом 2023 года расходы по этой программе увеличились на 277319,5 тыс. руб. (За III квартал 2023 года расходы составляли 1256746,2 тыс. руб.)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муниципальной программы является обеспечение конкурентоспособности системы образования Приозерского муниципального района, вхождение в число районов - лидеров Ленинградской области по качеству обще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программы является комитет образования администрации Приозерского МР ЛО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2.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"Развитие физической культуры и спорта "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реализацию муниципальной программы "Развитие физической культуры и спорта " в бюджете на 2024 год предусмотрены ассигнования в сумме 110790,8 тыс. руб., исполнение составило за III квартал 2024 года 68,7% или 76107,6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сравнению с этим же периодом 2023 года расходы по этой программе увеличились   на 801,3 тыс. руб. (За III квартал 2023 года расходы составляли 75306,3 тыс. руб.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реализации муниципальной программы "Развитие физической культуры и спорта " является вовлечение различных групп населения Приозерского района в систематические занятия физической культурой и спортом по месту жительства и создание необходимой инфраструктуры, обеспечивающей право каждого на свободный доступ к физической культуре и спорту как к необходимому условию развития физических, интеллектуальных и нравственных способностей личности, право на занятия физической культурой и спортом для всех категорий граждан и групп населения Приозерского район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развитие физической культуры и массового спорта и внедрение Всероссийского физкультурно-спортивного комплекса «Готов к труду и обороне». в Приозерском районе и развитие адаптивной физической культуры и спорта для лиц с ограниченными возможностями здоровья и инвалид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объектов физической культуры и спорт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порта высших достижений и системы подготовки спортивного резер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программы является отдел по физической культуре, спорту, и молодежной полити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3. М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"Молодежь Приозерского района"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 данной программе отделу по физкультуре, спорту, и молодежной политике расходы на 2024 год сформированы в сумме 4395,2 тыс. руб. исполнение за III квартал 2024 года по этой программе составило 97,5% или 4288,1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 сравнению с этим же периодом 2023 года расходы по этой программе выросли на 771,4 тыс. руб. (За III квартал 2023 года расходы составляли 3516,7 тыс. руб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Целью реализации муниципальной программы «Молодежь Приозерского района» является создание условий и возможностей для успешной социализации и эффективной самореализации молодых людей, а также развитие потенциала молодежи в интересах район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П "Развитие культуры 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На реализацию муниципальной программы "Развитие культуры " в бюджете на 2024 год предусмотрены ассигнования в сумме 242510,9 тыс. рублей, исполнение за III квартал 2024 года составило 47% или 114141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За этот же период 2023 года расходы по этой муниципальной программе составляли 93353,2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Целью реализации муниципальной программы "Развитие культуры" является обеспечение прав граждан, проживающих на территории Приозерского района, на участие в культурной жизни, реализацию творческого потенциала населения Приозерского райо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программы является отдел по культуре и туризму администрации Приозерский МР ЛО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П "Обеспечение качественным жильем граждан 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rFonts w:eastAsia="Calibri"/>
          <w:sz w:val="24"/>
          <w:szCs w:val="24"/>
        </w:rPr>
        <w:t xml:space="preserve">«Обеспечение жильем граждан» </w:t>
      </w:r>
      <w:r>
        <w:rPr>
          <w:sz w:val="24"/>
          <w:szCs w:val="24"/>
        </w:rPr>
        <w:t>в бюджете на 2024 год предусмотрены ассигнования в сумме 50484,7 тыс. руб., расходы за III квартал 2024 г. составили 30559,4 тыс. руб. или 60,5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III квартале 2023 года расходы составили 28822,1 тыс. руб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ью программы является обеспечение качественным жильем населения Приозе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ым исполнителем муниципальной программы является отдел по жилищной политике администрации Приозерского МР ЛО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П "Совершенствование и развитие автомобильных дорог общего пользования местного значения 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bCs/>
          <w:sz w:val="24"/>
          <w:szCs w:val="24"/>
        </w:rPr>
        <w:t>«Совершенствование и развитие автомобильных дорог общего пользования местного значения»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в бюджете на 2024 год предусмотрены ассигнования в сумме </w:t>
      </w:r>
      <w:r>
        <w:rPr>
          <w:bCs/>
          <w:sz w:val="24"/>
          <w:szCs w:val="24"/>
        </w:rPr>
        <w:t xml:space="preserve">6557,7 </w:t>
      </w:r>
      <w:r>
        <w:rPr>
          <w:sz w:val="24"/>
          <w:szCs w:val="24"/>
        </w:rPr>
        <w:t>тыс. рублей, расходы за III квартал 2024 года составили 2876,8 тыс. руб. или 43,8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III квартал 2023 года расходы по этой муниципальной программе составили 3059,9 тыс. руб.</w:t>
      </w:r>
      <w:r>
        <w:rPr>
          <w:rFonts w:eastAsia="Calibri"/>
          <w:sz w:val="24"/>
          <w:szCs w:val="24"/>
        </w:rPr>
        <w:t xml:space="preserve"> Целью программы является достижение уровня удовлетворенности существующим состоянием транспортной инфраструктуры и повышения уровня качества жизни населения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программы является: отдел коммунального хозяйства администрации</w:t>
      </w:r>
      <w:r>
        <w:rPr>
          <w:bCs/>
          <w:sz w:val="24"/>
          <w:szCs w:val="24"/>
        </w:rPr>
        <w:t xml:space="preserve"> Приозерский МР ЛО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.МП «Безопасность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реализацию этой муниципальной программы в бюджете на 2024 год предусмотрены ассигнования в сумме 16120 тыс. рублей, расходы за III квартал 2024 года составили 3986,2 тыс. руб. или 24,7%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этот же период 2023 года расходы по этой муниципальной программе составили 1177,4 тыс. руб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ью программы является создание эффективной системы общественной безопасности и правопорядка на территории Приозе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 исполнителем муниципальной программы является отдел информационных технологий администрации Приозерского МР Л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П "Управление муниципальными финансами и муниципальным долгом "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реализацию этой муниципальной программы в бюджете на 2024 год предусмотрены ассигнования в сумме 238011,8 тыс. рублей, исполнение за III квартал 2024 г. составило 191349,1 тыс. руб. или 80,3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этот же период 2023 года расходы по этой муниципальной программе составили 186746,2 тыс. руб. Целью муниципальной программы является обеспечение долгосрочной сбалансированности бюджета МО Приозерский МР ЛО и высокого уровня долговой устойчив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П "Развитие агропромышленного комплекса "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На реализацию этой муниципальной программы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</w:t>
      </w:r>
      <w:r>
        <w:rPr>
          <w:sz w:val="24"/>
          <w:szCs w:val="24"/>
        </w:rPr>
        <w:t xml:space="preserve"> бюджете на 2024 год предусмотрены ассигнования в сумме 23388,5 тыс. руб., расходы за III квартал 2024 года составили 19182,7 тыс. руб. или 82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за III квартал 2023 года составили 19260,6 тыс. руб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Целями муниципальной поддержки отрасли являются увеличение вклада отрасли животноводства агропромышленного комплекса района в экономику района, создание условий для развития малых форм хозяйств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П «Устойчивое общественное развитие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реализацию этой муниципальной программы в бюджете на 2024 год предусмотрены ассигнования в сумме 400 тыс. руб. Расходов за III квартал 2024 года составили 98,5 или 24,6%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ходы за III квартал 2023 года составили 100,5 тыс. руб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П «Развитие и поддержка малого и среднего предпринимательства»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реализацию этой муниципальной программы в бюджете на 2024 год предусмотрены ассигнования в сумме 9024,3 тыс. руб., расходы за III квартал 2024 года составили 4712,7 тыс. руб. или 52,2%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по этой программе за III квартал 2023 года составили 5415,2 тыс.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Целью муниципальной программы является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Приозерского муниципального района Ленинградской области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ветственный за исполнение программы-отдел экономической политики админист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МП «Охрана окружающей среды Приозерского муниципального района»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реализацию этой муниципальной программы в бюджете на 2024 год предусмотрены ассигнования в сумме 20 млн. руб., расходы за III квартал 2024 года составили 0 тыс. руб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2023г данная программа не реализовывалась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426" w:top="681" w:footer="303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outlineLvl w:val="2"/>
    </w:pPr>
    <w:rPr>
      <w:rFonts w:ascii="Times New Roman CYR" w:hAnsi="Times New Roman CYR" w:cs="Times New Roman CYR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60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ind w:left="354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-25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Style11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тиль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2">
    <w:name w:val="„Џ‘џ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г?Ф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сноски"/>
    <w:basedOn w:val="Style11"/>
    <w:qFormat/>
    <w:pPr/>
    <w:rPr/>
  </w:style>
  <w:style w:type="paragraph" w:styleId="24">
    <w:name w:val="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?????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firstLine="709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1418" w:leader="none"/>
      </w:tabs>
      <w:ind w:firstLine="709"/>
      <w:jc w:val="both"/>
    </w:pPr>
    <w:rPr>
      <w:i/>
      <w:sz w:val="28"/>
    </w:rPr>
  </w:style>
  <w:style w:type="paragraph" w:styleId="26">
    <w:name w:val="Основной текст 2"/>
    <w:basedOn w:val="Normal"/>
    <w:qFormat/>
    <w:pPr>
      <w:jc w:val="both"/>
    </w:pPr>
    <w:rPr>
      <w:i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Noeeu2">
    <w:name w:val="Noeeu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Шапка"/>
    <w:basedOn w:val="Normal"/>
    <w:qFormat/>
    <w:pPr>
      <w:spacing w:lineRule="exact" w:line="140" w:before="40" w:after="40"/>
    </w:pPr>
    <w:rPr>
      <w:rFonts w:ascii="Arial" w:hAnsi="Arial" w:cs="Arial"/>
      <w:i/>
      <w:sz w:val="14"/>
    </w:rPr>
  </w:style>
  <w:style w:type="paragraph" w:styleId="Style15">
    <w:name w:val="Таблица"/>
    <w:basedOn w:val="Style14"/>
    <w:qFormat/>
    <w:pPr>
      <w:spacing w:before="0" w:after="0"/>
    </w:pPr>
    <w:rPr>
      <w:i w:val="false"/>
    </w:rPr>
  </w:style>
  <w:style w:type="paragraph" w:styleId="Caaieiaie1">
    <w:name w:val="caaieiaie 1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before="240" w:after="120"/>
      <w:jc w:val="center"/>
    </w:pPr>
    <w:rPr>
      <w:rFonts w:ascii="Arial" w:hAnsi="Arial" w:cs="Arial"/>
      <w:b/>
      <w:kern w:val="2"/>
      <w:sz w:val="28"/>
    </w:rPr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lang w:val="en-US"/>
    </w:rPr>
  </w:style>
  <w:style w:type="paragraph" w:styleId="Ea2">
    <w:name w:val="Основной те¶eaст 2"/>
    <w:basedOn w:val="Normal"/>
    <w:qFormat/>
    <w:pPr>
      <w:widowControl w:val="false"/>
      <w:tabs>
        <w:tab w:val="clear" w:pos="709"/>
        <w:tab w:val="left" w:pos="1418" w:leader="none"/>
      </w:tabs>
      <w:ind w:firstLine="709"/>
      <w:jc w:val="both"/>
    </w:pPr>
    <w:rPr>
      <w:sz w:val="28"/>
    </w:rPr>
  </w:style>
  <w:style w:type="paragraph" w:styleId="Style16">
    <w:name w:val="Заголграф"/>
    <w:basedOn w:val="Heading3"/>
    <w:qFormat/>
    <w:pPr>
      <w:numPr>
        <w:ilvl w:val="0"/>
        <w:numId w:val="0"/>
      </w:numPr>
      <w:spacing w:lineRule="auto" w:line="240" w:before="120" w:after="60"/>
      <w:jc w:val="center"/>
      <w:outlineLvl w:val="9"/>
    </w:pPr>
    <w:rPr>
      <w:rFonts w:ascii="Arial" w:hAnsi="Arial" w:cs="Arial"/>
      <w:b/>
      <w:sz w:val="16"/>
    </w:rPr>
  </w:style>
  <w:style w:type="paragraph" w:styleId="Style17">
    <w:name w:val="Название объекта"/>
    <w:basedOn w:val="Normal"/>
    <w:qFormat/>
    <w:pPr>
      <w:spacing w:before="0" w:after="120"/>
      <w:jc w:val="center"/>
    </w:pPr>
    <w:rPr>
      <w:b/>
      <w:sz w:val="28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4"/>
    </w:rPr>
  </w:style>
  <w:style w:type="paragraph" w:styleId="Iniiaiieoaeno2">
    <w:name w:val="Iniiaiie oaeno 2"/>
    <w:basedOn w:val="Normal1"/>
    <w:qFormat/>
    <w:pPr>
      <w:ind w:firstLine="708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A">
    <w:name w:val="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</w:rPr>
  </w:style>
  <w:style w:type="paragraph" w:styleId="Ea21">
    <w:name w:val="Îñíîâíîé òå¶eañò 2"/>
    <w:basedOn w:val="Normal"/>
    <w:qFormat/>
    <w:pPr>
      <w:widowControl w:val="false"/>
      <w:tabs>
        <w:tab w:val="clear" w:pos="709"/>
        <w:tab w:val="left" w:pos="1418" w:leader="none"/>
      </w:tabs>
      <w:autoSpaceDE w:val="false"/>
      <w:ind w:firstLine="709"/>
      <w:jc w:val="both"/>
    </w:pPr>
    <w:rPr>
      <w:sz w:val="28"/>
      <w:szCs w:val="28"/>
    </w:rPr>
  </w:style>
  <w:style w:type="paragraph" w:styleId="Iniiaiieoaeano2">
    <w:name w:val="Iniiaiie oa¶eano 2"/>
    <w:basedOn w:val="Normal1"/>
    <w:qFormat/>
    <w:pPr>
      <w:widowControl w:val="false"/>
      <w:tabs>
        <w:tab w:val="clear" w:pos="709"/>
        <w:tab w:val="left" w:pos="1418" w:leader="none"/>
      </w:tabs>
      <w:ind w:firstLine="709"/>
      <w:jc w:val="both"/>
    </w:pPr>
    <w:rPr>
      <w:sz w:val="28"/>
    </w:rPr>
  </w:style>
  <w:style w:type="paragraph" w:styleId="Iniiaiieoaeano21">
    <w:name w:val="Iniiaiie oa¶eano 21"/>
    <w:basedOn w:val="Normal"/>
    <w:qFormat/>
    <w:pPr>
      <w:widowControl w:val="false"/>
      <w:tabs>
        <w:tab w:val="clear" w:pos="709"/>
        <w:tab w:val="left" w:pos="1418" w:leader="none"/>
      </w:tabs>
      <w:ind w:firstLine="709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000000"/>
      <w:spacing w:val="2"/>
      <w:sz w:val="24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jc w:val="both"/>
    </w:pPr>
    <w:rPr>
      <w:i/>
      <w:sz w:val="28"/>
    </w:rPr>
  </w:style>
  <w:style w:type="paragraph" w:styleId="BodyText22">
    <w:name w:val="Body Text 22"/>
    <w:basedOn w:val="Normal"/>
    <w:qFormat/>
    <w:pPr>
      <w:spacing w:before="0" w:after="60"/>
      <w:ind w:firstLine="720"/>
      <w:jc w:val="both"/>
    </w:pPr>
    <w:rPr>
      <w:sz w:val="28"/>
    </w:rPr>
  </w:style>
  <w:style w:type="paragraph" w:styleId="Iniiaiieoaeano22">
    <w:name w:val="Iniiaiie oa¶eano 22"/>
    <w:basedOn w:val="Normal"/>
    <w:qFormat/>
    <w:pPr>
      <w:widowControl w:val="false"/>
      <w:tabs>
        <w:tab w:val="clear" w:pos="709"/>
        <w:tab w:val="left" w:pos="1418" w:leader="none"/>
      </w:tabs>
      <w:ind w:firstLine="709"/>
      <w:jc w:val="both"/>
    </w:pPr>
    <w:rPr>
      <w:sz w:val="28"/>
    </w:rPr>
  </w:style>
  <w:style w:type="paragraph" w:styleId="Style21">
    <w:name w:val="Сноска"/>
    <w:basedOn w:val="Normal"/>
    <w:qFormat/>
    <w:pPr>
      <w:ind w:firstLine="454"/>
      <w:jc w:val="both"/>
    </w:pPr>
    <w:rPr>
      <w:rFonts w:ascii="Arial" w:hAnsi="Arial" w:cs="Arial"/>
      <w:sz w:val="14"/>
    </w:rPr>
  </w:style>
  <w:style w:type="paragraph" w:styleId="Niinea">
    <w:name w:val="Niinea"/>
    <w:basedOn w:val="Normal"/>
    <w:next w:val="Normal"/>
    <w:qFormat/>
    <w:pPr>
      <w:ind w:firstLine="454"/>
      <w:jc w:val="both"/>
    </w:pPr>
    <w:rPr>
      <w:rFonts w:ascii="Arial" w:hAnsi="Arial" w:cs="Arial"/>
      <w:sz w:val="14"/>
    </w:rPr>
  </w:style>
  <w:style w:type="paragraph" w:styleId="BlockText">
    <w:name w:val="Block Text"/>
    <w:basedOn w:val="Normal"/>
    <w:qFormat/>
    <w:pPr>
      <w:ind w:left="851" w:right="935" w:hanging="0"/>
      <w:jc w:val="center"/>
    </w:pPr>
    <w:rPr>
      <w:rFonts w:ascii="Arial" w:hAnsi="Arial" w:cs="Arial"/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before="0" w:after="60"/>
      <w:ind w:firstLine="72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5:00Z</dcterms:created>
  <dc:creator>Неизвестный</dc:creator>
  <dc:description/>
  <cp:keywords/>
  <dc:language>en-US</dc:language>
  <cp:lastModifiedBy>USE</cp:lastModifiedBy>
  <cp:lastPrinted>2025-01-10T10:15:00Z</cp:lastPrinted>
  <dcterms:modified xsi:type="dcterms:W3CDTF">2025-01-10T13:26:00Z</dcterms:modified>
  <cp:revision>11</cp:revision>
  <dc:subject/>
  <dc:title>Министерство экономики</dc:title>
</cp:coreProperties>
</file>