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-11557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9.1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 2025   года   №   </w:t>
      </w:r>
    </w:p>
    <w:p>
      <w:pPr>
        <w:pStyle w:val="Normal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маршрутов </w:t>
            </w:r>
            <w:r>
              <w:rPr>
                <w:bCs/>
              </w:rPr>
              <w:t>Приозерского муниципального района 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о исполнение статьи 26 Федерального закона № 220-ФЗ от 13 июля 2015 года «Об организации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»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Реестр маршрутов Приозерского муниципального района Ленинградской области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образования Приозерский муниципальный район Ленинградской области  от 11.08.2022 г.№ 2727 «Об утверждении Реестра маршрутов администрации муниципального образования Приозер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делу информационных технологий (Бекетову Б.Ф.) данное постановление опубликовать в информационно-телекоммуникационной сети «Интернет» на официальном сайте администрации  Приозер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даты опубликования и распространяет свое действие на правоотношения с  даты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жилищно-коммунальному хозяйству И.В. Пли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>Глава администрации                                                                                           А.Н. Сокла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Юр.отдел</w:t>
      </w:r>
    </w:p>
    <w:p>
      <w:pPr>
        <w:pStyle w:val="Normal"/>
        <w:jc w:val="both"/>
        <w:rPr/>
      </w:pPr>
      <w:r>
        <w:rPr>
          <w:sz w:val="14"/>
          <w:szCs w:val="14"/>
        </w:rPr>
        <w:t>Исп. Колобылин С.Ю.. (36-572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КХ-2, отдел ИТ (в эл.виде), юридический отдел-1, районная библиотека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от     января2025 года №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1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560"/>
        <w:gridCol w:w="1842"/>
        <w:gridCol w:w="2126"/>
        <w:gridCol w:w="709"/>
        <w:gridCol w:w="1134"/>
        <w:gridCol w:w="1417"/>
        <w:gridCol w:w="851"/>
        <w:gridCol w:w="992"/>
        <w:gridCol w:w="993"/>
        <w:gridCol w:w="851"/>
        <w:gridCol w:w="565"/>
        <w:gridCol w:w="1276"/>
      </w:tblGrid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естр маршрутов Приозерского муниципального района Ленинградской области 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маршрута регулярных перевоз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(км)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х перевозо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место нахождения фамилия, имя, отчество индивидуального предпринимателя, осуществляющего перевозки по маршруту регулярных перевозок</w:t>
            </w:r>
          </w:p>
        </w:tc>
      </w:tr>
      <w:tr>
        <w:trPr>
          <w:trHeight w:val="18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х сред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транспортных средств, влияющих на качество перевозок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ый срок транспортных средст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ДК - п. По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Инженер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МД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газин №3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Чапаев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ни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л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кза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. 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атор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Матросов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Зареч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адион «Соснов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С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етский до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енинградская улиц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. Ларионово (Лесхоз).ул.Луговаяп.Починок, Починок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ое шоссе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Зареч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Матросов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итей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расноармей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Калини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Завод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Инженер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Чапа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Садо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шо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-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МДК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Инжене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МД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газин №3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Чапа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л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кза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. 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атор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Матрос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Зареч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дион «Соснов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С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етский д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нинградская у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Ларионово (Лесхоз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го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ин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инок (котельна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инок кольц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ое шоссе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Зареч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Матросов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итей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расноармей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Калини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Завод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Инженер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Чапа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Ле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Садо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шо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зерск – Мельниково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зерск (вокзал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Красноармей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РС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етский д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нинградская у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даково (база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даково (д. мастера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нево-1, 14 к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нево (по требованию), - Сине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нево (ж/д. переезд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Коммунар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Мюллюпельт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4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ротово (начало посе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ротово (по требованию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ротово (магазин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ыборное -1 (по требованию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ыборное (кр. дом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ыбороное-2 (по требованию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Щебн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еличь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личье (охотобаз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Янгул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ыково (больниц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ыково (разви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ыково (по требованию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ПУ-49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центр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вторая ферм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магазин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кладбище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уденое (начало поселка по требованию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уде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окза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ни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расноармей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итей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Матросов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Зареч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ое шос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Шоссей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Шко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Выборг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с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шосс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1К-1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зерск (вокзал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Красноармей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РС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етский д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нинградская у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даково (база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даково (д. мастера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нево-1, 14 к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нево (по требованию), - Сине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нево (ж/д. переезд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Коммунар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Мюллюпельт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4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ротово (начало посе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ротово (по требованию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ротово (магазин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ыборное -1 (по требованию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ыборное (кр. дом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ыбороное-2 (по требованию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Щебн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еличь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личье (охотобаз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Янгул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ыково (больниц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ыково (разви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ыково (по требованию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ПУ-49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вилка на Василь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Бутор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4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Васильево (начало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Васильево (магазин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. Василь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Васильево (магазин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Васильево (начало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4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Бутор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вилка на Василь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центр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вторая ферм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магазин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кладбище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уденое (начало поселка по требованию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уде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окза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ни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расноармей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итей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Матросов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Зареч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ое шос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Шоссей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Шко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Выборг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с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шосс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1К-18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Студеное,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ллюпельто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. Мюллюпельт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4 к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отово (начало посе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отово (по треб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отово (магазин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борное -1 (по треб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борное (кр.дом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ыборное -2 (по требованию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Щебн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личь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личье (охотобаз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Янтул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ково (больниц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ково (развилка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ыково (по треб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ПУ-49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ьниково (вторая ферм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льниково (магазин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льниково (кладбище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уденое (начало поселка по требованию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уде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Мюллюпельт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8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Крот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енинградская у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ентральная у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кольная у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Бык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Мельник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енинградская у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боргская у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с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уде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зерск (вокзал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Красноармей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С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етский до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арионово (Ладожская улиц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етково (дом лесник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тково –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тково – 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НТ Строител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торное (магазин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отор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алая Берегов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ионерлагер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Турбаз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островь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вилка на Владимировк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ладимирская -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ладимирская - 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иладожское (медпункт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иладожское (с/с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иладожское (школ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44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ысоково (школ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Яблон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Красноармей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ое шо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Ладож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торн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Лес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зерск (вокзал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Красноармей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С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етский до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арионово (Ладожская улиц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етково (дом лесник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тково –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тково – 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НТ Строител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торное (магазин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ор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Красноармей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ое шо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адож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тор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озерск (вокзал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ольн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тика ул. Красноармей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С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етский до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арионово (ул. Ленинградская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чинок (магазин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чинок (кольцо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18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алая Гор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Тракторное ММС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развилка на Первомай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вилка на Торфя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Отрад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Красноармей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ое шо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Железно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Отрад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, 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Отрадное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ладими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Отрад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вилка на Торфя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вилка на Первомай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лодовое (магазин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лодов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лодовое (клуб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ральское -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лнечное (правление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лнечное (магазин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лнечное (Сосновая аллея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зовая дач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вилка на Кутузов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островье (начало посе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островье (правление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вилка на Владимировк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. Владимир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Отрад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Железнодорож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. на Плодо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довое,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ра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лнеч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островь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л. Лес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адное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Отрад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ворот на Торфян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Веснин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3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Торфяное (начало посе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Торфяное (Дом лесн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Отрад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Железнодорож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19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Зареч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Торфя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, 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зерск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иозерск (вокзал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ФО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ладбищ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ригадное (гор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ригадное (разви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ригадное (лесничество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ищекомбина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усл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7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«Красный треугольник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урн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лая Камен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ов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узнечное (магазин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узнечное – центр (по требованию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знечное – станц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огатыри (школ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огатыр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гун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евастья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евастьяново (школ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Шу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иозе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Красноармей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ртовала А 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6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Новострое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5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Шуш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, 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чное (К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(вокзал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алинина (больниц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ФО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ладбищ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ригадное (гор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ригадное (развилк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ригадное (лесничество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ищекомбинат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усл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7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«Красный треугольник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урн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лая Камен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ов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узнечное (магазин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узнечное – центр (по требованию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знечное – станц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нечное К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зерск (вокзал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алини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расноармей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ртовала А 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6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Новострое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5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не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, 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знечное - Шуш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узнечное (по требов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огатыри (школ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огатыр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гун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евастья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евастьяново (школа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уш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Шуш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вастья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гун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огатыр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6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Новострое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5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зне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, 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зерск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 (вокзал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км, новое кладбищ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Сторожевое (гостиница «Ладог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Чапае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орожев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ровки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стров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ПХ - Агропромтех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ТП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окзал (автостанция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Полев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нинград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локозав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тр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с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омсомольская Развил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овострой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котный дво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раж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Кривк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П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т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жайн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годн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регов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сомольск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Никит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нинградск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кзальн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Механизато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рожная у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ив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к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мст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стров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ПХ - Агропромтех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ТП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окзал (автостанция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Полев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нинград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локозав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тр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с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омсомольская Развил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овострой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котный дво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раж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Кривк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П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т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жайн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годн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регов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сомольск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Никит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нинградск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кзальная у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Механизато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рожная у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с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овостр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лемста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Полев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олокозаво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Центр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Озер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вни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негиревка (парники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егиревка (цент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Озер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Шко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ивко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егир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ривк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регов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Комсомоль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Озер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еги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Кривк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Фестив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Урожай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Ягод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Комсомоль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л. Озер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Снегир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ново (центр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м дорож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м лес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арье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71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ахан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порож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порожское (центр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олокозав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1 к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езд в ГЛО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ис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Сос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порож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К-0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ис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о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реч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нис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ире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нис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0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иреч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иречь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сново (центр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м дорож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м лесн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ье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1 к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тла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ахан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порож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порожское (центр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олокозав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1 к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езд в ГЛОХ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ятиреч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олев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м дорож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м лес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рь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 к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порож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нис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ятиреч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сново (центр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м дорож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м лес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ь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71 к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тла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ахановец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порож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орожское (цент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Железно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Совет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А-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Механизато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Х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реч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осново (центр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м дорож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м лес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ь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71 к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тла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ахановец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порож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порожское (центр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окозавод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81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езд в ГЛОХ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ятиреч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олев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м дорож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м лес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рь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1 к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А-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апорож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нис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ятиреч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-Б. Владими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етровское (контора совхоз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ос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п. Сапер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умил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ходолье (магазин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Гром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овинк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Нижни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Громово (магазин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блоновка (магазин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ладож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. Владимир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Вокз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А-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Шоссей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сн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машки - Приоз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омаш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аперн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. Суходоль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Гром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трад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вилка п. Плодов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очин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арио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машк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дрожная у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шос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зе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Красноармей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ривокз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окз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, 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рога к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стров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енплодоовощь (пионерский лагерь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Турбаз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 «Колосково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м лес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етровское (совхоз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етровское (контор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вра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онерский лагерь им.Тельма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ионерский лагерь завода «Знамя труд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ршк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ос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иолнерский лагерь «Космонавт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осос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на Саперн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Сапер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ч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ач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еправ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онтон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ма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20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Речн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ри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ма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 – ГПЗ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рога к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стров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енплодоовощь (пионерский лагерь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Турбаз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 «Колосково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 Петяярв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етровское (совхоз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етровское (контора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враг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ионерский лагерь им.Тельма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онерский лагерь завода «Знамя труд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аршк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Лос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иолнерский лагерь «Космонавт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осос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на Саперн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Сапер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ч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ач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пра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тон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ма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20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025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Речн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ри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ма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к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тров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адовод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олоск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ионерский лагерь «Ленплодоовощь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 «Колосково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м лес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рога на Ольховк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тровский ГП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рога на Ольховк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21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«Восточны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Ху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тний лагер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льх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Железно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5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боргское шос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льх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на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тро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олоск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ионерский лагерь «Ленплодоовощь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урбаз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адоводство «Колосков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м лесни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етровское (совхоз – Петровское (контора)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ионерский лагерь комбината им. Тельма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онерский лагерь завода «Знамя труд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раг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аршк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урбаза «Красный Октябрь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Ягод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Железно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15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боргское шо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шки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Дере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омаш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руж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овая Дере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ри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Удач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Берего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овая дере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ново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о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к ст. Ссос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тров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довод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долье (совхоз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олье (детский д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Железно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озерское шосс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Громо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о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Гром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Новин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Нижнее Гром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Громов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Гром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Шоссей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Гром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к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тров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адоводст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долье (совхоз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долье (детский дом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ольшой каме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орисово -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орисово-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43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Береж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Зуб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чуринское (школа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ичуринское (СПТУ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ичуринское (ПМК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орога на Кот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чуринское (столов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Железно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1К-017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ервомай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Совет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ервомай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Печатник-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Печат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и-Сосново - Подг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-Приоз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осново, ул. Железнодорож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Раздолье,пос. Колосково, Садоводство Колосково – 1, садоводство Колосково 2, Дом лесника, ГПЗ Петровский,, Петровский с/с, Поворот на Овраги, СНТ, Пионерлагерь Знамя Труда, Варшко, Лосево, Пионерлагерь Космонавт, Лососево, СНТ Прогресс, Шумилово, Шумилово -1, Мурыновка, Суходолье, ст. Громово, Мельничный Ручей, Отрадное, Поворот на Плодовое, Тракторное, Малая Горка, Починок, Ларионово, ДРСУ, ул. Матросова, ул. Красноармейская, Больница, Вок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– Сортавала А -121, ул. Леншоссе, ул. Калинина, ул. Ленина, ул. Привокз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. Новожи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Железно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. Новожи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ново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ая 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к ст.Сос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57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утая Г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рога к ст.Сос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57 к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утая 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 -  Замостье с продлением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Гава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сново(вокза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П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окозав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 Сос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Озер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в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гиревка (парник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гиревка (центр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. Замост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Т «Гава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Соснов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Озер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Замость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Т «Гав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машки - Лос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омаш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ереправ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онтон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аперн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осе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Ромашк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ри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шос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Озер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с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5-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чуринское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чур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реж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ичуринско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Первомай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реж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ромово -  Б. Владими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Громово (магазин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Яблоновка (магазин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иладож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Б. Владимир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с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 -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Гро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. Сосн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вокзальная пл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нинград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/д СПБ –Приозер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Петров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Лосе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 Шумил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. Суходоль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а/д Громово – Паро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. Гром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Железнодорож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н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12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шосс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Центра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Больш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Шоссей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к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стров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Механизато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сново (вокзал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Ленинградск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л. Озер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егире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Миханизатор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Лениградск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л. Озерн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ько в установленных остановоч 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Евро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ЬМ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7, СП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ий пр. д.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т 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1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1:00Z</dcterms:created>
  <dc:creator>Белькова</dc:creator>
  <dc:description/>
  <cp:keywords/>
  <dc:language>en-US</dc:language>
  <cp:lastModifiedBy>ОКХ</cp:lastModifiedBy>
  <cp:lastPrinted>2022-08-11T12:41:00Z</cp:lastPrinted>
  <dcterms:modified xsi:type="dcterms:W3CDTF">2025-01-15T13:35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06e9e1-a286-41ce-95f8-4cf3fe489546</vt:lpwstr>
  </property>
</Properties>
</file>