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-25844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20.3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  2025   года   №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56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№ 3280 от 07 сентября 2023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/>
      </w:pPr>
      <w:r>
        <w:rPr>
          <w:sz w:val="24"/>
        </w:rPr>
        <w:t>В связи с уточнением объема бюджетных ассигнований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ой постановлением администрации Приозерского муниципального района Ленинградской области № 3280 от 07 сентября 2023 года,  в соответствии с Решением Совета депутатов Приозерского муниципального района Ленинградской области от 20.12.2024 № 23 "О бюджете Приозерского муниципального района Ленинградской области на 2025 год и плановый период 2026 и 2027 годов",</w:t>
      </w:r>
      <w:r>
        <w:rPr/>
        <w:t xml:space="preserve"> руководствуясь </w:t>
      </w:r>
      <w:r>
        <w:rPr>
          <w:sz w:val="24"/>
        </w:rPr>
        <w:t>Законом Ленинградской области от 02.11.2024 № 153-оз "О внесении изменения в статью 12-1 областного закона "О развитии сельского хозяйства в Ленинградской области"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, постановлением администрации муниципального образования Приозерский муниципальный район Ленинградской области № 4008 от 10 ноября 2021 года «Об утверждении Порядка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», 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, 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/>
        <w:t>Внести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№ 3280 от 07 сентября 2023 года (далее - муниципальная программа), следующие изменения: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</w:rPr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</w:rPr>
        <w:t>Раздел «3. Информация о проектах и комплексах процессных мероприятий реализации муниципальной программы» изложить согласно приложению 2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bCs/>
        </w:rPr>
      </w:pPr>
      <w:r>
        <w:rPr/>
        <w:t>Приложение 1 к муниципальной программе «Целевые показател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3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bCs/>
        </w:rPr>
      </w:pPr>
      <w:r>
        <w:rPr/>
        <w:t>Приложение 2 к муниципальной программе «Расходы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 изложить в редакции согласно приложению 4</w:t>
      </w:r>
      <w:r>
        <w:rPr>
          <w:bCs/>
        </w:rPr>
        <w:t xml:space="preserve"> к настоящему постановлению</w:t>
      </w:r>
      <w:r>
        <w:rPr/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bCs/>
        </w:rPr>
      </w:pPr>
      <w:r>
        <w:rPr/>
        <w:t>Приложение  3 к муниципальной программе «План реализаци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5</w:t>
      </w:r>
      <w:r>
        <w:rPr>
          <w:bCs/>
        </w:rPr>
        <w:t xml:space="preserve"> к настоящему постановлению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</w:rPr>
        <w:t>Приложение  4 к муниципальной программе «Сведения о порядке сбора информации и методике расчета показателей (индикаторов) муниципальной программы «Развитие агропромышленного комплекса Приозерского муниципального района Ленинградской области» изложить в редакции согласно приложению 6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</w:rPr>
        <w:t>Приложение  5 к муниципальной программе «Информация о взаимосвязи целей, задач, ожидаемых результатов, показателей и структурных элементов муниципальной программы «Развитие агропромышленного комплекса Приозерского муниципального района Ленинградской области»» изложить в редакции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 Контроль за исполнением данно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А.Н. Соклаков</w:t>
      </w:r>
      <w:r>
        <w:rPr>
          <w:sz w:val="24"/>
          <w:szCs w:val="24"/>
        </w:rPr>
        <w:t xml:space="preserve">                      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widowControl w:val="false"/>
        <w:spacing w:before="0" w:after="0"/>
        <w:jc w:val="both"/>
        <w:rPr/>
      </w:pPr>
      <w:r>
        <w:rPr>
          <w:sz w:val="14"/>
          <w:szCs w:val="14"/>
        </w:rPr>
        <w:t>Разослано: дело-1, КФ-1, ОЭП-1, отдел по аграрной политике – 1, КСО-1, отдел ИТ (в эл.виде), районная библиотека-1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tbl>
      <w:tblPr>
        <w:tblW w:w="495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4"/>
        <w:gridCol w:w="4449"/>
      </w:tblGrid>
      <w:tr>
        <w:trPr/>
        <w:tc>
          <w:tcPr>
            <w:tcW w:w="9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  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Сельскохозяйственные предприятия, крестьянские (фермерские) хозяйства, граждане, имеющие личные (подсобные) хозяйства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имулирование роста объемов производства моло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среды, способствующей сохранению количества малых форм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эффективного функционирования сельскохозяйственного производства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объемов производства молока на 3 %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хранение условного субсидируемого поголовья животных и птицы в малых формах хозяйствования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хранение и(или) увеличение условного субсидируемого маточного поголовья сельскохозяйственных животных в крестьянских (фермерских) хозяйствах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Обеспечение ежегодного коли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ых мероприятий в сфере АПК </w:t>
            </w:r>
            <w:r>
              <w:rPr/>
              <w:t>не менее 7 единиц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слевой проект «Развитие агропромышленного комплекса»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ое обеспечение муниципальной программы составляет – 73 22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 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4 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4 6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ых расходов, направленных на достижение цели государственной программы - всего, в том числе по годам реализа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нформация о проектах и комплексах процесс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1. Отраслевой проект «Развитие агропромышленного комплекса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траслевого проекта «Развитие агропромышленного комплекса»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, которыми органы местного самоуправления наделены в соответствии с областным законом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исполнения отдельных государственных полномочий предусмотрено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и предоставляются в пределах субвенций из областного бюджет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2. Комплекс процессных мероприятий «Обеспечение реализации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мплекса процессных мероприятий «Обеспечение реализации муниципальной программы» планируется предоставление субсидий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Стимулирование роста объемов производства молока. Сельскохозяйственным организациям (предприятиям) предоставляется субсидия на возмещение части затрат на содержание племенного поголовья крупного рогатого скота, за исключением маточного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Формирование среды, способствующей сохранению количества малых форм хозяйствования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 предоставляются за счет средств бюджета Приозерского муниципального района Ленинградской области в порядке софинансирования средств, поступивших из областного бюджета Ленингра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3. Мероприятия по распространению передового опыта, повышению профессионального мастерства и повышению имиджа сельскохозяйственного производства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ю данного направления является реализация следующих мероприят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мероприятий по информационно - аналитическому обеспечению управления в агропромышленном комплексе Приозерского район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конкурсов профессионального мастерства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обучающих семинаров и практически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совещаний и выставок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дание информационных материа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азмещение информационных материалов в периодической печати и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425" w:top="567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417"/>
        <w:gridCol w:w="1419"/>
        <w:gridCol w:w="1417"/>
        <w:gridCol w:w="1276"/>
        <w:gridCol w:w="1276"/>
        <w:gridCol w:w="1216"/>
        <w:gridCol w:w="1417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2024 год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7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85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425" w:top="567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 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3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2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4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1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48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1355"/>
        <w:gridCol w:w="1843"/>
        <w:gridCol w:w="3397"/>
        <w:gridCol w:w="2339"/>
        <w:gridCol w:w="205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валовому производству молока, произведенному сельскохозяйственными предприятиями Приозер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голов сельскохозяйственных животных и птицы и коэффициентов для перевода поголовья сельскохозяйственных животных и птицы в условные (утверждены нормативно-правовым актом МСХ Р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маточного поголовья сельскохозяйственных животных и коэффициентов для перевода маточного поголовья сельскохозяйственных животных в условные головы (утверждены Постановлением Правительства Ленинградской области от 27.02.2023 N 12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проведенных                   на территории района конкурсов, выставок и други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ных            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, повышение профессионального мастерства и повышение имиджа сельскохозяйственного производ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               2025 года  №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ние роста объемов производства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емов производства молока на 3 %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изводства молока в сельхозпредприятия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реды, способствующей сохранению количества малых форм хозяйств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поголовья животных и птицы в малых формах хозяйствования по итогу реализации программы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(или) увеличение условного субсидируемого маточного поголовья сельскохозяйственных животных в крестьянских (фермерских) хозяйствах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ой проект «Развитие агропромышл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поголовье сельскохозяйственных животных и птицы в малых формах хозяйствования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функционирования сельскохозяйствен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ежегодного количества районных мероприятий в сфере АПК не менее 7 едини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йонных мероприятий в сфере АПК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425" w:top="48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Белькова</dc:creator>
  <dc:description/>
  <cp:keywords/>
  <dc:language>en-US</dc:language>
  <cp:lastModifiedBy>User</cp:lastModifiedBy>
  <cp:lastPrinted>2024-12-05T10:31:00Z</cp:lastPrinted>
  <dcterms:modified xsi:type="dcterms:W3CDTF">2025-01-20T06:58:00Z</dcterms:modified>
  <cp:revision>3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6bf666-70fa-4e3b-bdfc-306dde3f865b</vt:lpwstr>
  </property>
</Properties>
</file>