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5656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ОЗЕР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8 декабря 2024 года № 3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Приозерского муниципального района Ленинградской области от 19 декабря 2023 года № 271 «О бюджете Приозерского муниципального района Ленинград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части 1 статьи 1 число «3113425,9» заменить числом «3230670,8», число «3276520,2» заменить числом «3266902,6», число «163094,3» заменить «числом «36231,8»;</w:t>
      </w:r>
    </w:p>
    <w:p>
      <w:pPr>
        <w:pStyle w:val="Normal"/>
        <w:ind w:firstLine="709"/>
        <w:jc w:val="both"/>
        <w:rPr/>
      </w:pPr>
      <w:r>
        <w:rPr/>
        <w:t>2) в части 2 статьи 1 число «2788957,9» заменить числом «3000308,7», число «2659861,4» заменить числом «2659175,5» по доходам; число «2868919,7» заменить числом «3080270,5», число «2702287,2» заменить числом «2701601,3» по расходам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приложение 1 «П</w:t>
      </w:r>
      <w:r>
        <w:rPr/>
        <w:t>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2024</w:t>
      </w:r>
      <w:r>
        <w:rPr>
          <w:color w:val="000000"/>
        </w:rPr>
        <w:t>» утверд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иложение 2 «П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плановый период 2025 и 2026 годов» утверд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риложение 5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</w:t>
      </w:r>
      <w:r>
        <w:rPr/>
        <w:t xml:space="preserve"> </w:t>
      </w:r>
      <w:r>
        <w:rPr>
          <w:color w:val="000000"/>
        </w:rPr>
        <w:t>расходов классификации расходов бюджетов, а также по разделам и подразделам классификации расходов бюджетов на 2024 год» утвердить в новой редакции (прилагается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приложение 6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</w:t>
      </w:r>
      <w:r>
        <w:rPr/>
        <w:t xml:space="preserve"> </w:t>
      </w:r>
      <w:r>
        <w:rPr>
          <w:color w:val="000000"/>
        </w:rPr>
        <w:t>расходов классификации расходов бюджетов, а также по разделам и подразделам классификации расходов бюджетов на 2025 - 2026 годы» утвердить в новой редакции (прилагается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7) приложение 7 «Ведомственная структура расходов бюджета Приозерского муниципального района Ленинградской области на 2024 год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8) приложение 8 «Ведомственная структура расходов бюджета Приозерского муниципального района Ленинградской области на 2025 - 2026 годы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9) приложение 9 «Распределение бюджетных ассигнований по разделам, подразделам на 2024 год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) приложение 10 «Распределение бюджетных ассигнований по разделам, подразделам на 2025 - 2026 годы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11) приложение 11 «Адресная программа инвестиций и капитального ремонта, финансируемая за счет средств бюджета Приозерского муниципального района и бюджета Ленинградской области» утверд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bCs/>
        </w:rPr>
        <w:t>12) п</w:t>
      </w:r>
      <w:r>
        <w:rPr>
          <w:color w:val="000000"/>
        </w:rPr>
        <w:t xml:space="preserve">риложение 12 </w:t>
      </w:r>
      <w:r>
        <w:rPr>
          <w:bCs/>
          <w:color w:val="000000"/>
        </w:rPr>
        <w:t xml:space="preserve">«Программа текущего и капитального ремонтов </w:t>
      </w:r>
      <w:r>
        <w:rPr>
          <w:bCs/>
        </w:rPr>
        <w:t>администрации Приоз</w:t>
      </w:r>
      <w:r>
        <w:rPr>
          <w:color w:val="000000"/>
        </w:rPr>
        <w:t>ерского муниципального района Ленинградской области по объектам на 2024 год» утверд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в части </w:t>
      </w:r>
      <w:r>
        <w:rPr/>
        <w:t>3 статьи 4 число «161996,4» заменить числом «150406,5»;</w:t>
      </w:r>
    </w:p>
    <w:p>
      <w:pPr>
        <w:pStyle w:val="Normal"/>
        <w:ind w:firstLine="709"/>
        <w:jc w:val="both"/>
        <w:rPr/>
      </w:pPr>
      <w:r>
        <w:rPr/>
        <w:t>8) статью 5 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/>
        <w:t>«7. Установить выделение грантов поселениям в форме иных межбюджетных трансфертов, распределяемых по результатам проведения конкурса на лучшее оформление территорий Приозерского муниципального района Ленинградской области к новогодним и рождественским праздникам 2023-2024 г. г. в соответствии с постановлением администрации Приозерского муниципального района Ленинградской области от 21 декабря 2023 года № 4450 «О проведении конкурса на лучшее оформление территорий Приозерского муниципального района Ленинградской области к новогодним и рождественским праздникам 2023-2024 год» (с изменениями).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2.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. Контроль исполнения настоящего решения возложить на постоянную комиссию по экономике, бюджету, налогам и муниципальной собственности (Долгов А.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озер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И. Г. Пьян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  <w:t>Соклаков А. Н.</w:t>
      </w:r>
    </w:p>
    <w:p>
      <w:pPr>
        <w:pStyle w:val="Normal"/>
        <w:ind w:firstLine="709"/>
        <w:jc w:val="both"/>
        <w:rPr/>
      </w:pPr>
      <w:r>
        <w:rPr/>
        <w:t>Абрамова Н. П.</w:t>
      </w:r>
    </w:p>
    <w:p>
      <w:pPr>
        <w:pStyle w:val="Normal"/>
        <w:ind w:firstLine="709"/>
        <w:jc w:val="both"/>
        <w:rPr/>
      </w:pPr>
      <w:r>
        <w:rPr/>
        <w:t>Юр. отд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. Цветкова Е. Н., 8(81379)33-865</w:t>
      </w:r>
    </w:p>
    <w:p>
      <w:pPr>
        <w:pStyle w:val="Normal"/>
        <w:ind w:firstLine="709"/>
        <w:jc w:val="both"/>
        <w:rPr/>
      </w:pPr>
      <w:r>
        <w:rPr/>
        <w:t>Разослано: Дело - 1; КФ-1; КСО-1; СМИ-1, Приозерская городская прокуратура - 1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2024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яч рублей</w:t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91"/>
        <w:gridCol w:w="1361"/>
        <w:gridCol w:w="1417"/>
        <w:gridCol w:w="1644"/>
      </w:tblGrid>
      <w:tr>
        <w:trPr>
          <w:trHeight w:val="5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 уточ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уточ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уточнения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14 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 9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97 761,8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10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3 030,7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10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3 030,7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236,7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5 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 693,9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53,1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2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89,7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83,4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33,4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762,6</w:t>
            </w:r>
          </w:p>
        </w:tc>
      </w:tr>
      <w:tr>
        <w:trPr>
          <w:trHeight w:val="6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02,3</w:t>
            </w:r>
          </w:p>
        </w:tc>
      </w:tr>
      <w:tr>
        <w:trPr>
          <w:trHeight w:val="9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78,8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00 0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67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9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3,1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80 05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9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9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204,1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5 05 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2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2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04,1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113,0</w:t>
            </w:r>
          </w:p>
        </w:tc>
      </w:tr>
      <w:tr>
        <w:trPr>
          <w:trHeight w:val="9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20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5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76,9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8 6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9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909,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184,2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1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851,2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8 0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2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601,6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7,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3 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24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0 670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418"/>
        <w:gridCol w:w="1276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6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 уточ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уточ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уточ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 уточ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уточ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уточнения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 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636,6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90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0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90,0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,9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,9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156,3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075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,9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4,4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9,8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9,8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8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72,9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58,0</w:t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7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6,3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7</w:t>
            </w:r>
          </w:p>
        </w:tc>
      </w:tr>
      <w:tr>
        <w:trPr>
          <w:trHeight w:val="7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80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70,0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50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 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 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 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538,9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37,5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79,0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0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 8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 381,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27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8 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9 8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9 17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Приозерского муниципального района Ленинградской области на 2024 год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яч рублей</w:t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57"/>
        <w:gridCol w:w="737"/>
        <w:gridCol w:w="567"/>
        <w:gridCol w:w="567"/>
        <w:gridCol w:w="1361"/>
      </w:tblGrid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9 254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23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5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5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1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0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0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1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7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1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5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5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 373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883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26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390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7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3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53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94,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773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521,5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9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75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87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6,1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 233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28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059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89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0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0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56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73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7,4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86,1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86,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708,9</w:t>
            </w:r>
          </w:p>
        </w:tc>
      </w:tr>
      <w:tr>
        <w:trPr>
          <w:trHeight w:val="1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708,9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8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,4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26,2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65,8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8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87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6,2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4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8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1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5,4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2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3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91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1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2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9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9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5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учреждений, оказывающих услуги детям в области психолого-медико-педагогической диагнос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уществление бухгалтерского учета и финансово-хозяйственной деятельности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14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14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0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258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03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54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9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9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948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31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физической культуры и спор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31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29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1,8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3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1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2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49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49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объектов физической культуры и спор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Ь ПРИОЗЕР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5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5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ассовых молодежных мероприят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201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154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37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6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6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8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4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0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2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32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39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20,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2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уществление бухгалтерского учета и финансово-хозяйственной деятельности учреждений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1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4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инфраструктуры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4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ЛЬЕМ ГРАЖДАН НА ТЕРРИТОРИИ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47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47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47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737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737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равнивание бюджетной обеспеченности посе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859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878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878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6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9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1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3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3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И РАЗВИТИЕ АВТОМОБИЛЬНЫХ ДОРОГ ОБЩЕГО ПОЛЬЗОВАНИЯ МЕСТНОГО ЗНАЧЕНИЯ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осуществления дорожн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Безопасность дорожного движ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Гармонизация межнациональных и межконфессиональных отнош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униципальная поддержка социально ориентированных некоммерческих организац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НА ТЕРРИТОРИИ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68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2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йствие в доступе субъектов малого и среднего предпринимательства к финансовым и материальным ресурс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4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спро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конкурентоспособности субъектов малого и средне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ГРОПРОМЫШЛЕННОГО КОМПЛЕКСА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85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агропромышленного комплек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L5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L5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3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5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5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421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21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843,3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28,8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3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76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7,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2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4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1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митета финансов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2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88,9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3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8,1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9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077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77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74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84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4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5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0,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0,8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2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3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48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48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4,4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2,6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8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,7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2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4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8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6 90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ов бюджета Приозерского муниципального района Ленинградской области на 2025 и 2026 год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757"/>
        <w:gridCol w:w="737"/>
        <w:gridCol w:w="567"/>
        <w:gridCol w:w="567"/>
        <w:gridCol w:w="1361"/>
        <w:gridCol w:w="1361"/>
      </w:tblGrid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 5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 579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9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EВ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4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4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4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EВ.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6 6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 391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8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526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47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6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60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5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51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3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5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534,0</w:t>
            </w:r>
          </w:p>
        </w:tc>
      </w:tr>
      <w:tr>
        <w:trPr>
          <w:trHeight w:val="17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37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376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7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2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8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761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4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34,6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1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2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9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78,7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0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35,7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99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3,7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3,7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 2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902,6</w:t>
            </w:r>
          </w:p>
        </w:tc>
      </w:tr>
      <w:tr>
        <w:trPr>
          <w:trHeight w:val="17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2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902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1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55,3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441,9</w:t>
            </w:r>
          </w:p>
        </w:tc>
      </w:tr>
      <w:tr>
        <w:trPr>
          <w:trHeight w:val="17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8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88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9,1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9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44,3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44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07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,4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,5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5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5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5.S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7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2,7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2,7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2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,3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0,5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50,5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12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6.7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учреждений, оказывающих услуги детям в области психолого-медико-педагогической диагнос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7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6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6,2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7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существление бухгалтерского учета и финансово-хозяйственной деятельности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7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57,2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9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6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8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18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Сохранение и развитие материально-технической базы дошко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0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9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дошко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1.S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Сохранение и развитие материально-технической базы общего и дополните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9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15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L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4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28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спортивных площадок (стадионов)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4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28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7.02.S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2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84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6 0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02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2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69,7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5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3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0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32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32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7,4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4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7,4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2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2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82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82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5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7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S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137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ЛОДЕЖЬ ПРИОЗЕР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2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2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ведение массовых молодежных мероприят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5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5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4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5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4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S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40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19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0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19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5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40,5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5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7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</w:tr>
      <w:tr>
        <w:trPr>
          <w:trHeight w:val="12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5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4,2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9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91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0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86,4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72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9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существление бухгалтерского учета и финансово-хозяйственной деятельности учреждений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7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7,8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2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Развитие инфраструктуры культур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1.S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ЖИЛЬЕМ ГРАЖДАН НА ТЕРРИТОРИИ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6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учшение жилищных условий отдельных категорий граждан и вы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7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7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69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9,1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4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4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1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7.01.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1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3 56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288,4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56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288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Выравнивание бюджетной обеспеченности посе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4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88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6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8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88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48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88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ВЕРШЕНСТВОВАНИЕ И РАЗВИТИЕ АВТОМОБИЛЬНЫХ ДОРОГ ОБЩЕГО ПОЛЬЗОВАНИЯ МЕСТНОГО ЗНАЧЕНИЯ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0,0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2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осуществления дорожн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4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4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2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Безопасность дорожного движ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7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7.02.4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й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1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й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4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СТОЙЧИВОЕ ОБЩЕСТВЕННОЕ РАЗВИТИЕ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Гармонизация межнациональных и межконфессиональных отноше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4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униципальная поддержка социально ориентированных некоммерческих организац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4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НА ТЕРРИТОРИИ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3,3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3,3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йствие в доступе субъектов малого и среднего предпринимательства к финансовым и материальным ресурс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6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ддержка спро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7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S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ддержка конкурентоспособности субъектов малого и средне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S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3.S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6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ГРОПРОМЫШЛЕННОГО КОМПЛЕКСА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8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ельск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4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Развитие агропромышленного комплек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8,0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ХРАНА ОКРУЖАЮЩЕЙ СРЕДЫ ПРИОЗЕРСКОГО МУНИЦИПАЛЬНОГО РАЙОНА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7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«Эффективное обращение с отходами производства и потреб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 про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01.4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.01.42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5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959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8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8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го органа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2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18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3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4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864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4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64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64,7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3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85,9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,9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37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9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9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8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4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4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7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3,2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9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01.7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митета финансов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0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0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1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3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27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7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381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7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381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27,8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5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40,8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3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8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3,8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,1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89,5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9,5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ащите прав потреб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ащите прав потреб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6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6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46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9</w:t>
            </w:r>
          </w:p>
        </w:tc>
      </w:tr>
      <w:tr>
        <w:trPr>
          <w:trHeight w:val="1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2,1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1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6</w:t>
            </w:r>
          </w:p>
        </w:tc>
      </w:tr>
      <w:tr>
        <w:trPr>
          <w:trHeight w:val="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2</w:t>
            </w:r>
          </w:p>
        </w:tc>
      </w:tr>
      <w:tr>
        <w:trPr>
          <w:trHeight w:val="10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2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8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.01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6 6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2 00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риозерского муниципального района Ленинградской области на 2024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яч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567"/>
        <w:gridCol w:w="567"/>
        <w:gridCol w:w="1701"/>
        <w:gridCol w:w="709"/>
        <w:gridCol w:w="1304"/>
        <w:gridCol w:w="113"/>
      </w:tblGrid>
      <w:tr>
        <w:trPr>
          <w:trHeight w:val="3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 785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041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4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39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2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7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38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4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1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84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0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2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3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3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03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3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5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80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60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4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4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2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2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01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01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2.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02.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4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687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2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931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2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2.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2.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2.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2.5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9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9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6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4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1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14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36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5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5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5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431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64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7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8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3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8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8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855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3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0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51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1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1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1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459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859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УЧРЕЖДЕНИЙ КУЛЬТУРЫ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20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7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332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39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20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2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5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71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46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4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0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0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4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1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39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68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4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4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1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1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4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2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КОМИТЕТА ОБРАЗОВАНИЯ АДМИНИСТРАЦИИ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38990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27418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47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375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390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521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5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94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77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521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75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622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059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059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73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73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86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86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70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70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61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8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8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0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10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7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7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6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23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4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1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5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2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14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0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572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8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9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8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8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6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1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6 902,6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8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риозерского муниципального района Ленинградской области на 2025-2026 год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63"/>
        <w:gridCol w:w="567"/>
        <w:gridCol w:w="567"/>
        <w:gridCol w:w="1843"/>
        <w:gridCol w:w="709"/>
        <w:gridCol w:w="1361"/>
        <w:gridCol w:w="1361"/>
      </w:tblGrid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54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663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52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821,7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05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877,3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7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90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37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85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7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,9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439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16,3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3,2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1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2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64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5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40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3,8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3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9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защите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защите прав потреб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9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,9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9,2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9,2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3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5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03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63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63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6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782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88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2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2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2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32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,6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9,5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9,5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 про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.01.4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 прое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.01.4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8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27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90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55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5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87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53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2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19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1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50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8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спортивных площадок (стадионов)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5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8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25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25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3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67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7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7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1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9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2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7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69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4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0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4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7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37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37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37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37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8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81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086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5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5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5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51,6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3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8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8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Приозерский муниципальный район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Приозерский муниципальный район Ленинград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2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2,1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2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2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56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88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4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88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7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2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88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8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88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УЧРЕЖДЕНИЙ КУЛЬТУРЫ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111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835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94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73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9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191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05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86,4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72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9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9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2,6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5,5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5,5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3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52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5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74,2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0,5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0,5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4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4,2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2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</w:tr>
      <w:tr>
        <w:trPr>
          <w:trHeight w:val="170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8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7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77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7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2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2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47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8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84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2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32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,4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5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5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5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44,6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3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0,8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КОМИТЕТА ОБРАЗОВАНИЯ АДМИНИСТРАЦИИ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5 621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 833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9 01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9 841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11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809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05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747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6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60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555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251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5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1,3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1,3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5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534,0</w:t>
            </w:r>
          </w:p>
        </w:tc>
      </w:tr>
      <w:tr>
        <w:trPr>
          <w:trHeight w:val="191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376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376,1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57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 94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048,5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,4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4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28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31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2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831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48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99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23,7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23,7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2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902,6</w:t>
            </w:r>
          </w:p>
        </w:tc>
      </w:tr>
      <w:tr>
        <w:trPr>
          <w:trHeight w:val="191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26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902,6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9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3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73,1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4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02,7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02,7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93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78,7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20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6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8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6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8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80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65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0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8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1916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3,4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9,5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5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5,4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1,9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2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9,3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5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57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9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3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60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91,7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1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07,5</w:t>
            </w:r>
          </w:p>
        </w:tc>
      </w:tr>
      <w:tr>
        <w:trPr>
          <w:trHeight w:val="1278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8,6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8,6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30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9,1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3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9,1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4,3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4,3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84,2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639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2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2,2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8</w:t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2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2,7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2,7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</w:tr>
      <w:tr>
        <w:trPr>
          <w:trHeight w:val="1490" w:hRule="atLeast"/>
        </w:trPr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34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466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3200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9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Приозерского муниципального района Ленинградской области на 2024 год по разделам, подразделам 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670"/>
        <w:gridCol w:w="709"/>
        <w:gridCol w:w="1361"/>
      </w:tblGrid>
      <w:tr>
        <w:trPr>
          <w:trHeight w:val="30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130,5</w:t>
            </w:r>
          </w:p>
        </w:tc>
      </w:tr>
      <w:tr>
        <w:trPr>
          <w:trHeight w:val="789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5,6</w:t>
            </w:r>
          </w:p>
        </w:tc>
      </w:tr>
      <w:tr>
        <w:trPr>
          <w:trHeight w:val="789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24,5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57,3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25,5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3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03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53,3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60,6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2,9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90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9,9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0,1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37,6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2 533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425,6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553,9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794,4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1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526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481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44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903,6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22,9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625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921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82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5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74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0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2,8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459,1</w:t>
            </w:r>
          </w:p>
        </w:tc>
      </w:tr>
      <w:tr>
        <w:trPr>
          <w:trHeight w:val="526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859,1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01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6 90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0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Calibri"/>
          <w:b/>
          <w:b/>
          <w:bCs/>
          <w:color w:val="000000"/>
        </w:rPr>
      </w:pPr>
      <w:r>
        <w:rPr>
          <w:rFonts w:cs="Calibri" w:ascii="Times New Roman CYR" w:hAnsi="Times New Roman CYR"/>
          <w:b/>
          <w:bCs/>
          <w:color w:val="000000"/>
        </w:rPr>
        <w:t>Распределение расходов бюджета Приозерского муниципального района Ленинградской области на 2025-2026 годы по разделам, подразделам 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14"/>
        <w:gridCol w:w="567"/>
        <w:gridCol w:w="1361"/>
        <w:gridCol w:w="1361"/>
      </w:tblGrid>
      <w:tr>
        <w:trPr>
          <w:trHeight w:val="28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50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800,3</w:t>
            </w:r>
          </w:p>
        </w:tc>
      </w:tr>
      <w:tr>
        <w:trPr>
          <w:trHeight w:val="78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8</w:t>
            </w:r>
          </w:p>
        </w:tc>
      </w:tr>
      <w:tr>
        <w:trPr>
          <w:trHeight w:val="78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5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77,3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78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5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59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89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3</w:t>
            </w:r>
          </w:p>
        </w:tc>
      </w:tr>
      <w:tr>
        <w:trPr>
          <w:trHeight w:val="526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3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6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3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96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782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87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88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2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2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4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2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2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06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 743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 016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809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 81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 602,3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3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64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1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8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38,7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607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28,9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35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74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4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821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1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2,6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9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84,5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16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53,2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2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84,7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8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84,4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62,5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62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37,8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3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8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565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88,4</w:t>
            </w:r>
          </w:p>
        </w:tc>
      </w:tr>
      <w:tr>
        <w:trPr>
          <w:trHeight w:val="526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45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288,4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</w:t>
            </w:r>
          </w:p>
        </w:tc>
      </w:tr>
      <w:tr>
        <w:trPr>
          <w:trHeight w:val="301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6 67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2 001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1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НАЯ ИНВЕСТИЦИОН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Приозерского муниципального района Ленинградской области по объектам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3"/>
        <w:gridCol w:w="2431"/>
        <w:gridCol w:w="1854"/>
        <w:gridCol w:w="1905"/>
        <w:gridCol w:w="1817"/>
        <w:gridCol w:w="1843"/>
      </w:tblGrid>
      <w:tr>
        <w:trPr>
          <w:trHeight w:val="3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 и видов работ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расположение объек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4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</w:tr>
      <w:tr>
        <w:trPr>
          <w:trHeight w:val="30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сновской ДШ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зическая культура и спорт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катка стадиона «Юность», в т. ч. ПИ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ый бюджет 2024</w:t>
      </w:r>
    </w:p>
    <w:tbl>
      <w:tblPr>
        <w:tblW w:w="11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2325"/>
        <w:gridCol w:w="1854"/>
        <w:gridCol w:w="1920"/>
      </w:tblGrid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троительство, реконструкц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обретения зда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9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стному бюджету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ной бюджет 2024</w:t>
      </w:r>
    </w:p>
    <w:tbl>
      <w:tblPr>
        <w:tblW w:w="11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2325"/>
        <w:gridCol w:w="1854"/>
        <w:gridCol w:w="1920"/>
      </w:tblGrid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троительство, реконструкц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обретения зда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00,0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областному бюджету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0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2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кущего и капитального ремонтов админист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озерского муниципального района Ленинградской области по объектам на 2024 год</w:t>
      </w:r>
    </w:p>
    <w:p>
      <w:pPr>
        <w:pStyle w:val="Normal"/>
        <w:rPr/>
      </w:pPr>
      <w:r>
        <w:rPr/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0"/>
        <w:gridCol w:w="2100"/>
        <w:gridCol w:w="1854"/>
        <w:gridCol w:w="1920"/>
        <w:gridCol w:w="1812"/>
        <w:gridCol w:w="1615"/>
      </w:tblGrid>
      <w:tr>
        <w:trPr>
          <w:trHeight w:val="3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и видов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 объек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4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01" w:hRule="atLeast"/>
        </w:trPr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административных зданий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дминистративных зданий ОМС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7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дм. здания ул. Маяковского, 36, адм. зда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0,473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5,173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Физическая культура и спорт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ное наследие (сохранение ист. культ. ценносте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спорткомплекса «Юность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972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972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ремонт (реновация) организаций дошкольного образования (МДОУ № 9)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9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6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ремонт (реновация) организаций общего образования  (Мичуринская СОШ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ичуринск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5,37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 (Раздольская СОШ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8,308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2,938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0,1</w:t>
            </w:r>
          </w:p>
        </w:tc>
      </w:tr>
      <w:tr>
        <w:trPr>
          <w:trHeight w:val="7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Современная школа» Национального проекта «Образование» СОШ №4, СОШ №5, Гром., Петр., Красноарм., Краснооз., Мельн., Мичур. и Запорож. школ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151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6,1144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9,38195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П «Цифровая образовательная среда» Национального проекта «Образование» СОШ 5, Запорожская СО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727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543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25327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спортзал) Приозерская НШК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37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719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4908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информац. системы) Шумиловская школ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аперн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79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70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9789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информац. системы) Сосновский Ц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7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00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5643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информац. системы) Громовская школ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уходоль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7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4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8763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школ Джатиевская ОО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омашк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808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1,538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кровли МДОУ «Детский сад комбинированного вида № 2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,1897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Запорожской СО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порожск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ичуринская СО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117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кровли МОУ «Отрадненская СОШ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дов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704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ОУ Джатиевская ООШ, в т. ч. ПИ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омашк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10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ОУ Петровская СОШ, в т. ч. ПИ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тровско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370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и закупка оборудования Мичуринской СО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Мичуринское 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9,34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ремонт здания МДОУ «Детский сад № 11», в т. ч. П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знеч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986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здания Мельниковской СОШ, в т. ч. П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льнико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955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ОШ №1, в т. ч. ПИ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6,5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Раздольской СО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пищеблока и столовой МОУ Джатиевская ООШ (стр. контроль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омашки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спортзала Приозерская НШКВ (стр. контроль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к/ремонта (реновация) МДОУ 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439,473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54,166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89,72625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43,6194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54,166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89,72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ый бюджет 2024</w:t>
      </w:r>
    </w:p>
    <w:tbl>
      <w:tblPr>
        <w:tblW w:w="8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0"/>
        <w:gridCol w:w="2100"/>
      </w:tblGrid>
      <w:tr>
        <w:trPr>
          <w:trHeight w:val="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административных зда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5,17363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, культу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97262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39,47318</w:t>
            </w:r>
          </w:p>
        </w:tc>
      </w:tr>
      <w:tr>
        <w:trPr>
          <w:trHeight w:val="326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стному бюджет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43,61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ной бюджет 2024</w:t>
      </w:r>
    </w:p>
    <w:tbl>
      <w:tblPr>
        <w:tblW w:w="8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0"/>
        <w:gridCol w:w="2100"/>
      </w:tblGrid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54,16616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, культу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областному бюджет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354,16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бюджет 2024</w:t>
      </w:r>
    </w:p>
    <w:tbl>
      <w:tblPr>
        <w:tblW w:w="8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0"/>
        <w:gridCol w:w="2100"/>
      </w:tblGrid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9,72625</w:t>
            </w:r>
          </w:p>
        </w:tc>
      </w:tr>
      <w:tr>
        <w:trPr>
          <w:trHeight w:val="301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едеральному бюджет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9,72625</w:t>
            </w:r>
          </w:p>
        </w:tc>
      </w:tr>
    </w:tbl>
    <w:p>
      <w:pPr>
        <w:sectPr>
          <w:type w:val="nextPage"/>
          <w:pgSz w:orient="landscape" w:w="16838" w:h="11906"/>
          <w:pgMar w:left="993" w:right="107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7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межбюджетные трансферты из бюджета Приозерского муниципального района Ленинградской области бюджетам поселен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яч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5"/>
        <w:gridCol w:w="1560"/>
        <w:gridCol w:w="1275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.</w:t>
            </w:r>
          </w:p>
        </w:tc>
      </w:tr>
      <w:tr>
        <w:trPr>
          <w:trHeight w:val="83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дополнительной финансовой помощи поселениям Приозерского муниципального района Ленинградской области, предоставляемой в целях реализации вопросов местного значения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озерн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чни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зер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оль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ья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4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финансовой помощи за счет средств дорожного фонда Приозер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азание дополнительной финансовой помощи по охране окружающей среды 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1</w:t>
            </w:r>
          </w:p>
        </w:tc>
      </w:tr>
      <w:tr>
        <w:trPr>
          <w:trHeight w:val="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 декабря 2023 года № 271</w:t>
      </w:r>
    </w:p>
    <w:p>
      <w:pPr>
        <w:pStyle w:val="Normal"/>
        <w:ind w:firstLine="709"/>
        <w:jc w:val="right"/>
        <w:rPr/>
      </w:pPr>
      <w:r>
        <w:rPr/>
        <w:t>приложение 18</w:t>
      </w:r>
    </w:p>
    <w:p>
      <w:pPr>
        <w:pStyle w:val="Normal"/>
        <w:ind w:firstLine="709"/>
        <w:jc w:val="right"/>
        <w:rPr/>
      </w:pPr>
      <w:r>
        <w:rPr/>
        <w:t>(в редакции решения Совета депутатов</w:t>
      </w:r>
    </w:p>
    <w:p>
      <w:pPr>
        <w:pStyle w:val="Normal"/>
        <w:ind w:firstLine="709"/>
        <w:jc w:val="right"/>
        <w:rPr/>
      </w:pPr>
      <w:r>
        <w:rPr/>
        <w:t>от 28 декабря 2024 г. №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706"/>
        <w:gridCol w:w="1871"/>
      </w:tblGrid>
      <w:tr>
        <w:trPr>
          <w:trHeight w:val="26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бюджетной сист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31,8</w:t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3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2:00Z</dcterms:created>
  <dc:creator>Доходы</dc:creator>
  <dc:description/>
  <cp:keywords/>
  <dc:language>en-US</dc:language>
  <cp:lastModifiedBy>user</cp:lastModifiedBy>
  <cp:lastPrinted>2025-01-09T11:22:00Z</cp:lastPrinted>
  <dcterms:modified xsi:type="dcterms:W3CDTF">2025-01-09T09:14:00Z</dcterms:modified>
  <cp:revision>19</cp:revision>
  <dc:subject/>
  <dc:title/>
</cp:coreProperties>
</file>