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u w:val="single"/>
          <w:lang w:eastAsia="ru-RU"/>
        </w:rPr>
        <w:t xml:space="preserve">Мероприятие по ОБЕСПЕЧЕНИЮ ЖИЛЬЕМ МОЛОДЫХ СЕМ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  <w:lang w:eastAsia="ru-RU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  <w:lang w:eastAsia="ru-RU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роприятием предусмотрено предоставление молодым семьям социальных выпла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eastAsia="ru-RU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приобретение жилого помещения или создание объекта индивидуального жилищного строительства, а также использование таких выпл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частником меропри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зра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ждого из супругов либо одного родителя в неполной семье на день принятия комитетом по строительству ЛО решения о включении молодой семьи - участницы Мероприятия в список претендентов на получение социальной выплаты в планируемом году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 превышает 35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олодая семья признана нуждающей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улучшении жилищных условий органами местного самоуправления по месту их постоянного жительства по основаниям, установленным ст. 51 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личие у семьи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Под гражданами, нуждающимися в улучшении жилищных услов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статьей 51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имущественное пра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ют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 молодые семьи, имеющие трех и более детей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молодые семьи, в которых один или оба супруга либо один родитель в неполной молодой семье принимают (принимали) участие в специальной военной опер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имени молодой семь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ы, могут быть пода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pacing w:before="24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НЫЕ НОРМАТИВНЫЕ ДОКУМЕНТЫ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17 декабря 2010 года №1050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комитета по строительству ЛО от 06 июля 2023 года №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  <w:t>ДОКУМЕНТЫ, НЕОБХОДИМЫЕ ДЛЯ УЧАСТИЯ В МЕРОПРИЯТ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8"/>
          <w:u w:val="single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4"/>
          <w:szCs w:val="28"/>
          <w:u w:val="single"/>
        </w:rPr>
        <w:t>: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все копии документов предоставляются с приложением оригиналов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Заявление в установленной форме (Приложение 1; Приложение 2; Приложение 3);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Копии документов, удостоверяющих личность заявителя и членов его семьи (все страницы паспорта!)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Копии документов, подтверждающие родственные отношения между лицами, указанными в заявлении в качестве членов семьи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Копия страхового свидетельства обязательного пенсионного страхования каждого члена семь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остановление и Справка о признании граждан нуждающимися в улучшении жилищных условий, выданная уполномоченным органом соответствующе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+ договора найма (если основанием признания является п.п.1 п.1 ст. 51)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+ акт об отнесении жилого дома (жилого помещения) к категории непригодного для проживания, Заключение МВК, Постановление о признании дома аварийным (если основанием признания является п.п.3 п.1 ст. 51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Выписка из домовой книги (Справка Ф-9) на занимаемую жилую площадь по месту жительства + арх. Ф-9 при перепрописке в течение 5 лет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Выписка (выписки) из ЕГРН о правах отдельного лица на имевшиеся (имеющиеся) у него объекты недвижимости на территории Российской Федерации - на заявителя и членов его семьи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Style19"/>
        <w:spacing w:lineRule="atLeast" w:line="288" w:before="0" w:after="120"/>
        <w:jc w:val="both"/>
        <w:rPr/>
      </w:pPr>
      <w:r>
        <w:rPr>
          <w:szCs w:val="28"/>
        </w:rPr>
        <w:t xml:space="preserve">- </w:t>
      </w:r>
      <w:r>
        <w:rPr/>
        <w:t xml:space="preserve">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Справки на заявителя и членов его семьи, выданные ГУП «Леноблинвентаризация» (БТИ) о наличии или отсутствии жилых помещений на праве собственности, зарегистрированных по состоянию на 1 января 1997 года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размера предоставляемой социальной выплаты (средства мат. капитала, справки из кредитных организаций о возможности предоставления ипотечного (жилищного) кредита, копия договора банковского счета (вклада), копии свидетельств о регистрации прав на движимое/недвижимое имуществ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4"/>
          <w:lang w:eastAsia="ru-RU"/>
        </w:rPr>
        <w:t xml:space="preserve">Наличие собственных средст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0"/>
          <w:szCs w:val="24"/>
          <w:lang w:eastAsia="ru-RU"/>
        </w:rPr>
        <w:t>не менее 50%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4"/>
          <w:lang w:eastAsia="ru-RU"/>
        </w:rPr>
        <w:t xml:space="preserve"> от расчетной стоимости жилого помещени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 xml:space="preserve">Расчетная стоимость жилья (СтЖ), используемая для расчета размера социальной выплат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0"/>
                <w:szCs w:val="28"/>
              </w:rPr>
              <w:t>СтЖ = Н x Р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>,</w:t>
            </w:r>
          </w:p>
        </w:tc>
      </w:tr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>где: Н - норматив стоимости 1 кв. метра общей площади жилья по муниципальному образованию, в котором молодая семья включена в реест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>РЖ - размер общей площади жилого помещения, установленный для семей разной численности (42 кв. м - на семью, состоящую из двух человек, и по 18 кв. м - на каждого члена семьи, состоящей из трех и более человек)            (Н)       _____________     руб.  (РЖ) ______________________ кв. м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0"/>
                <w:szCs w:val="28"/>
              </w:rPr>
              <w:t>Ст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 xml:space="preserve"> = ____________________________ руб.,            в том чис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2"/>
                <w:sz w:val="20"/>
                <w:szCs w:val="28"/>
              </w:rPr>
              <w:t>50%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0"/>
                <w:szCs w:val="28"/>
              </w:rPr>
              <w:t xml:space="preserve"> = _________________ руб.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окументы на 2026 год принимаютс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о 1 мая 2025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года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position w:val="6"/>
          <w:sz w:val="16"/>
          <w:szCs w:val="28"/>
          <w:lang w:eastAsia="ru-RU"/>
        </w:rPr>
        <w:t>Пр</w:t>
      </w:r>
      <w:r>
        <w:rPr/>
        <w:t>иложение 1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12"/>
        <w:gridCol w:w="1418"/>
        <w:gridCol w:w="2696"/>
        <w:gridCol w:w="280"/>
      </w:tblGrid>
      <w:tr>
        <w:trPr/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гражданина (ки)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3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706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паспорт: серия _______ № __________, выданный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«___»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1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2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3.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«____» ________________ 2025 г.                  __________________/   _____________    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ab/>
        <w:tab/>
        <w:tab/>
        <w:tab/>
        <w:tab/>
        <w:tab/>
        <w:t>(Ф.И.О., лица, сдающ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«____» _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Calibri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4247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6"/>
          <w:szCs w:val="20"/>
          <w:lang w:eastAsia="ru-RU"/>
        </w:rPr>
        <w:t>Приложение 2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супру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живает по адрес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___________________________________________________________;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супруг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проживает по адресу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;Times New Roman" w:hAnsi="Times New Roman;Times New Roman" w:eastAsia="Times New Roman;Times New Roman" w:cs="Times New Roman;Times New Roman"/>
          <w:sz w:val="1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ер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ru-RU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ер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ab/>
        <w:tab/>
        <w:tab/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сер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С условиями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1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5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6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7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8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9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10)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Заявление и прилагаемые к нему согласно перечню документы приняты «___» _________ 2025 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_______________              /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должность лица, принявшего заявление)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Результат рассмотрения заявления прош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ть на руки в Администраци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выдать на руки в МФЦ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править по почте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направить в электронной форме в личный кабинет на ПГУ/ЕПГУ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6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  <w:t>Приложение 3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ел. для связи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 ________________________________________________________________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аспорт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(фамилия, имя, отчество)                                                                                                   (серия, номер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анны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ъявляю желание получить социальную выплату 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ru-RU"/>
        </w:rPr>
        <w:t>202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у в рамка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ищные условия планирую улучшить путем _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0"/>
          <w:lang w:eastAsia="ru-RU"/>
        </w:rPr>
        <w:t>выбрать один из способов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улучшения жилищных услов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ена (муж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  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ти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(фамилия, имя, отчество)                                    </w:t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уждающимися в улучшении жилищных условий признаны решение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     ___________________   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фамилия, имя, отчество заявителя)                                                               (подпись)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/___________________/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1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24"/>
          <w:lang w:eastAsia="ru-RU"/>
        </w:rPr>
        <w:tab/>
        <w:tab/>
        <w:tab/>
        <w:tab/>
        <w:t xml:space="preserve">       (почтовый адрес)                </w:t>
        <w:tab/>
        <w:tab/>
        <w:tab/>
        <w:tab/>
        <w:tab/>
        <w:t xml:space="preserve">   (фамилия, имя, отчество)  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Заявление и прилагаемые к нему согласно перечню документы приня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 _________ __________________________ «_____»  __________ 20         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0"/>
          <w:lang w:eastAsia="ru-RU"/>
        </w:rPr>
        <w:t>(должность лица, принявшего заявление)                (подпись)            (расшифровка подписи)</w:t>
      </w:r>
    </w:p>
    <w:sectPr>
      <w:footnotePr>
        <w:numFmt w:val="decimal"/>
      </w:footnotePr>
      <w:type w:val="nextPage"/>
      <w:pgSz w:w="11906" w:h="16838"/>
      <w:pgMar w:left="68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24"/>
          <w:lang w:eastAsia="ru-RU"/>
        </w:rPr>
        <w:t>в размере 50% от расчётной стоимости жилья</w:t>
      </w:r>
    </w:p>
  </w:footnote>
  <w:footnote w:id="3"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Указана краткая информация по перечню документов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робную и расширенную информацию о предоставлении для участия в Мероприятии документов смотрите в Постановлении Правительства РФ от 17.12.2010 №1050, в Приказе комитета по строительству ЛО от 06.07.2023 №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ED91E49050BBB4D5DA574580C7AEA9654D131A3AE3CFFBBB453071C935FF6532C8DEF349FDE0EwBy9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Мыльникова Эльвира Анатольевна</dc:creator>
  <dc:description/>
  <cp:keywords/>
  <dc:language>en-US</dc:language>
  <cp:lastModifiedBy>User</cp:lastModifiedBy>
  <cp:lastPrinted>2023-01-18T10:37:00Z</cp:lastPrinted>
  <dcterms:modified xsi:type="dcterms:W3CDTF">2025-01-20T14:47:00Z</dcterms:modified>
  <cp:revision>16</cp:revision>
  <dc:subject/>
  <dc:title/>
</cp:coreProperties>
</file>