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12540</wp:posOffset>
                </wp:positionH>
                <wp:positionV relativeFrom="paragraph">
                  <wp:posOffset>-543560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42.8pt;mso-position-vertical-relative:text;margin-left:3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both"/>
        <w:rPr/>
      </w:pPr>
      <w:r>
        <w:rPr/>
      </w:r>
    </w:p>
    <w:p>
      <w:pPr>
        <w:pStyle w:val="13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5 января 2025 года № 41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843" w:hRule="atLeast"/>
        </w:trPr>
        <w:tc>
          <w:tcPr>
            <w:tcW w:w="4111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б организации Крещенских купаний на территории Приозерского городского поселения Приозерского муниципального района Ленинградской области 19 января 2025 года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rStyle w:val="Style10"/>
        </w:rPr>
        <w:t xml:space="preserve"> </w:t>
      </w:r>
      <w:r>
        <w:rPr>
          <w:rStyle w:val="Style19"/>
          <w:b w:val="false"/>
          <w:color w:val="000000"/>
        </w:rPr>
        <w:t>Федеральным  законом от 21 декабря 1994 года № 68-ФЗ «О защите населения и территорий от чрезвычайных ситуаций природного и техногенного характера»,</w:t>
      </w:r>
      <w:r>
        <w:rPr/>
        <w:t xml:space="preserve"> в целях обеспечения безопасности и приобщения граждан к многовековым традициям православной культуры, руководствуясь Уставом Приозерского городского поселения Приозерского муниципального района Ленинградской области,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Организовать на территории Приозерского городского поселения Приозерского муниципального района Ленинградской области Крещенские купания, установить время проведения мероприятия на территории г. Приозерск: с </w:t>
      </w:r>
      <w:r>
        <w:rPr>
          <w:color w:val="000000"/>
        </w:rPr>
        <w:t>13 час. 00 мин. до  18 час. 00 мин. 19 января 2025 года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2. Определить место проведения мероприятия: г. Приозерск, р. Вуокса, возле крепости «Корела».</w:t>
      </w:r>
    </w:p>
    <w:p>
      <w:pPr>
        <w:pStyle w:val="TextBody"/>
        <w:ind w:firstLine="709"/>
        <w:jc w:val="both"/>
        <w:rPr>
          <w:color w:val="000000"/>
          <w:sz w:val="24"/>
        </w:rPr>
      </w:pPr>
      <w:r>
        <w:rPr>
          <w:sz w:val="24"/>
        </w:rPr>
        <w:t>3. МП «Городская управляющая компания» (Столярова О.В.) до 12 час. 00 мин. 19 января 2025 года организовать подготовку места для купания (установка деревянных настилов, мостка с поручнями и короба) в соответствии с постановлением Правительства Ленинградской области № 352 от 29 декабря 2007 года «Об утверждении правил охраны жизни людей на водных объектах в Ленинградской области».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</w:rPr>
        <w:t xml:space="preserve">4. МБУ «Зеленый город» (Плотникова Ю. С.) </w:t>
      </w:r>
      <w:r>
        <w:rPr>
          <w:sz w:val="24"/>
        </w:rPr>
        <w:t>до 12 час. 00 мин. 19 января 2025 года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4.1. обеспечить установку оборудованных мест под раздевалки (мужскую и женскую)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4.2. обеспечить расчистку подъездных путей и подходов к местам купания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5. Заместителю главы администрации по правопорядку и безопасности Грянко С.В. организовать взаимодействие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- с ОМВД России по Приозерскому району (Цыганов С.Н.) по обеспечению общественного порядка, безопасности и недопущению нахождения людей на льду во время проведения мероприятия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- с ПСО г. Приозерск (Голубцов А. В.)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- с Приозерским отделением ГИМС (Коськов А. В.)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- с ОГПС Приозерского района (Дегтярев В. Н.)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- с ОНД и ПР Приозерского района (Сухомлин О. В.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о организации дежурства во время проведения мероприят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6. Заместителю главы администрации по социальным вопросам и внутренней политике Кирилловой И.М. организовать взаимодействие с ГБУЗ ЛО «Приозерская МБ».</w:t>
      </w:r>
    </w:p>
    <w:p>
      <w:pPr>
        <w:pStyle w:val="Normal"/>
        <w:ind w:firstLine="709"/>
        <w:jc w:val="both"/>
        <w:rPr/>
      </w:pPr>
      <w:r>
        <w:rPr/>
        <w:t xml:space="preserve">7. Снять с </w:t>
      </w:r>
      <w:r>
        <w:rPr>
          <w:color w:val="000000"/>
        </w:rPr>
        <w:t xml:space="preserve">13 час. 00 мин. до 18 час. 00 мин. 19 января 2025 года </w:t>
      </w:r>
      <w:r>
        <w:rPr/>
        <w:t>запрет, предусмотренный постановлением администрации от 20 ноября 2024 года № 3677 «О запрете выезда транспортных средств, выхода граждан на ледовое покрытие водных объектов на территории Приозерского городского поселения Приозерского муниципального района Ленинградской области» в месте проведения мероприятия: г. Приозерск, р. Вуокса, возле крепости «Корела»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8. Отделу информационных технологий (Бекетов Д.Ф.) настоящее постановление разместить на официальном сайте администрации Приозерского муниципального района Ленинградской области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9. Рекомендовать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9.1 ГБУЗ ЛО «Приозерская МБ» (Тарасов В.С.) организовать медицинское сопровождение мероприятия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9.2 Настоятелю Кафедрального собора в честь Рождества Пресвятой Богородицы протоиерею Димитрию (Звездилину) – организатору мероприятия оказать содействие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- в организации подготовки места для купания (вырубка проруби, установка деревянных настилов, мостка с поручнями и короба) в соответствии с постановлением Правительства Ленинградской области № 352 от 29 декабря 2007 года «Об утверждении правил охраны жизни людей на водных объектах в Ленинградской области»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- в организации взаимодействия с ОМВД России по Приозерскому району, ПСО г. Приозерск, Приозерским отделением ГИМС, ОГПС Приозерского района по обеспечению безопасности при проведении мероприятий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9.3. С 12 час. 30 мин. </w:t>
      </w:r>
      <w:r>
        <w:rPr>
          <w:color w:val="000000"/>
          <w:sz w:val="24"/>
        </w:rPr>
        <w:t>до 18 час. 00 мин. 19 января 2025 года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- Начальнику ОМВД России по Приозерскому району Цыганову С.Н. организовать обеспечение правопорядка и безопасности в период проведения мероприятия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- Начальникам Приозерского ПСО (Голубцов А.В.) и ОГПС Приозерского района  (Дегтярев В.Н.) выделить личный состав и средства спасения для обеспечения безопасности при проведении мероприятия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10. Контроль за исполнением настоящего постановления возложить на заместителя главы администрации по городскому и жилищно-коммунальному хозяйству Плитуса И.В., заместителя главы администрации по правопорядку и безопасности Грянко С.В., заместителя главы администрации по социальным вопросам и внутренней политике Кириллову И.М.  по направлениям деятель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Глава администрации                                                                                            А. Н. Соклаков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Тулачек К.М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Грянко С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Храмцов Э. Н.. (36-504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1, МКУ «УЗНТ»-1, ГБУЗ ПМБ-1, ОМВД-1, ГИМС-1, ПСО-1, ОГПС-1,  Плитус И. В.-1, Кириллова И.М.-1, Грянко С.В.-1, МП «ГУК»-1, МП «Зеленый город»-1, отдел ИТ-1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709" w:footer="851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 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Arial Unicode MS"/>
      <w:sz w:val="24"/>
      <w:szCs w:val="24"/>
    </w:rPr>
  </w:style>
  <w:style w:type="character" w:styleId="Style16">
    <w:name w:val="Название Знак"/>
    <w:qFormat/>
    <w:rPr>
      <w:sz w:val="24"/>
      <w:szCs w:val="24"/>
    </w:rPr>
  </w:style>
  <w:style w:type="character" w:styleId="Style17">
    <w:name w:val="Основной текст Знак"/>
    <w:qFormat/>
    <w:rPr>
      <w:sz w:val="22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color w:val="000000"/>
      <w:sz w:val="24"/>
      <w:szCs w:val="26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autoSpaceDE w:val="true"/>
    </w:pPr>
    <w:rPr/>
  </w:style>
  <w:style w:type="paragraph" w:styleId="25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21">
    <w:name w:val="Цитата"/>
    <w:basedOn w:val="Normal"/>
    <w:qFormat/>
    <w:pPr>
      <w:autoSpaceDE w:val="true"/>
      <w:ind w:left="-284" w:right="-760" w:hanging="0"/>
    </w:pPr>
    <w:rPr/>
  </w:style>
  <w:style w:type="paragraph" w:styleId="34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4:00Z</dcterms:created>
  <dc:creator>Белькова</dc:creator>
  <dc:description/>
  <dc:language>en-US</dc:language>
  <cp:lastModifiedBy>user</cp:lastModifiedBy>
  <cp:lastPrinted>2025-01-14T17:26:00Z</cp:lastPrinted>
  <dcterms:modified xsi:type="dcterms:W3CDTF">2025-01-15T08:34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