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1 января  2025 года № 13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bCs/>
              </w:rPr>
              <w:t xml:space="preserve">Об утверждении схемы размещения нестационарных торговых объектов, расположенных на </w:t>
            </w:r>
            <w:r>
              <w:rPr>
                <w:rFonts w:eastAsia="Calibri"/>
              </w:rPr>
              <w:t>территории  Приозер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8.12.2009 г. № 381-ФЗ «Об основах государственного регулирования торговой деятельности в  Российской Федерации», 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 октября 2024 года № 10-П «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руководствуясь Уставом Приозерского городского поселения муниципального образования Приозерский муниципальный район Ленинградской области района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 схему размещения нестационарных торговых объектов, расположенных на </w:t>
      </w:r>
      <w:r>
        <w:rPr>
          <w:rFonts w:eastAsia="Calibri"/>
        </w:rPr>
        <w:t>территории Приозерского городского поселения Приозерского муниципального района Ленинградской области, согласно Приложению.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2. Постановления администрации Приозерского муниципального района Ленинградской области от 01.06.2023 года № 2161 «</w:t>
      </w:r>
      <w:r>
        <w:rPr>
          <w:bCs/>
        </w:rPr>
        <w:t xml:space="preserve">Об утверждении схемы размещения </w:t>
      </w:r>
      <w:r>
        <w:rPr>
          <w:rFonts w:eastAsia="Calibri"/>
          <w:lang w:eastAsia="en-US"/>
        </w:rPr>
        <w:t>нестационарных торговых объектов на территории Приозерского городского поселения Приозерского муниципального района Ленинградской области»,</w:t>
      </w:r>
      <w:r>
        <w:rPr/>
        <w:t xml:space="preserve"> от 24.11.2023 года № 4130 «</w:t>
      </w:r>
      <w:r>
        <w:rPr>
          <w:bCs/>
        </w:rPr>
        <w:t xml:space="preserve">О внесении изменении в схему размещения </w:t>
      </w:r>
      <w:r>
        <w:rPr>
          <w:rFonts w:eastAsia="Calibri"/>
        </w:rPr>
        <w:t xml:space="preserve"> нестационарных торговых объектов на территории Приозерского городского поселения Приозерского муниципального района Ленинградской области, утвержденную постановлением администрации Приозерского муниципального района Ленинградской области от 01 июня 2023 г. № 2161»,</w:t>
      </w:r>
      <w:r>
        <w:rPr/>
        <w:t xml:space="preserve"> от 19.09.2024 года № 3016 «</w:t>
      </w:r>
      <w:r>
        <w:rPr>
          <w:bCs/>
        </w:rPr>
        <w:t xml:space="preserve">О внесении изменении в схему размещения </w:t>
      </w:r>
      <w:r>
        <w:rPr>
          <w:rFonts w:eastAsia="Calibri"/>
        </w:rPr>
        <w:t>нестационарных торговых объектов на территории  Приозерского городского поселения Приозерского муниципального района Ленинградской области, утвержденную постановлением администрации Приозерского муниципального района Ленинградской области от 20 мая  2024 года  № 1465»,</w:t>
      </w:r>
      <w:r>
        <w:rPr/>
        <w:t xml:space="preserve"> от 24.09.2024 года № 3046 «</w:t>
      </w:r>
      <w:r>
        <w:rPr>
          <w:bCs/>
        </w:rPr>
        <w:t xml:space="preserve">О внесении изменении в схему размещения </w:t>
      </w:r>
      <w:r>
        <w:rPr>
          <w:rFonts w:eastAsia="Calibri"/>
        </w:rPr>
        <w:t xml:space="preserve">нестационарных торговых объектов на территории  Приозерского городского поселения Приозерского муниципального района Ленинградской области, утвержденную постановлением администрации Приозерского муниципального района Ленинградской области от 20 мая 2024 года № 1465» </w:t>
      </w:r>
      <w:r>
        <w:rPr/>
        <w:t xml:space="preserve">признать утратившими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3. Сектору по торговле управления экономического развития администрации в течение семи рабочих дней направить Схему в электронном виде в комитет по развитию малого, среднего бизнеса и потребительского рынка Правительства Ленинград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. Отделу информационных технологий (Бекетов Д.Ф.) данное постановление размести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Бойцова О.А.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Абрамова Н.П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трук П.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Локтева М.А. (36-67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Разослано: дело-1, юридический отдел-1, УГЗМИ-1, сектор по торговле-2, ОИТ (в эл. виде)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37CA5B868DC61C93193EE5C08070899FFBA320252CFB603C627FF58FU2QBJ" TargetMode="External"/><Relationship Id="rId5" Type="http://schemas.openxmlformats.org/officeDocument/2006/relationships/hyperlink" Target="consultantplus://offline/ref=9937CA5B868DC61C93193EE5C08070899FFBA32E222AFB603C627FF58FU2Q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0:00Z</dcterms:created>
  <dc:creator>Белькова</dc:creator>
  <dc:description/>
  <dc:language>en-US</dc:language>
  <cp:lastModifiedBy>user</cp:lastModifiedBy>
  <cp:lastPrinted>2025-01-21T17:40:00Z</cp:lastPrinted>
  <dcterms:modified xsi:type="dcterms:W3CDTF">2025-01-21T14:4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