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  __ января 2025 года № 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 внесении изменений в муниципальную программу Приозерского муниципального района Ленинградской области «</w:t>
            </w:r>
            <w:r>
              <w:rPr>
                <w:color w:val="000000"/>
              </w:rPr>
              <w:t>Безопасность Приозерского муниципального района Ленинградской области»</w:t>
            </w:r>
            <w:r>
              <w:rPr/>
              <w:t xml:space="preserve"> на 2022-2024 гг., утвержденную постановлением администрации муниципального образования Приозерский муниципальный район Ленинградской области от 10 февраля 2022 года № 376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В связи с приведением в соответствие с уточненными бюджетными ассигнованиями, утвержденными решениями Совета депутатов Приозерского муниципального района Ленинградской области от 29 декабря  2023 г. № 278 «О внесении изменений в решение от 20 декабря 2022 года № 215 “О бюджете муниципального образования Приозерский муниципальный район Ленинградской области на 2023 г. и плановый период 2024 и 2025 годов”», </w:t>
      </w:r>
      <w:r>
        <w:rPr/>
        <w:t>№ 279 от 06 марта 2024 года «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»,</w:t>
      </w:r>
      <w:r>
        <w:rPr>
          <w:lang w:eastAsia="en-US"/>
        </w:rPr>
        <w:t xml:space="preserve"> № 30 от 28 декабря 2024 года «</w:t>
      </w:r>
      <w:r>
        <w:rPr/>
        <w:t>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 и 2026 годов»</w:t>
      </w:r>
      <w:r>
        <w:rPr>
          <w:lang w:eastAsia="en-US"/>
        </w:rPr>
        <w:t xml:space="preserve"> муниципальной программы </w:t>
      </w:r>
      <w:r>
        <w:rPr/>
        <w:t>«</w:t>
      </w:r>
      <w:r>
        <w:rPr>
          <w:color w:val="000000"/>
        </w:rPr>
        <w:t>Безопасность Приозерского муниципального района Ленинградской области»</w:t>
      </w:r>
      <w:r>
        <w:rPr/>
        <w:t xml:space="preserve"> на 2022-2024 гг.</w:t>
      </w:r>
      <w:r>
        <w:rPr>
          <w:color w:val="000000"/>
        </w:rPr>
        <w:t xml:space="preserve">, </w:t>
      </w:r>
      <w:r>
        <w:rPr>
          <w:lang w:eastAsia="en-US"/>
        </w:rPr>
        <w:t>утвержденной постановлением администрации муниципального образования Приозерского муниципального района Ленинградской области от 10 февраля 2022 года № 376</w:t>
      </w:r>
      <w:r>
        <w:rPr/>
        <w:t xml:space="preserve">, </w:t>
      </w:r>
      <w:r>
        <w:rPr>
          <w:lang w:eastAsia="en-US"/>
        </w:rPr>
        <w:t>на основании Устава Приозерского муниципального района Ленинградской области</w:t>
      </w:r>
      <w:r>
        <w:rPr/>
        <w:t>, администрация Приозерского муниципального района ПОСТАНОВЛЯЕТ: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в муниципальную программу </w:t>
      </w:r>
      <w:r>
        <w:rPr/>
        <w:t>Приозерского муниципального района Ленинградской области «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>» на 2022-2024 годы (далее – Программа) следующие изменения:</w:t>
      </w:r>
    </w:p>
    <w:p>
      <w:pPr>
        <w:pStyle w:val="31"/>
        <w:ind w:right="0" w:firstLine="709"/>
        <w:rPr/>
      </w:pPr>
      <w:r>
        <w:rPr>
          <w:lang w:val="ru-RU"/>
        </w:rPr>
        <w:t>1</w:t>
      </w:r>
      <w:r>
        <w:rPr/>
        <w:t>.1.</w:t>
      </w:r>
      <w:r>
        <w:rPr>
          <w:lang w:eastAsia="en-US"/>
        </w:rPr>
        <w:t xml:space="preserve"> Приложение 3 Программы «</w:t>
      </w:r>
      <w:r>
        <w:rPr/>
        <w:t>План реализации муниципальной программы Приозерского муниципального района Ленинградской области 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 xml:space="preserve">" на 2022-2024гг» </w:t>
      </w:r>
      <w:r>
        <w:rPr>
          <w:lang w:eastAsia="en-US"/>
        </w:rPr>
        <w:t xml:space="preserve">утвердить в редакции согласно приложению </w:t>
      </w:r>
      <w:r>
        <w:rPr>
          <w:lang w:val="ru-RU" w:eastAsia="en-US"/>
        </w:rPr>
        <w:t>1</w:t>
      </w:r>
      <w:r>
        <w:rPr>
          <w:lang w:eastAsia="en-US"/>
        </w:rPr>
        <w:t xml:space="preserve"> к настоящему постановлению.</w:t>
      </w:r>
    </w:p>
    <w:p>
      <w:pPr>
        <w:pStyle w:val="31"/>
        <w:ind w:right="0"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ind w:right="0" w:firstLine="709"/>
        <w:rPr/>
      </w:pPr>
      <w:r>
        <w:rPr>
          <w:lang w:val="ru-RU"/>
        </w:rPr>
        <w:t>3</w:t>
      </w:r>
      <w:r>
        <w:rPr/>
        <w:t>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правопорядку и безопасности С.В. Грянк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А.Н. Соклаков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Цветкова Е. Н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Витрук П. А.</w:t>
      </w:r>
    </w:p>
    <w:p>
      <w:pPr>
        <w:pStyle w:val="Style22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Тулачек К.М. (37-260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481" w:footer="293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МКУ «УЗНТ»-1, КФ-1, ОЭП-1, ОИТ (в эл.виде)</w:t>
      </w:r>
    </w:p>
    <w:p>
      <w:pPr>
        <w:pStyle w:val="TextBody"/>
        <w:jc w:val="right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 января 2025 года № 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"Безопасность Приозерского муниципального района Ленинградской области" на 2022-2024гг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Безопасность Приозерского муниципального района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9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ройство волоконно-оптической линии связи по улице Чапаева от перекрестка с ул. Калинина до пешеходной зоны у р. Вуокса с установкой 3 видеокамер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о волоконно-оптической линии связи по улице Чапаева от перекрестка с ул. Калинина до пешеходной зоны у торгового комплекса «Северопарковый» с установкой 3 видеокамер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купка рамочных переносных металлдетекторов» в количестве 2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о волоконно-оптической линии связи с установкой 6 видеокамер в сквере им. 50-летия Октяб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Техническое обслуживание и сопровождение АПК» «Безопасный горо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здание местной (муниципальной) системы оповещения и информирования населения о чрезвычайных ситуациях на территории Приозерского МР Л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Предупреждение и ликвидация последствий  чрезвычайных ситуаций и стихийных бедств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Транспортные расходы по осуществлению мероприятий 1 – 4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568" w:footer="2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Белькова</dc:creator>
  <dc:description/>
  <cp:keywords/>
  <dc:language>en-US</dc:language>
  <cp:lastModifiedBy>User</cp:lastModifiedBy>
  <cp:lastPrinted>2024-04-05T16:35:00Z</cp:lastPrinted>
  <dcterms:modified xsi:type="dcterms:W3CDTF">2025-01-21T14:12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8777f1-f153-4555-a48b-f528b35b775a</vt:lpwstr>
  </property>
</Properties>
</file>