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декабря 2019 года № 14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43268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порядке оплаты расходов, связанных с осуществлением депутатской 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64.8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 порядке оплаты расходов, связанных с осуществлением депутат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63 Устава муниципального образования Приозерское городское поселение муниципального образования Приозерский муниципальный район Ленинградской области Совет депутатов РЕШИЛ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оложение о порядке оплаты расходов, связанных с осуществлением депутатской деятельности, </w:t>
      </w:r>
      <w:r>
        <w:rPr>
          <w:color w:val="000000"/>
          <w:sz w:val="24"/>
          <w:szCs w:val="24"/>
        </w:rPr>
        <w:t>согласно приложению 1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И. В. Грищенко.).</w:t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озерское городское поселение                                              В. Ю. Мы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огласовано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оклаков А.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етрюк О. 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Исп. Баранова А.П., т. 36-409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-2, КФ-1, бух. адм.-1.</w:t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зерское городское поселение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зерский муниципальный район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12.2019 г. № 1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платы расходов, связанных с осуществл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ской деятельности</w:t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ind w:firstLine="709"/>
        <w:jc w:val="both"/>
        <w:rPr/>
      </w:pPr>
      <w:r>
        <w:rPr>
          <w:sz w:val="24"/>
          <w:szCs w:val="24"/>
        </w:rPr>
        <w:t>Настоящее Положение устанавливает порядок целевого и эффективного использования средств, выделяемых депутата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в связи с осуществлением ими депута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69" w:leader="none"/>
        </w:tabs>
        <w:ind w:left="0" w:firstLine="709"/>
        <w:jc w:val="both"/>
        <w:rPr/>
      </w:pPr>
      <w:r>
        <w:rPr>
          <w:sz w:val="24"/>
          <w:szCs w:val="24"/>
        </w:rPr>
        <w:t>К расходам, связанным с осуществлением депутатской деятельности, относятся расходы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700" w:leader="none"/>
        </w:tabs>
        <w:jc w:val="both"/>
        <w:rPr/>
      </w:pPr>
      <w:r>
        <w:rPr>
          <w:sz w:val="24"/>
          <w:szCs w:val="24"/>
        </w:rPr>
        <w:t>оплату услуг связи (местная телефонная связь, междугородняя и мобильная телефонная связь, услуги интерн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700" w:leader="none"/>
        </w:tabs>
        <w:jc w:val="both"/>
        <w:rPr/>
      </w:pPr>
      <w:r>
        <w:rPr>
          <w:sz w:val="24"/>
          <w:szCs w:val="24"/>
        </w:rPr>
        <w:t>приобретение канцелярских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700" w:leader="none"/>
        </w:tabs>
        <w:jc w:val="both"/>
        <w:rPr/>
      </w:pPr>
      <w:r>
        <w:rPr>
          <w:sz w:val="24"/>
          <w:szCs w:val="24"/>
        </w:rPr>
        <w:t>осуществление почтовых отпра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обеспечение (проезд для посещения заседаний Совета депутатов и комиссий, обучающих семинаров и совещаний, в том числе за пределами муниципального образования, встреч с избирателями в округе).</w:t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ind w:firstLine="709"/>
        <w:jc w:val="both"/>
        <w:rPr/>
      </w:pPr>
      <w:r>
        <w:rPr>
          <w:sz w:val="24"/>
          <w:szCs w:val="24"/>
        </w:rPr>
        <w:t>2. Объем средств на оплату расходов, связанных с осуществлением депутатской деятельности, предусматривается отдельной строкой в смете расходов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при формировании местного бюджета на очередной финансовый год.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4"/>
          <w:szCs w:val="24"/>
        </w:rPr>
        <w:t>3. Оплата расходов, связанных с осуществлением депутатской деятельности, производится по распоряжению главы муниципального образования ежеквартально из расчета: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4"/>
          <w:szCs w:val="24"/>
        </w:rPr>
        <w:t>- депутатам - 3000 рублей в месяц;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4"/>
          <w:szCs w:val="24"/>
        </w:rPr>
        <w:t>- председателям постоянных комиссий - 4000 рублей в месяц;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4"/>
          <w:szCs w:val="24"/>
        </w:rPr>
        <w:t>- главе муниципального образования - 13000 рублей в месяц.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4"/>
          <w:szCs w:val="24"/>
        </w:rPr>
        <w:t>4. Произведенные расходы, связанные с осуществлением депутатской деятельности, подтверждаются ежеквартальным финансовым отчетом по форме согласно приложению 1 к настоящему Положению.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инансовом отчете приводится перечень произведенных за квартал расходов с указанием суммы средств по каждому виду расходов, при этом общая сумма произведенных за квартал расходов, не должна превышать размер суммы, установленный частью 3 настоящего Положения. В подтверждение произведенных расходов прикладываются кассовые и товарные чеки, на обратной стороне которых должна быть подпись депутата. Товарные и кассовые чеки группируются по направлениям расходов и оформляются приложением к финансовому отчету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Финансовый отчет, подписанный депутатом, представляется главе муниципального образования Приозерское городское поселение муниципального образования Приозерский муниципальный район Ленинградской области не позднее 25-го числа последнего месяца отчетного квартала. 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/>
      </w:pPr>
      <w:r>
        <w:rPr>
          <w:sz w:val="24"/>
          <w:szCs w:val="24"/>
        </w:rPr>
        <w:t>Если депутатом не был представлен финансовый отчет в указанный срок, выплата средств, связанных с осуществлением депутатской деятельности, производится в случае подачи депутатом на имя главы муниципального образования Приозерский муниципальный район Ленинградской области заявления с просьбой об удержании с выплат за период, по которому не представлен финансовый отчет, налога на доходы физических лиц.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не производится в случае непредставления депутатом финансового отчета или заявления с просьбой об удержании с выплат за период, по которому не представлен финансовый отчет, налога на доходы физических лиц.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4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оплаты</w:t>
      </w:r>
    </w:p>
    <w:p>
      <w:pPr>
        <w:pStyle w:val="Normal"/>
        <w:spacing w:lineRule="atLeast" w:line="24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расходов, связанных с осуществлением</w:t>
      </w:r>
    </w:p>
    <w:p>
      <w:pPr>
        <w:pStyle w:val="Normal"/>
        <w:spacing w:lineRule="atLeast" w:line="24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депутатской деятельно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Й ОТЧЕТ</w:t>
      </w:r>
    </w:p>
    <w:p>
      <w:pPr>
        <w:pStyle w:val="Normal"/>
        <w:spacing w:lineRule="atLeast" w:line="24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депутата _________________________________________________________________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4"/>
          <w:szCs w:val="24"/>
        </w:rPr>
        <w:t xml:space="preserve">муниципального образования Приозерское городское поселение муниципального образования Приозерский муниципальный район Ленинградской области о расходах, связанных с осуществлением депутатской деятельности </w:t>
      </w:r>
    </w:p>
    <w:p>
      <w:pPr>
        <w:pStyle w:val="Normal"/>
        <w:spacing w:lineRule="atLeast" w:line="24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4"/>
          <w:szCs w:val="24"/>
        </w:rPr>
        <w:t>ЗА ______________________ квартал 20__ ГОДА</w:t>
      </w:r>
    </w:p>
    <w:p>
      <w:pPr>
        <w:pStyle w:val="Normal"/>
        <w:spacing w:lineRule="atLeast" w:line="24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42"/>
        <w:gridCol w:w="1938"/>
      </w:tblGrid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1"/>
              <w:ind w:lef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240" w:before="0" w:after="1"/>
              <w:ind w:left="-39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, связанных с осуществлением депутатской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вязи (местная телефонная связь, междугородняя и мобильная телефонная связь, услуги интерне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чтовых отправ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ранспортное обеспечение (проезд для посещения заседаний Совета депутатов и комиссий, обучающих семинаров и совещаний, в том числе за пределами муниципального образования, встреч с избирателями в округ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ind w:firstLine="709"/>
        <w:rPr/>
      </w:pPr>
      <w:r>
        <w:rPr>
          <w:sz w:val="24"/>
          <w:szCs w:val="24"/>
        </w:rPr>
        <w:t>Депутат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5:00Z</dcterms:created>
  <dc:creator>А.Н. Кобелев</dc:creator>
  <dc:description/>
  <cp:keywords/>
  <dc:language>en-US</dc:language>
  <cp:lastModifiedBy>Admin</cp:lastModifiedBy>
  <cp:lastPrinted>2019-12-04T10:47:00Z</cp:lastPrinted>
  <dcterms:modified xsi:type="dcterms:W3CDTF">2019-12-17T11:17:00Z</dcterms:modified>
  <cp:revision>9</cp:revision>
  <dc:subject/>
  <dc:title>СОВЕТ ДЕПУТАТОВ</dc:title>
</cp:coreProperties>
</file>