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12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>Администрация Приозерского</w:t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от _____________________</w:t>
      </w:r>
      <w:r>
        <w:rPr>
          <w:sz w:val="24"/>
          <w:lang w:val="en-US"/>
        </w:rPr>
        <w:t>N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 выплате   ежемесячной   денежной   суммы,</w:t>
      </w:r>
    </w:p>
    <w:p>
      <w:pPr>
        <w:pStyle w:val="Normal"/>
        <w:jc w:val="both"/>
        <w:rPr/>
      </w:pPr>
      <w:r>
        <w:rPr>
          <w:sz w:val="26"/>
          <w:szCs w:val="26"/>
        </w:rPr>
        <w:t>выплачиваемой     приемным    родителям    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аждого ребенка в возрасте до тре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, ребенка с  ограниченными возможност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я, ребенка-инвалида, на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постановлением Правительства Ленинградской области от 02 августа 2024 года № 529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», руководствуясь областным законом Ленинградской области от 10.01.1999 года № 2-оз «О размере и порядке вознаграждения, причитающегося приемным родителям, и льготах, предоставляемых приемной семье», областным законом Ленинградской области от 17.06.2011 года № 4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Приозерского муниципального района Ленинград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Выплачивать с 01 января 2025 года ежемесячную денежную сумму приемным родителям за воспитание каждого ребенка в возрасте до трех лет, ребенка с ограниченными возможностями здоровья, ребенка-инвалида в размере величины прожиточного минимума для трудоспособного населения, установленной в Ленинградской области на 2025 год, - 20682 руб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Муниципальному казенному учреждению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 (Бордюгова Е.В.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1. Предусмотреть расходы и производить ежемесячно выплаты денежных средств приемным родителям за воспитание каждого ребенка в возрасте до трех лет, ребенка с ограниченными возможностями здоровья, ребенка-инвалида в размере, указанном в п.1 настоящего постановле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2. Выплачивать денежные средства приемным родителям за воспитание каждого ребенка в возрасте до трех лет, ребенка с ограниченными возможностями здоровья, ребенка-инвалида из средств субвенций областного бюджета Ленинградской области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Отделу информационный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А.Н. Соклак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ллова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ш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дюг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дионовская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яева Е.Ю., тел. 35-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, Кириллова И.М. – 1, ЦБ КО-1, управление по опеке – 2, ОИТ (в эл.виде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82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42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28T16:14:00Z</cp:lastPrinted>
  <dcterms:modified xsi:type="dcterms:W3CDTF">2025-01-28T13:14:00Z</dcterms:modified>
  <cp:revision>41</cp:revision>
  <dc:subject>Birthday</dc:subject>
  <dc:title>Are You suprised ?</dc:title>
</cp:coreProperties>
</file>