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tyle12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Style12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63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0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Style12"/>
        <w:ind w:left="0" w:right="0" w:hanging="0"/>
        <w:jc w:val="left"/>
        <w:rPr/>
      </w:pPr>
      <w:r>
        <w:rPr/>
      </w:r>
    </w:p>
    <w:p>
      <w:pPr>
        <w:pStyle w:val="Heading"/>
        <w:ind w:left="0" w:right="0" w:hanging="0"/>
        <w:rPr/>
      </w:pPr>
      <w:r>
        <w:rPr>
          <w:sz w:val="28"/>
          <w:szCs w:val="28"/>
        </w:rPr>
        <w:t>Администрация Приозерского</w:t>
      </w:r>
    </w:p>
    <w:p>
      <w:pPr>
        <w:pStyle w:val="Heading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от _____________________</w:t>
      </w:r>
      <w:r>
        <w:rPr>
          <w:sz w:val="24"/>
          <w:lang w:val="en-US"/>
        </w:rPr>
        <w:t>N</w:t>
      </w:r>
      <w:r>
        <w:rPr>
          <w:sz w:val="24"/>
        </w:rPr>
        <w:t xml:space="preserve">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плате ежемесячных денежны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       обеспечение         постинтернат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провождения    детей-сирот    и        дет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вшихся без  попечения родителей,  л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 числа детей-сирот и   детей, оставш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 попечения родителей, в  Ленинград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,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уководствуясь областным законом Ленинградской области от 16 июля 2015 года  № 59-оз «О постинтернатном сопровождении детей-сирот, детей, оставшихся без попечения родителей, лиц из числа детей-сирот и детей, оставшихся без попечения родителей, в Ленинградской области", в соответствии с областным законом Ленинградской области от 20 декабря 2024 года № 178-оз «Об областном бюджете Ленинградской области на 2025 год  и  на плановый  период 2026 и 2027 годов», администрация Приозерского муниципального района Ленинград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Выплачивать ежемесячно вознаграждение в размере 1097,25 рублей наставнику, заключившему договор о постинтернатном сопровождении на каждого выпускника, относящегося к детям-сиротам, детям, оставшихся без попечения родителей, лицам из числа детей-сирот и детей, оставшихся без попечения родителей, с 01 январ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. Муниципальному казенному учреждению «Централизованная бухгалтерия комитета образования администрации муниципального образования Приозерский муниципальный район Ленинградской области» (Бордюгова Е.В.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.1. Предусмотреть расходы и производить ежемесячно выплаты денежных средств на обеспечение постинтернатного сопровождения в размере, указанном в п.1 настоящего постановления.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.2. Выплачивать денежные средства на обеспечение постинтернатного сопровождения из средств субвенции областного бюджета Ленинградской области на 2025 г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Отделу информационный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                                                                 А.Н. Соклако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риллова И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иш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рдюг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дионовская Т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яева Е.Ю., тел. 35-3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 – 2, Кириллова И.М. – 1, ЦБ КО-1, управление по опеке – 2, ОИТ (в эл.виде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382" w:firstLine="42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42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5-01-28T16:17:00Z</cp:lastPrinted>
  <dcterms:modified xsi:type="dcterms:W3CDTF">2025-01-28T13:17:00Z</dcterms:modified>
  <cp:revision>33</cp:revision>
  <dc:subject>Birthday</dc:subject>
  <dc:title>Are You suprised ?</dc:title>
</cp:coreProperties>
</file>