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tyle1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Style12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63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0.0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Heading"/>
        <w:ind w:left="0" w:right="0" w:hanging="0"/>
        <w:rPr/>
      </w:pPr>
      <w:r>
        <w:rPr>
          <w:sz w:val="28"/>
          <w:szCs w:val="28"/>
        </w:rPr>
        <w:t>Администрация Приозерского</w:t>
      </w:r>
    </w:p>
    <w:p>
      <w:pPr>
        <w:pStyle w:val="Heading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от _____________________</w:t>
      </w:r>
      <w:r>
        <w:rPr>
          <w:sz w:val="24"/>
          <w:lang w:val="en-US"/>
        </w:rPr>
        <w:t>N</w:t>
      </w:r>
      <w:r>
        <w:rPr>
          <w:sz w:val="24"/>
        </w:rPr>
        <w:t xml:space="preserve">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плате   ежемесячных   денежных   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     обеспечение        бесплатного       проез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ей-сирот и детей, оставшихся без по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ей, лиц   из   числа  детей-сирот и дет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вшихся       без        попечения     родите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хся      за      счет  средств облас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Ленинградской  области  или местных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ов    по     основным    образователь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м,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уководствуясь областным законом Ленинградской области от 28 июля 2005 года 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в соответствии с областным законом Ленинградской области от 20 декабря 2024 года № 178-оз «Об областном бюджете Ленинградской области на 2025 год  и  на плановый  период 2026 и 2027 годов», администрация Приозерского муниципального района Ленинградской области ПО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 Выплачивать детям-сиротам и детям, оставшимся без попечения родителей, лицам из числа детей-сирот и детей, оставшимся без попечения родителей, обучающимся за счет средств областного бюджета Ленинградской области или местных бюджетов по основным образовательным программам, ежемесячные денежные средства на обеспечение бесплатного проезда в размере 475 рублей, с 01 января 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. Муниципальному казенному учреждению «Централизованная бухгалтерия комитета образования администрации муниципального образования Приозерский муниципальный район Ленинградской области» (Бордюгова Е.В.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.1. Предусмотреть расходы и производить ежемесячно выплаты денежных средств на обеспечение бесплатного проезда в размере, указанном в п.1 настоящего постановления.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.2. Выплачивать денежные средства на обеспечение бесплатного проезда из средств субвенции областного бюджета Ленинградской области на 2025 г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 Отделу информационный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5. Контроль за исполнением данного постановления возложить на заместителя главы администрации по социальным вопросам и внутренней политике Кириллову И.М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                                                                 А.Н. Сок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риллова И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иш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рдюг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дионовская Т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яева Е.Ю., тел. 35-3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 – 2, Кириллова И.М. – 1, ЦБ КО-1, управление по опеке – 2, ОИТ (в эл.виде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382" w:firstLine="42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42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43" w:firstLine="425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1-28T16:18:00Z</cp:lastPrinted>
  <dcterms:modified xsi:type="dcterms:W3CDTF">2025-01-28T13:18:00Z</dcterms:modified>
  <cp:revision>32</cp:revision>
  <dc:subject>Birthday</dc:subject>
  <dc:title>Are You suprised ?</dc:title>
</cp:coreProperties>
</file>