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1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Style12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63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0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rPr/>
      </w:pPr>
      <w:r>
        <w:rPr>
          <w:sz w:val="28"/>
          <w:szCs w:val="28"/>
        </w:rPr>
        <w:t>Администрация Приозерского</w:t>
      </w:r>
    </w:p>
    <w:p>
      <w:pPr>
        <w:pStyle w:val="Heading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от _____________________</w:t>
      </w:r>
      <w:r>
        <w:rPr>
          <w:sz w:val="24"/>
          <w:lang w:val="en-US"/>
        </w:rPr>
        <w:t>N</w:t>
      </w:r>
      <w:r>
        <w:rPr>
          <w:sz w:val="24"/>
        </w:rPr>
        <w:t xml:space="preserve">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плате  ежемесячных денеж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 на содержание  детей-сир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етей, оставшихся  без  по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телей, находящихся под опе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печительством)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уководствуясь областным законом Ленинградской области от 28 июля 2005 года 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в соответствии с областным законом Ленинградской области от 20 декабря 2024 года № 178-оз «Об областном бюджете Ленинградской области на 2025 год  и  на плановый  период 2026 и 2027 годов», постановлением Правительства Ленинградской области от 02 августа 2024 года № 529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5 год»,  администрация Приозерского муниципального района Ленинградской области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Выплачивать с 01 января 2025 года опекуну (попечителю) на содержание ребенка, находящегося под опекой (попечительством), проживающего на территории Приозерского муниципального района Ленинградской области, ежемесячные денежные средства в размере величины прожиточного минимума для детей, установленной в Ленинградской области на 2025 год, - 18405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Муниципальному казенному учреждению «Централизованная бухгалтерия комитета образования администрации муниципального образования Приозерский муниципальный район Ленинградской области» (Бордюгова Е.В.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1. Предусмотреть расходы и производить ежемесячно выплаты денежных средств на содержание детей-сирот и детей, оставшихся без попечения родителей, находящихся под опекой (попечительством) в размере, указанном в п.1 настоящего постановления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2. Выплачивать денежные средства на содержание детей-сирот и детей, оставшихся без попечения родителей, находящихся под опекой (попечительством) из средств субвенций областного бюджета Ленинградской области на 2025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Отделу информационный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5. 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                                                                 А.Н. Соклаков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риллова И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иш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рдюг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дионовская Т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яева Е.Ю., тел. 35-3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 – 2, Кириллова И.М. – 1, ЦБ КО-1, управление по опеке – 2, ОИТ (в эл.виде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382" w:firstLine="42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42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1-28T16:20:00Z</cp:lastPrinted>
  <dcterms:modified xsi:type="dcterms:W3CDTF">2025-01-28T13:20:00Z</dcterms:modified>
  <cp:revision>33</cp:revision>
  <dc:subject>Birthday</dc:subject>
  <dc:title>Are You suprised ?</dc:title>
</cp:coreProperties>
</file>