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по итогам работ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 2024 год и задачам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совершенствованию работы на 2025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ной Губернатора ЛО в Приозерском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24 году в Приемную Губернатора ЛО в Приозерском муниципальном районе обратилось 168 человека (задано 217 вопросов). Приемы проводились еженедельно по понедельникам и вторникам в Приемной Губернатора (76), а также выездные приемы по Приозерскому району (10). Участвовала в 15 отчетных собраниях по итогам социально-экономического развития в 2023г. и задачах на 2024г. в поселениях района, размещено на интернет-портале «ВКонтакте» - 647 публик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Решено положительно – 73, даны ответы и консультации на 144 вопро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Тематика обращ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просы жилья и ЖКХ составили - 15%, вопросы благоустройства - 11%, вопросы соцобеспечения и соцзащиты -8%, вопросы транспорта, дороги и электросети – 5%, вопросы здравоохранения - 7%, вопросы труда и заработной платы - 2%, вопросы экологии и природопользования - 5%, вопросы землепользования - 8%, вопросы газификации - 6%, вопросы работы правоохранительных органов - 2%, вопросы образования - 3%, вопросы культуры, молодежной политики и спорта - 1%.   другие вопросы (большинство по СВО) - 27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Наиболее острыми вопросами</w:t>
      </w:r>
      <w:r>
        <w:rPr>
          <w:sz w:val="28"/>
          <w:szCs w:val="28"/>
        </w:rPr>
        <w:t>, поставленными в обращениях граждан по Приозерскому району в 2024 году,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феврале -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Признание дома в пос. Ромашки блокированной застройкой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Приватизация жилья сиротой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>Установка пандуса в многоквартирном доме для инвалида-колясочника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Жалоба на работу социального такси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Перевод в другую школу ребенка после конфликта с одноклассниками для продолжения обучения.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>Оказание помощи ребенку из многодетной семьи для поездки в спортивный лагерь на сборы по пла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марте -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Обеспечение техническими средствами реабилитации инвалида (мочеприемни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оциальное обслуживание пожилого человека на дому.</w:t>
      </w:r>
    </w:p>
    <w:p>
      <w:pPr>
        <w:pStyle w:val="Normal"/>
        <w:rPr/>
      </w:pPr>
      <w:r>
        <w:rPr>
          <w:sz w:val="26"/>
          <w:szCs w:val="26"/>
        </w:rPr>
        <w:t>в) Систематические срывы рейсов автобусов по муниципальному контракту ООО «Пальмира».</w:t>
      </w:r>
    </w:p>
    <w:p>
      <w:pPr>
        <w:pStyle w:val="Normal"/>
        <w:rPr/>
      </w:pPr>
      <w:r>
        <w:rPr>
          <w:sz w:val="26"/>
          <w:szCs w:val="26"/>
        </w:rPr>
        <w:t>г) Задержки с выплатой зарплат работн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 апреле –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Неудовлетворительное состояние дороги по ул. Новоселов в пос. Мель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 xml:space="preserve">Неудовлетворительное состояние дороги Сосново-Запорожское.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>Необходим ремонт региональной дороги «Подъезд к пос. Мельничные ручьи» (Плодовское СП)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Освещение региональной дороги от ж\д станции Отрадное до пос. Плодовое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Нет ежедневного рейса автобуса №110 в пос. Солнечно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Систематическое отключение освещения в пос. Плодовое, дер. Удальцово (Запорожское СП), ул. Цветкова в г.Приозер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Водоснабжение пос. Соловьевка (Плодовское СП).</w:t>
      </w:r>
    </w:p>
    <w:p>
      <w:pPr>
        <w:pStyle w:val="Normal"/>
        <w:rPr/>
      </w:pPr>
      <w:r>
        <w:rPr>
          <w:sz w:val="26"/>
          <w:szCs w:val="26"/>
        </w:rPr>
        <w:t>з) Водоснабжение ул. Заречной (г.Приозерск)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и) </w:t>
      </w:r>
      <w:r>
        <w:rPr>
          <w:sz w:val="26"/>
          <w:szCs w:val="26"/>
        </w:rPr>
        <w:t>Ремонт канализационного колодца у дома №2 по ул. Зоотехнической в пос. Петров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В мае –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Затопление участков сточными водами по ул. Зеленая-Новая-Усадебная в г. Приозерске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Освещение в пос. Оре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>Перевод земель сельхозназначения в другую категорию запорожского и Сосновского 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Оформление огородов в дер. Крив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Ремонт дорог по ул. Московской Запорожского С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Ремонт дорог по Ленинградскому пер.  в пос. Сос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 июне –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 xml:space="preserve">Освещение ул. Зеленой в ПГТ Кузнечное.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Благоустройство территории подхода к пешеходному переходу через ж/д пути в ПГТ Кузн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Обеспечение инвалида 1 группы дровами в пос. Севастьян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 xml:space="preserve">Получение участником СВО удостоверения «Ветеран боевых действ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Перекрытие доступа к водному объекту участком в пос. Березово.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>Несвоевременный вывоз мусора в ПГТ Кузнеч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В июле –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Благоустройство массива ИЖС-2 («Больничная горка») пос. Мичуринское (отсутствует водоснабжение, дороги, ул. освещение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 xml:space="preserve">Несвоевременный покос травы по ул. Железнодорожная в пос. Мичурин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Благоустройство по ул. Новоселов пос. Мельниково (участки по 105-ОЗ).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Сохранение особо ценного леса на участке с кадастровым №47:03:120000049 пл.49км Сосновского С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Передача в собственность участка на прибрежной полосе Ладожского озера пос. Березово Севастьяновского СП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>Перекрытие свободного доступа к водному объекту озеро Журавлевское Мичуринского 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6"/>
          <w:szCs w:val="26"/>
        </w:rPr>
        <w:t>Несвоевременный вывоз мусора и очистка контейнерных площадок в пос. Мичуринское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з) </w:t>
      </w:r>
      <w:r>
        <w:rPr>
          <w:sz w:val="26"/>
          <w:szCs w:val="26"/>
        </w:rPr>
        <w:t>Обеспечение льготными лекарствами инвалида 1 группы.</w:t>
      </w:r>
    </w:p>
    <w:p>
      <w:pPr>
        <w:pStyle w:val="Normal"/>
        <w:rPr/>
      </w:pPr>
      <w:r>
        <w:rPr>
          <w:sz w:val="28"/>
          <w:szCs w:val="28"/>
        </w:rPr>
        <w:t xml:space="preserve">и) </w:t>
      </w:r>
      <w:r>
        <w:rPr>
          <w:sz w:val="26"/>
          <w:szCs w:val="26"/>
        </w:rPr>
        <w:t>Не работает физиокабинет в амбулатории пос. Мичур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В авгус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 xml:space="preserve">Обустройство тротуаров по ул. Фестивальной в дер. Кривко Сосновского СП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Продолжение ремонта дорог по ул. Новоселов в пос. Мельниково (участки по 105-ОЗ) Мельниковского 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Обеспечение инвали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. бесплатными лекарствами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Обеспечение качества предоставления медицинских услуг в Приозерской поликли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Постоянные перебои с водоснабжением в дер. Раздолье Раздольевского СП.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 xml:space="preserve">Длительное отсутствие горячего водоснабжения в доме по ул. Калинина-15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риозерске из-за поломки АИ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 В сентяб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Организация ритуальных услуг в пос. Сосново (очень навязчивый серв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 xml:space="preserve">Организация в г. Приозерске курсов для населения по тактической медиц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Высокая оплата за подключение ИЖС к сетям водоснабжения.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 xml:space="preserve">Длительное ожидание подключения газа к домовла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В октяб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Ремонт уличного освещения по пер. Совхозный в пос. Сосново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 xml:space="preserve">Ремонт уличного освещения по ул. Веснинской в пос. Кротово Ларионовского 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Обеспечение льготными лекарствами инвали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 xml:space="preserve">Необходимость ремонта (замены) стоматологической установки в Сосновской участковой больнице. 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 xml:space="preserve">Предоставление субсидий на газификацию ИЖС льготным категориям граждан без регистрации по месту проживания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>Высокие цены технического обслуживания газового оборудования индивидуальным предпринима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 В нояб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 xml:space="preserve">Обеспечение инвали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. льготными лекар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По вопросу работы скорой помощи в г.Приозе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 xml:space="preserve">Обеспечение памперсами инвал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Компенсации за оплату капитального ремонта и вывоза ТБО 80-летним гражданам.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z w:val="26"/>
          <w:szCs w:val="26"/>
        </w:rPr>
        <w:t xml:space="preserve"> Низкое качество холодного водоснабжения в дер. Раздол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В декаб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6"/>
          <w:szCs w:val="26"/>
        </w:rPr>
        <w:t>Невыплаты региональной выплаты участнику СВО в связи с его гиб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6"/>
          <w:szCs w:val="26"/>
        </w:rPr>
        <w:t>Отказ в предоставлении земельного участка ветерану боевых действий, участнику СВО на основании получившего ранее участок по 105-ОЗ как многодетная семья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в) </w:t>
      </w:r>
      <w:r>
        <w:rPr>
          <w:sz w:val="26"/>
          <w:szCs w:val="26"/>
        </w:rPr>
        <w:t>Освещение региональных дорог в пос. Богатыри, пос. Севастья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6"/>
          <w:szCs w:val="26"/>
        </w:rPr>
        <w:t>Уличное освещение в дер. Снегиревка у школы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) </w:t>
      </w:r>
      <w:r>
        <w:rPr>
          <w:sz w:val="26"/>
          <w:szCs w:val="26"/>
        </w:rPr>
        <w:t>Изменение расписания автобуса №101 (Мельниково-Мюллепельто) в соответствии с расписанием движения электр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6"/>
          <w:szCs w:val="26"/>
        </w:rPr>
        <w:t xml:space="preserve">Выплата по уходу за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6"/>
          <w:szCs w:val="26"/>
        </w:rPr>
        <w:t>Ремонт инвалидной ко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шению вопросов, поставленных гражданами, Приемная Губернатора ЛО в Приозерском районе тесно взаимодействует с Главой МО Приозерский МР, Главой Администрации МО Приозерский МР, Главами всех поселений, комитетами Правительства ЛО, всеми комитетами и отделами Администрации МО и поселений, руководителями предприятий и организаций, депутатами, Советом ветеранов, Обществом инвалидов Приозерского района, другими общественными организациями. Активную помощь в работе Приемной оказывают общественные помощники руководителя Приемной в г. Приозерске и во всех поселениях. Это люди известные и уважаемые в районе. К ним всегда могут обратиться односельчане со своими проблемами для дальнейшего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емная Губернатора ЛО в Приозерском МР участвует в большинстве общественно-политических и культурных мероприятий, проводимых в районе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по совершенствованию работы с обращениями граждан на 2025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роведение совещаний с руководителями Приемных ЛО с участием профильных Комитетов Правительства ЛО (правопорядка, здравоохранения, ЖКХ и тарифам, соцзащит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оведение тематических встреч с населением с участием представителей Комитетов Правительства ЛО по острым вопросам, поставленным в обращениях граждан по Приозерскому району (ЖКХ и тарифам, соцзащиты, здравоохран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Организация выездных семинаров для руководителей Приемных в другие МО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Проведение психологических тренингов с руководителями Приемных по повышению психологической устойчивости при работе с населением</w:t>
      </w:r>
    </w:p>
    <w:p>
      <w:pPr>
        <w:pStyle w:val="Normal"/>
        <w:rPr/>
      </w:pPr>
      <w:r>
        <w:rPr>
          <w:sz w:val="28"/>
          <w:szCs w:val="28"/>
        </w:rPr>
        <w:t>5). Предоставление транспорта для проведения выездных приемов граждан по поселениям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Активизация работы с общественными Советами и объединения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амое главное в нашей работе – это услышать человека, не быть равнодушным и иметь желание решить проблему, помочь обратившемуся. </w:t>
      </w:r>
    </w:p>
    <w:sectPr>
      <w:type w:val="nextPage"/>
      <w:pgSz w:w="11906" w:h="16838"/>
      <w:pgMar w:left="1023" w:right="53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BVA</dc:creator>
  <dc:description/>
  <cp:keywords/>
  <dc:language>en-US</dc:language>
  <cp:lastModifiedBy>Валерий Боярищев</cp:lastModifiedBy>
  <cp:lastPrinted>2023-01-12T21:24:00Z</cp:lastPrinted>
  <dcterms:modified xsi:type="dcterms:W3CDTF">2025-01-29T15:46:00Z</dcterms:modified>
  <cp:revision>15</cp:revision>
  <dc:subject/>
  <dc:title>ОТЧЕТ</dc:title>
</cp:coreProperties>
</file>