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января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в муниципальную программу Приозерского муниципального района Ленинградской области «Современное образование в  Приозерском муниципальном районе Ленинградской области» на 2022-2024 годы», утвержденную постановлением администрации муниципального образования Приозерский муниципальный район Ленинградской области от 28 января 2022 года № 202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ind w:right="0" w:firstLine="709"/>
        <w:rPr/>
      </w:pPr>
      <w:r>
        <w:rPr>
          <w:lang w:eastAsia="en-US"/>
        </w:rPr>
        <w:t xml:space="preserve">В связи с приведением в соответствие с уточненными бюджетными ассигнованиями, утвержденными </w:t>
      </w:r>
      <w:r>
        <w:rPr/>
        <w:t>решением Совета депутатов Приозерского муниципального района Ленинградской области от 29 декабря 2023 года № 278 «О внесении изменений в решение от 20.12.2022 года № 215 «О бюджете Приозерского муниципального района Ленинградской области на 2023 год и плановый период 2024 и 2025 годов», решением Совета депутатов № 279 от 06 марта 2024 года «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», с утвержденными приказом Комитета финансов Приозерского муниципального района Ленинградской области № 24 от 16 ноября 2023 года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2-2024 годы (далее - Программа) следующие изменения:</w:t>
      </w:r>
    </w:p>
    <w:p>
      <w:pPr>
        <w:pStyle w:val="33"/>
        <w:numPr>
          <w:ilvl w:val="1"/>
          <w:numId w:val="3"/>
        </w:numPr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3"/>
        </w:numPr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3"/>
        </w:numPr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3 к настоящему постановлению.</w:t>
      </w:r>
    </w:p>
    <w:p>
      <w:pPr>
        <w:pStyle w:val="33"/>
        <w:numPr>
          <w:ilvl w:val="0"/>
          <w:numId w:val="3"/>
        </w:numPr>
        <w:ind w:left="0" w:right="0" w:firstLine="709"/>
        <w:rPr/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/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ОКС-1, комитет образования -1, ОИТ (в эл.виде), районная библиотека-1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/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 января 2025 года №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2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50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61674329"/>
            <w:bookmarkEnd w:id="2"/>
            <w:r>
              <w:rPr/>
              <w:t>2022-2023 год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Успех каждого ребенка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проект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Цифровая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действие занятост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здание условий для обучения, отдыха и оздоровления детей и молодежи».</w:t>
            </w:r>
          </w:p>
          <w:p>
            <w:pPr>
              <w:pStyle w:val="Normal"/>
              <w:jc w:val="both"/>
              <w:rPr/>
            </w:pPr>
            <w:r>
              <w:rPr/>
              <w:t>2024 год: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_Hlk161674329"/>
            <w:bookmarkStart w:id="4" w:name="_Hlk161674329"/>
            <w:bookmarkEnd w:id="4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 603 755,6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</w:t>
            </w:r>
            <w:r>
              <w:rPr>
                <w:bCs/>
              </w:rPr>
              <w:t>1 642 299,2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>1 812 201,9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 149 254,5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righ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right"/>
              <w:rPr/>
            </w:pPr>
            <w:r>
              <w:rPr>
                <w:sz w:val="24"/>
              </w:rPr>
              <w:t xml:space="preserve">от  января 2025 года №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552"/>
        <w:gridCol w:w="2059"/>
        <w:gridCol w:w="2127"/>
        <w:gridCol w:w="2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 603 755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42 2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12 201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 2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 916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 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9 762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3 0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455 392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018 28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 127 38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 309 722,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75 446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83 9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45 051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6 4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48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right"/>
              <w:rPr/>
            </w:pPr>
            <w:r>
              <w:rPr>
                <w:sz w:val="24"/>
              </w:rPr>
              <w:t xml:space="preserve">от января 2025 года №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2-2024 годы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 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44"/>
        <w:gridCol w:w="1737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642 29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583 93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 018 28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8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2 20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 05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7 387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6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9 25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 46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72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5 603 7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1 975 44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455 392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91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ектная часть 2022 – 2023 гг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проект "Современная шко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4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8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Мероприятие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роприятия, направленные на достижение цели федерального проекта "Современная шко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1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Реновация организаций общего образования (остатки средств на начало текущего финансового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5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едеральный проект "Успех каждого ребенк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ероприятия, направленные на достижение цели федерального проекта "Успех каждого ребен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Мероприятия по сохранению и развитию материально-технической базы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Проведение капитального ремонта спортивных площадок (стадионов)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едеральный проект "Цифровая образовательная сред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едеральный проект «Патриотическое воспитание граждан Российской Федер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едеральный проект 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Мероприятия, направленные на достижение цели федерального проекта 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Реновация дошко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Федеральный проект «Создание условий для обучения, отдыха и оздоровления детей и молодеж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 2024 г.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гиональный проект "Современ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ональный проект "Успех каждого ребен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ональный проект "Цифровая образовательн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трасле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5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5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 16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 Реновация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5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5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 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. Реновация организац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4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8. 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ная часть 2022-2023 гг.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1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0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5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5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22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7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5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3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3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5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5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96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9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66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664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О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9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3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5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37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5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76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5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80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84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4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4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4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8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8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4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4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4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4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6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6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41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41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587,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1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59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5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7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7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2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2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9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9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93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7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инфраструктуры учреждений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27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63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3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3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607,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4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6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8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, а также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0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7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8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0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2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2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3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3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7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5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2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2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оэффективности на территории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вышению надежности и энергетической эффек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44"/>
        <w:gridCol w:w="1737"/>
        <w:gridCol w:w="1698"/>
        <w:gridCol w:w="738"/>
      </w:tblGrid>
      <w:tr>
        <w:trPr>
          <w:trHeight w:val="23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роцессная часть 2024 год</w:t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69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6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2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2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7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7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Выплата компенсации части родительской платы за присмотр и уход за ребенком в ОО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"Обеспечение реализации программ общего и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34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7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1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360,1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0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0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1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1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5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5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8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8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0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0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3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47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bCs/>
      <w:sz w:val="20"/>
      <w:szCs w:val="16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Белькова</dc:creator>
  <dc:description/>
  <cp:keywords/>
  <dc:language>en-US</dc:language>
  <cp:lastModifiedBy>User</cp:lastModifiedBy>
  <cp:lastPrinted>2025-01-20T09:29:00Z</cp:lastPrinted>
  <dcterms:modified xsi:type="dcterms:W3CDTF">2025-01-30T08:38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